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087" w:hanging="0"/>
        <w:jc w:val="left"/>
        <w:rPr/>
      </w:pPr>
      <w:r>
        <w:rPr>
          <w:rFonts w:eastAsia="Times New Roman"/>
          <w:b/>
          <w:sz w:val="22"/>
        </w:rPr>
        <w:t xml:space="preserve">A sorozat korábbi kötetei: </w:t>
      </w:r>
    </w:p>
    <w:p>
      <w:pPr>
        <w:pStyle w:val="Normal"/>
        <w:bidi w:val="0"/>
        <w:spacing w:lineRule="exact" w:line="26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193" w:hanging="0"/>
        <w:jc w:val="left"/>
        <w:rPr/>
      </w:pPr>
      <w:r>
        <w:rPr>
          <w:rFonts w:eastAsia="Times New Roman"/>
          <w:b/>
          <w:sz w:val="22"/>
        </w:rPr>
        <w:t xml:space="preserve">A BOURNE-REJTÉLY </w:t>
      </w:r>
    </w:p>
    <w:p>
      <w:pPr>
        <w:pStyle w:val="Normal"/>
        <w:bidi w:val="0"/>
        <w:spacing w:lineRule="exact" w:line="3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242" w:hanging="0"/>
        <w:jc w:val="left"/>
        <w:rPr/>
      </w:pPr>
      <w:r>
        <w:rPr>
          <w:rFonts w:eastAsia="Times New Roman"/>
          <w:b/>
          <w:sz w:val="22"/>
        </w:rPr>
        <w:t xml:space="preserve">BOURNE HATALMA </w:t>
      </w:r>
    </w:p>
    <w:p>
      <w:pPr>
        <w:pStyle w:val="Normal"/>
        <w:bidi w:val="0"/>
        <w:spacing w:lineRule="exact" w:line="3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028" w:hanging="0"/>
        <w:jc w:val="left"/>
        <w:rPr/>
      </w:pPr>
      <w:r>
        <w:rPr>
          <w:rFonts w:eastAsia="Times New Roman"/>
          <w:b/>
          <w:sz w:val="22"/>
        </w:rPr>
        <w:t xml:space="preserve">BOURNE ULTIMÁTUMA </w:t>
      </w:r>
    </w:p>
    <w:p>
      <w:pPr>
        <w:pStyle w:val="Normal"/>
        <w:bidi w:val="0"/>
        <w:spacing w:lineRule="exact" w:line="3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188" w:hanging="0"/>
        <w:jc w:val="left"/>
        <w:rPr/>
      </w:pPr>
      <w:r>
        <w:rPr>
          <w:rFonts w:eastAsia="Times New Roman"/>
          <w:b/>
          <w:sz w:val="22"/>
        </w:rPr>
        <w:t xml:space="preserve">BOURNE ÖRÖKSÉGE </w:t>
      </w:r>
    </w:p>
    <w:p>
      <w:pPr>
        <w:pStyle w:val="Normal"/>
        <w:bidi w:val="0"/>
        <w:spacing w:lineRule="exact" w:line="3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288" w:hanging="0"/>
        <w:jc w:val="left"/>
        <w:rPr/>
      </w:pPr>
      <w:r>
        <w:rPr>
          <w:rFonts w:eastAsia="Times New Roman"/>
          <w:b/>
          <w:sz w:val="22"/>
        </w:rPr>
        <w:t xml:space="preserve">BOURNE-ÁTVERÉS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3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851" w:hanging="0"/>
        <w:jc w:val="left"/>
        <w:rPr/>
      </w:pPr>
      <w:r>
        <w:rPr>
          <w:rFonts w:eastAsia="Times New Roman"/>
          <w:b/>
          <w:sz w:val="22"/>
        </w:rPr>
        <w:t xml:space="preserve">A sorozat kötetei megvásárolhatók a Könyvtündér Intern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3"/>
        <w:ind w:left="851" w:hanging="0"/>
        <w:jc w:val="left"/>
        <w:rPr/>
      </w:pPr>
      <w:r>
        <w:rPr>
          <w:rFonts w:eastAsia="Times New Roman"/>
          <w:b/>
          <w:sz w:val="22"/>
        </w:rPr>
        <w:t xml:space="preserve">Könyváruházban </w:t>
      </w:r>
      <w:r>
        <w:rPr>
          <w:rFonts w:eastAsia="Times New Roman"/>
          <w:b/>
          <w:color w:val="0000FF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4170</wp:posOffset>
                </wp:positionH>
                <wp:positionV relativeFrom="page">
                  <wp:posOffset>6590030</wp:posOffset>
                </wp:positionV>
                <wp:extent cx="1293495" cy="6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6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324100</wp:posOffset>
            </wp:positionH>
            <wp:positionV relativeFrom="page">
              <wp:posOffset>1752600</wp:posOffset>
            </wp:positionV>
            <wp:extent cx="8382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sz w:val="22"/>
        </w:rPr>
        <w:t xml:space="preserve">www.konyvtunder.h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0"/>
        <w:ind w:left="2883" w:hanging="0"/>
        <w:jc w:val="left"/>
        <w:rPr/>
      </w:pPr>
      <w:r>
        <w:rPr>
          <w:rFonts w:eastAsia="Times New Roman"/>
          <w:b/>
          <w:sz w:val="56"/>
        </w:rPr>
        <w:t xml:space="preserve">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53"/>
        <w:ind w:left="2822" w:hanging="0"/>
        <w:jc w:val="left"/>
        <w:rPr/>
      </w:pPr>
      <w:r>
        <w:rPr>
          <w:rFonts w:eastAsia="Times New Roman"/>
          <w:b/>
          <w:sz w:val="56"/>
        </w:rPr>
        <w:t xml:space="preserve">SZANKCIÓ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/>
        <w:ind w:left="3028" w:hanging="0"/>
        <w:jc w:val="left"/>
        <w:rPr/>
      </w:pPr>
      <w:r>
        <w:rPr>
          <w:rFonts w:eastAsia="Times New Roman"/>
          <w:b/>
          <w:sz w:val="30"/>
        </w:rPr>
        <w:t xml:space="preserve">ROBERT LUDLU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60"/>
        <w:ind w:left="3104" w:hanging="0"/>
        <w:jc w:val="left"/>
        <w:rPr/>
      </w:pPr>
      <w:r>
        <w:rPr>
          <w:rFonts w:eastAsia="Times New Roman"/>
          <w:b/>
          <w:sz w:val="30"/>
        </w:rPr>
        <w:t xml:space="preserve">Eric Van Lustbad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fordítás az alábbi kiadás alapján készü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34" w:hanging="0"/>
        <w:jc w:val="left"/>
        <w:rPr/>
      </w:pPr>
      <w:r>
        <w:rPr>
          <w:rFonts w:eastAsia="Times New Roman"/>
          <w:sz w:val="18"/>
        </w:rPr>
        <w:t xml:space="preserve">Robert Ludlum's The Bourne Sanction by Eric Van Lustbad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34" w:hanging="0"/>
        <w:jc w:val="left"/>
        <w:rPr/>
      </w:pPr>
      <w:r>
        <w:rPr>
          <w:rFonts w:eastAsia="Times New Roman"/>
          <w:sz w:val="18"/>
        </w:rPr>
        <w:t xml:space="preserve">Copyright © Estate of Robert Ludlum 2008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34" w:hanging="0"/>
        <w:jc w:val="left"/>
        <w:rPr/>
      </w:pPr>
      <w:r>
        <w:rPr>
          <w:rFonts w:eastAsia="Times New Roman"/>
          <w:sz w:val="18"/>
        </w:rPr>
        <w:t xml:space="preserve">All rights reserved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9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Fordította: Szántó András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borítót Boros Attila festményének felhasználásával Vallyon Krisztina tervezte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Hungarian editi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34" w:hanging="0"/>
        <w:jc w:val="left"/>
        <w:rPr/>
      </w:pPr>
      <w:r>
        <w:rPr>
          <w:rFonts w:eastAsia="Times New Roman"/>
          <w:sz w:val="18"/>
        </w:rPr>
        <w:t xml:space="preserve">© by I.P.C. Könyvek Kft., 2009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34" w:hanging="0"/>
        <w:jc w:val="left"/>
        <w:rPr/>
      </w:pPr>
      <w:r>
        <w:rPr>
          <w:rFonts w:eastAsia="Times New Roman"/>
          <w:sz w:val="18"/>
        </w:rPr>
        <w:t xml:space="preserve">Hungarian translati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1134" w:hanging="0"/>
        <w:jc w:val="left"/>
        <w:rPr/>
      </w:pPr>
      <w:r>
        <w:rPr>
          <w:rFonts w:eastAsia="Times New Roman"/>
          <w:sz w:val="18"/>
        </w:rPr>
        <w:t xml:space="preserve">© by Szántó András, 2009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7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i/>
          <w:sz w:val="18"/>
        </w:rPr>
        <w:t xml:space="preserve">Dan és Linda Jariabkának, köszönettel és szeretett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Hálás köszönet: </w:t>
      </w:r>
    </w:p>
    <w:p>
      <w:pPr>
        <w:pStyle w:val="Normal"/>
        <w:bidi w:val="0"/>
        <w:spacing w:lineRule="exact" w:line="2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The Exile</w:t>
      </w:r>
      <w:r>
        <w:rPr>
          <w:rFonts w:eastAsia="Times New Roman"/>
          <w:sz w:val="18"/>
        </w:rPr>
        <w:t xml:space="preserve">rettenthetetlen újságíróinak. Bourne moszkvai kalandjai és Arkagyin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-i története nem létezne a segítségük nélkül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Gregg Winternek, hogy felkeltette érdekldésemet az LNG </w:t>
      </w:r>
      <w:r>
        <w:rPr>
          <w:rFonts w:eastAsia="Times New Roman"/>
          <w:sz w:val="11"/>
        </w:rPr>
        <w:t xml:space="preserve">1 </w:t>
      </w:r>
      <w:r>
        <w:rPr>
          <w:rFonts w:eastAsia="Times New Roman"/>
          <w:sz w:val="18"/>
        </w:rPr>
        <w:t xml:space="preserve">szállításának logisztikája irán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Henry Morrisonnak, hogy sok órán át együtt rágódott velem mindenféle ötleten. </w:t>
      </w:r>
    </w:p>
    <w:p>
      <w:pPr>
        <w:pStyle w:val="Normal"/>
        <w:bidi w:val="0"/>
        <w:spacing w:lineRule="exact" w:line="25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egjegyzés olvasóimnak: </w:t>
      </w:r>
    </w:p>
    <w:p>
      <w:pPr>
        <w:pStyle w:val="Normal"/>
        <w:bidi w:val="0"/>
        <w:spacing w:lineRule="exact" w:line="2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Regényeimben igyekszem a lehetlegvalósághbb lenni, de ezek végül is kital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mények. Azért, hogy a történetet a lehetlegizgalmasabbá tegyem, itt-ott óhata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k a mvészi szabadsággal helyszínek, tárgyak és talán még idpontok esetében is. Bíz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e, hogy elnézik ezeket a kisebb eltéréseket, s élvezik a kalandoz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1135" w:hanging="0"/>
        <w:jc w:val="left"/>
        <w:rPr/>
      </w:pPr>
      <w:r>
        <w:rPr>
          <w:rFonts w:eastAsia="Times New Roman"/>
          <w:b/>
          <w:sz w:val="14"/>
        </w:rPr>
        <w:t xml:space="preserve">1 LNG (liquefied natural gas) - folyékony (cseppfolyósított) földgá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1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i/>
          <w:sz w:val="18"/>
        </w:rPr>
        <w:t xml:space="preserve">13-as számú, szigorúanrzött börtöntelep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Nyizsnyij Tagil, Oroszorszá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Campione d'Italia, Svájc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négy rab Borja Maksz felbukkanására várva a mocskos kfalnak támaszkodott, 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dege már nem hatott rájuk. A börtönudvaron, ahol feketepiacról származó, méreg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ök dohányból készített cigarettát szívtak, úgy beszélgettek maguk közt, minth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dna jobb dolguk, mint tüdre szívni a savas füstöt, majd füstfelhket eregetni, amel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dermedni látszanak a fagyos levegben. Fejük felett felhtlenül terült el az égb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nek ragyogó csillagfénye végtelenbe nyúló lakkozott héjnak látszott. Ursa Majo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ynx, Canes Venatici, Perseus </w:t>
      </w:r>
      <w:r>
        <w:rPr>
          <w:rFonts w:eastAsia="Times New Roman"/>
          <w:sz w:val="11"/>
        </w:rPr>
        <w:t xml:space="preserve">2 </w:t>
      </w:r>
      <w:r>
        <w:rPr>
          <w:rFonts w:eastAsia="Times New Roman"/>
          <w:sz w:val="18"/>
        </w:rPr>
        <w:t xml:space="preserve">- ugyanezek a csillagképek világítottak Moszkva eg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száz mérföldre nyugatra. De mennyire különbözött itt az élet a Trjohgornij va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dovnyicseszkaja utca tarkabarka, túlftött klubjaitó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13-as számú telep rabjai nappal a T-90-eshez, Oroszország félelmetes harckocsij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ártottak alkatrészeket. És éjjel vajon mirl beszélgettek ezek a lelkiismeret és érz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lküli férfiak egymás között? Fura módon a családról. Volt valami állandóság ab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az ember hazatért a feleségéhez és a gyerekeihez, akik úgy voltak meghatározó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ábbi életének, amiként a mostaninak a szigorúanrzött börtöntelep ers falai.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hoz értettek, amivel pénzt kerestek: hazugság, csalás, lopás, zsarolás, kínzás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ölés. Adva volt, hogy ezt mveljék, máskülönben már halottak lettek voln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több ember tudomása szerint életük civilizáción kívüli volt. A hazatérés egy ism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szony melegségéhez, az édes cékla, a ftt káposzta, a párolt hús otthonos illatához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íps vodka tüzes erejéhez az a kényelem volt, amely mindannyiukban nosztalgik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seket ébresztett. A nosztalgia olyan biztosan kötötteket össze, mint sö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lalkozásukat jelképeztetoválása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1135" w:hanging="0"/>
        <w:jc w:val="left"/>
        <w:rPr/>
      </w:pPr>
      <w:r>
        <w:rPr>
          <w:rFonts w:eastAsia="Times New Roman"/>
          <w:b/>
          <w:sz w:val="14"/>
        </w:rPr>
        <w:t xml:space="preserve">2 Ursa Major = Nagymedve v. Nagy Göncöl; Lynx = Hiúz; Canes Venatici = Vadászebek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1134" w:hanging="0"/>
        <w:jc w:val="left"/>
        <w:rPr/>
      </w:pPr>
      <w:r>
        <w:rPr>
          <w:rFonts w:eastAsia="Times New Roman"/>
          <w:b/>
          <w:sz w:val="14"/>
        </w:rPr>
        <w:t xml:space="preserve">Perseus - csillagképek az északi féltek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Halk füttyentés hasított a fagyos éjszakai levegbe, az emlékek úgy illantak el, mi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ajfestékre cseppent terpentin. A táj elveszítette minden képzelt színét, visszatért a ké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, amint megjelent Borja Maksz. Nagydarab ember volt - olyan férfi, aki egy órán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úlyt emelt, utána másfél órán át ugrókötelezett, bekerülése óta minden egyes nap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zanszkaja - a kábítószerekkel és feketepiaci autókkal kereskedorosz</w:t>
      </w:r>
      <w:r>
        <w:rPr>
          <w:rFonts w:eastAsia="Times New Roman"/>
          <w:i/>
          <w:sz w:val="18"/>
        </w:rPr>
        <w:t>gruppirovka</w:t>
      </w:r>
      <w:r>
        <w:rPr>
          <w:rFonts w:eastAsia="Times New Roman"/>
          <w:sz w:val="18"/>
        </w:rPr>
        <w:t xml:space="preserve">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a - bérgyilkosaként bizonyos rangra tett szert a 13-as számú telep ezerötszáz rab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ében. Hírneve megelzte, mint napnyugtát az árnyék. Nem különbözött a hurrik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éppontjától, amely körül az erszak és halál bömbölszele kavarog. Ötödik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tlakozott a pillanatnyilag négytagú csoporthoz. Kazanszkaja ide vagy oda, Maksz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üntetést kellett kapnia, különben - amint azt valamennyien tudták - napjaik meg let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számlálva a 13-as számú telep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Rámosolyogtak Makszra. Egyikük cigarettával kínálta, másikuk elrehajolva tüzet 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, kezével elfedve a szél ell az apró lángot. A másik két férfi megragadta Maksz egy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acélkötéskarját, miközben a cigarettát kínáló a börtönüzemben szorgosan kif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venyészett kést döfött Maksz hasi idegközpontja felé. Az utolsó pillanatban Mak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recsapta kezének egy pompásan idzített legyintésével. Az elégett gyufát tartó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nal kegyetlen ökölcsapást mért alulról Maksz álla hegy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a két karját szorító férfiak mellkasának hátrált. Ezzel egyidejleg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zmájának sarkával rátaposott azt tartó férfiak egyikének rüsztjére. Bal kar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abadítva éles ívben megpördült, s felhúzott könyökével belecsapott a jobbját tartó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dáiba. Egy pillanatra kiszabadulva hátát nekivetette a mély árnyékba borult falna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négy összezárt, gyilkos szándékkal közeledett. A kést tartó elrelépett, egy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jlított fémdarabot húzott az ökl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omoly harc bontakozott ki a fájdalom és az erlködés nyögéseitl, verítékcsorgás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vérfoltoktól kísérve. Maksz ers és ravasz volt, rászolgált hírnevére, s bár tle telh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akozott, négy elszánt ellenséggel nézett szembe. Ha az egyiket térdre kényszerí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lépett a helyébe, így mindig ketten ütlegelték, s közben a többiek újból köré gyl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amennyire tudták, összeszedték magukat. Tisztában voltak vele, hogy nem gyzik 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ot az elsvagy akár a második támadással. Azt tervezték, hogy lassanként fárasztj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; miközbenk szüneteket tartottak, neki nem hagytak pih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És úgy tnt, ez eredményt hoz. Véresen, sebesülten folytatták sznni nem aka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dásaikat, amíg Maksz keze élével oda nem csapott a négy közül az egyik torkára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ak, akinél a házilag gyártott kés volt -, amivel összezúzta a gégeporcát. Amint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hátratántorodott társai karjába, horogra akadt halként tátogva, Maksz kikapta kezéb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t. A férfi szeme fennakadt, holtan rogyott össze. A megmaradt három a düht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rszomjtól elvakulva rárontott Maksz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Rohamukkal majdnem sikerült áttörniük Maksz védelmét, d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nyugodta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145" w:space="0"/>
            <w:col w:w="22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ékonyan kezelteket. Izmai kidagadtak a karján, amint megfordult, bal oldalát muta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léjük, kisebb célpontot nyújtva nekik; akkor is, amikor a kést rövid, villanássz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fésekre, szúrásokra használta, hogy sebek sorát okozza, amelyek nem voltak u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élyek, de ers vérzést váltottak ki. Szándékosan tette, ezzel ellensúlyozva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árasztását célzó taktikájukat. A fáradtság egy dolog, a vérveszteség pedig egy 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ik támadója elrevetdött, megcsúszott saját vérén, Maksz egy ütéssel leterí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y rés támadt, amelybe belépett a rögtönzött bokszerrel felfegyverkezett férfi, s a fémm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csapott Maksz nyakára. Maksznak hirtelen elakadt a lélegzete, elszállt az erej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aradt férfiak teljes erbl elkezdték ütlegelni, s már kis híján végeztek vele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r bukkant ela sötétbl, s módszeresen visszaverteket egy kemény, gumiborít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husánggal, amelynek ereje sokkal megsemmisítbb volt, mint bármilyen fémdarabé 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ügyesen forgatott bot ütése alatt egy váll roppant meg és tört szilánkosra, egy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nak a feje törött be. A menekülni akaró harmadiknak a harmadik csigolyáját érte üté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ek hatására eltört a hátgerinc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aga mit keres itt? - vetette oda Maksz azrnek, miközben iparkodott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letesen lélegezni. - Azt hittem, ezek a gazemberek mindenrt lefiz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e bizony. - Azr megragadta Maksz könyökét. - Erre - mutatta az irá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umibotjának csillogó vég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szeme összeszkült. - Ez nem a cellákhoz vezetvisszaú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i akarsz innen jutni vagy nem? - kérdezte az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feltételes beleegyezése jeléül bólintott, miközben öles léptekkel haladtak a kih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dvaron. Azr a fal mellé húzódott, Maksz pedig követte a példáját. Megfontol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deltek, hogy kívül maradjanak a pásztázó reflektorok fényén. Eltndött volna, ki l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r, de erre most nem volt ideje. Ugyanakkor gondolatai mélyén számított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yesmire. Tudta, hogy a fnöke, a Kazanszkaja vezére nem hagyjat élete végéig a 13-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ú fegyenctelepen rohadni, hiszen túl értékes kincs ahhoz, hogy ott rohadjon el.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ne képes pótolni a nagyszerBorja Makszot? Talán csak egyvalaki: Leony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rkagyin. Csakhogy Arkagyin - bárki legyen is- nem dolgozna a Kazanszkajána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elyik másik családnak; Maksz egyetlen ismerse sem találkozott vele, nem tud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néz ki; szabadúszó volt, egy kihalófélben lévfajta utolsó példánya. Ha lét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, amiben Maksz -szintén szólva - kételkedett. A történetekben am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féle hihetetlen képességekkel megáldott mumussá ntte ki magát, amilyen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lyen perverz okból az oroszok szívesen rémisztgetik a gyerekeiket. Csak hát Mak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sem hitt a mumusokban, sosem félt. Nem volt rá oka, hogy épp Leonyid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llemétl rémüljön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r mostanra a fal közepe táján kinyitott egy ajtót. Éppen behúzódtak,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flektor fénysugara végigfutott azokon a köveken, amelyeknek pillanatokkal korá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támaszkod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ámos forduló után egy folyosón találta magát, amely a közösségi férfizuhanyozó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ett, amelyen túl, mint tudta, a börtönszárnyba vezetkét ajtó egyike nyílt.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akart azr átjutni az ellenrzpontokon, azt nem sejtette, de Maks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tegette arra az energiáját, hogy megpróbálja kifürkészni a gondolatait. Eddig is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t tegyen, és hogyan tegye. Miért változna ez most meg? Nyilvánvalóan pro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látomást jól ismeri a börtönt, és két alapvetfeladatot már megoldott: elször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jutott, és kétségtelenül tudja, hogyan lehet kijutni errl a helyrl. Mindez arra ut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 fnöke van a háttér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mint a folyosón a zuhanyozó bejárata felé haladtak, Maksz megkérdezte: - Te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nevem nem fontos - felelte azr. - Az a fontos, aki küld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mindent megfigyelt a börtönéjszaka természetellenes csöndjében. Az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kéletesen beszélt oroszul, de Maksz gyakorlott szemmel felmérte, hogy nem orosz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rúz, de még csak nem is csecsen, ukrán vagy azeri. Maksz normái szerint alacsony vo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normái szerint majdnem mindenki alacsony volt. A férfi teste ers, reakciói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8" w:space="0"/>
            <w:col w:w="78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inomultak voltak. Megvolt benne az önuralommal féken tartott energia emberföl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ggadtsága. Nem mozdult, csak ha kellett, s akkor is csak annyit, amennyit kellett. Mak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is ilyen volt, így nem esett nehezére kiszúrni a mások számára észrevehetetlen ap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ket. Azr szeme tompa fényvolt, arca mogorva, szinte közönyös, mint egy sebészé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tben, világos haja a feje tetején sr. Kefefrizuráját Maksz szokatlannak találta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nem rajongott volna a külföldi magazinokért és filmekért. Minden ízében amerikai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nt. De ez képtelenség. Maksz fnöke külföldieket nem alkalmazott, legfeljebb társ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hát Maszlov küldött - jegyezte meg Maksz. Dmitrij Maszlov volt a Kazanszka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je. - Kibaszottul ideje volt, annyit mondhatok. Tizenöt hónapot ezen a hely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tizenöt évnek ér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bban a pillanatban, amikor egy vonalba értek a zuhanyokkal, azr anélkü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en visszafordult volna, oldalról fejbe vágta Makszot a gumibotjával. Maksz, akit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en váratlanul ért, lerogyott a zuhanyozó betonpadlójára, amely penészt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rttlenítszertl és a megfelelhigiénét nélkülözemberek szagától bzl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r olyan ráérsen támadott, mintha csak esti sétán volna, karján egy lánnyal.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ustán forgatta a gumibotot. Rácsapott Maksz bal bicepszére, éppen elég erse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ot visszaterelje a hátsó falból kiálló zuhanyrózsák sora felé. De Maksz ösztön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állt. Ahogy a gumibot süvítve lefelé sújtott, elrelépett, kifeszített alkarjával megtö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ívet, amit a gumibot leírt. Most, azr védelmi vonalán belülre jutva, már úgy tu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ködni, ahogy az jobban megfelelt az adott helyzet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házilag barkácsolt kés a bal kezében volt. Elredöfött. Amikor azr mozdu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védje,felfelé vágott, s a kés éle húsba hatolt. Azr csuklóját, a vénát vette célba, amel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megsérül, használhatatlanná teszi a kezet. Azr reflexei ugyanolyan gyorsak vol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z övéi, így a kés éle a brdzseki ujját hasított fel. De nem járta át a kellmérték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nak csak annak megállapítására maradt ideje, hogy a dzsekit Kevlarral vagy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onló keménységanyaggal bélelték ki, amikor azr kérges tenyere élével kiv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l a k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az újabb ütéstl hátratántorodott. Megbotlott az egyik lefolyóban, sar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süllyedt, azr pedig csizmája talpával belülrl megrúgta a térdét. Iszonyatos ha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atszott, ahogy csont a csontnak csapódott, s Maksz jobb térde megadt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r közelebb lépett, s megszólalt. - Nem Dmitrij Maszlov küldött. Hanem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il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botladozva igyekezett kiszabadítani a lefolyóból a sarkát, amit már nem is ér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Nem tudom, kirl beszél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r megragadta az inge elejét. - Te ölted meg a fivérét, Alekszejt. Egy löv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ójába. Arccal lefelé találták meg a Moszkva folyó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Üzleti ügy volt - felelte Maksz. - Egyszerüzleti ü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át ez most nagyon is személyes - közölte azr, s térdével ágyékon rúg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Maksz kétrét görnyedt. Amint támadója lehajolt, hogy fölrángassa, Maksz hátracsap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t és állcsúcson találta. Vér fröccsent azr ajkai közül, ahogy átharapta a nyel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ksz ezt a pillanatnyi elnyt kihasználva öklével a veséjére sújtott. Azr szeme tág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ílt - egyedüli jeleként, hogy fájdalmat érez -, s közben megrúgta Maksz szétroncs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dét. Maksz összeesett, s lent maradt. Tüzes folyamként áradt szét testében a fájda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közben küszködött, hogy legyrje, azr újból rúgott. Érezte, hogy bordái megadj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ukat, arca összecsókolózott a büdös betonpadlóval. Kábán feküdt, kép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ke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r leguggolt melléje. Látva a grimaszát, Maksz némi elégedettséget érzett, de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upán ennyi elégtétel adatott meg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an pénzem - lihegte halkan. - Olyan biztonságos helyre van elrejtve, ahol senki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ja meg. Ha kijuttatsz innen, elvezetlek oda. Tiéd lehet a fele. Az több mint félmill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ikai doll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zzel csak feldühítette azrt. Olyan ervel ütötte fültövön Makszot, hogy 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krázott a szeme. A fájdalomtól szinte elviselhetetlenül zúgott a fe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Azt hiszed, olyan vagyok, mint te?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 xml:space="preserve">tudom, mi a hség. - Az idegen arcon köp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ot. - Szegény Maksz, nagyot hibáztál annak a fiúnak a megölésével. Az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, mint Pjotr Zilber, nem felejtenek. És megvannak hozzá az eszközeik, hogy ege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det megmozgatva megkapják, amit akar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Rendben van - suttogta Maksz -, tiéd lehet az egész. Több mint egymillió doll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Pjotr Zilber holtan akar téged, Maksz. Azért jöttem, hogy ezt közöljem veled. És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öljelek. - Egészen kicsit megváltozott az arckifejezése. - De mindenekelt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iegyenesítette Maksz bal karját, rálépett a csuklójára, keményen odaszegezve a dur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hoz. Aztán elvett egy vastag pengéjfametszol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z felrázta Makszot a fájdalom okozta fásultságból. - Mit mvel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Azr megragadta a hüvelykujját, amelyre egy koponya volt tetoválva, a mellé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obb koponya mása. Ez Maksz tekintélyének jelképe volt gyilkos szakmáj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mellett, hogy Pjotr Zilber azt akarja, tudd, ki az, aki megrendelte a halálod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íték is kell neki a halálodról, Mak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r Maksz hüvelykujjának tövéhez tette az ollót, aztán összeszorította a nyel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 bugyborékoló hangot hallatott, hasonlatosat egy csecsemgagyogás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int egy hentes, azr négyszögletviaszos papírba csomagolta a hüvelykujj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umiszalagot tekert köré, majd berakta egy manyag zacsk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Ki vagy te? - sikerült még kinyögnie Maksz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rkagyin vagyok - felelte azr. Szétnyitotta ingét, feltárva mellkasán a rátetov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karú gyertyatartót. - Illetve a te esetedben a Hal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egyes mozdulattal elroppantotta Maksz nyaká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Ers alpesi napfény ragyogott Campione d'Italia, a svájci környezetbe tökél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eszkedapró, pazar, kétharmad négyzetmérföldnyi olasz enkláve </w:t>
      </w:r>
      <w:r>
        <w:rPr>
          <w:rFonts w:eastAsia="Times New Roman"/>
          <w:sz w:val="11"/>
        </w:rPr>
        <w:t xml:space="preserve">3 </w:t>
      </w:r>
      <w:r>
        <w:rPr>
          <w:rFonts w:eastAsia="Times New Roman"/>
          <w:sz w:val="18"/>
        </w:rPr>
        <w:t xml:space="preserve">fölött. A Luganói-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eti szélén elfoglalt kitnhelyzetének köszönheten rendkívül festi látványt nyújto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kóhelynek sem volt utolsó. Monacóhoz hasonló adóparadicsom volt azon gazdag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, akik csodálatos villákat tartottak itt fent, s órákat töltöttek a Casino di Campio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meiben szerencsejátékkal. Pénzt és értéktárgyakatriztettek a diszkrét szolgáltatásaik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tán híres svájci bankokban, s ott ezek teljes oltalmat találtak az igazságszolgáltat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rkész tekintete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Ezt a kevéssé ismert, idilli tájat választotta Pjotr Zilber a Leonyid Arkagyinnal való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kozóra. Közvetítútján adta ki a megbízást - különbözbiztonsági megfontoláso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döntött, hogy nem személyesen veszi fel a kapcsolatot a bérgyilkossal. A korá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ekben Pjotr megtanulta, nem létezik olyasmi, hogy valaki túlzottan komolyan vesz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úlyos felelsséggel járó teher, ha valaki titkokkal teli családba szület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Via Totone szomszédságában lévmagaslatról Pjotr szeme elé lélegzetelállító kilát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ílt a faházak és lakóépületek vörösesbarna cseréptetire, a város pálmák szegély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ire, a tó égszínkék vizére, a hegyekre, amelyek csúcsa ködbe veszett. A maguk mög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hér tajtékcsíkot húzó motorcsónakok távoli moraja idnként felhallatszott hozzá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rke BMW-jében ült. Igazság szerint gondolatainak egy része már az eltte álló utazá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t. Amint megkapta a lopott dokumentumot, hálózatában hosszú útra indította végscé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tt-tartózkodása furcsa izgalommal töltötte el. A küszöbönálló események irán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akozása, a rá váró elismerés, mindenekeltt az apjától, valósággal felvillanyoz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hetetlen gyzelem küszöbére érkezett. Arkagyin telefonált a moszkvai repültérr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lte, hogy a mvelet sikerrel járt, birtokában van a Pjotr által kívánt fizikai bizonyí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0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5"/>
        <w:ind w:left="1134" w:hanging="0"/>
        <w:jc w:val="left"/>
        <w:rPr/>
      </w:pPr>
      <w:r>
        <w:rPr>
          <w:rFonts w:eastAsia="Times New Roman"/>
          <w:b/>
          <w:sz w:val="14"/>
        </w:rPr>
        <w:t>3 Valamely állam szempontjából egy másik államnak olyan területrésze, amelyet minden oldalról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2"/>
        <w:ind w:left="851" w:hanging="0"/>
        <w:jc w:val="left"/>
        <w:rPr/>
      </w:pPr>
      <w:r>
        <w:rPr>
          <w:rFonts w:eastAsia="Times New Roman"/>
          <w:b/>
          <w:sz w:val="14"/>
        </w:rPr>
        <w:t>szárazföldi területe zár körül.</w:t>
      </w:r>
    </w:p>
    <w:p>
      <w:pPr>
        <w:pStyle w:val="Normal"/>
        <w:bidi w:val="0"/>
        <w:spacing w:lineRule="exact" w:line="29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Kockázatot vállalt vele, amikor Maksz után eredt, de a férfi meggyilkolta a fivérét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ételezték, hogy elfordítja az arcát, s elfelejti a gyalázatot? Mindenkinél jobban ism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pja szigorú mondását, hogy maradjon az árnyékban, maradjon elrejtzve, de úgy vélte,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gy bosszúcselekedet megéri a kockázatot. Ráadásul közvetítk útján intézte az ügy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azt az apja is intézte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 autó motorjának mély mormolását hallva megfordult, s látta, hogy egy sötétk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cedes kaptat fel a magasla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egyedüli kockázat, amit vállalt, éppen most következik majd be, de ezen, tudta j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segíthet. Ha Leonyid Arkagyin képes volt beszivárogni a Nyizsnyij Tagil-i 13-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ámú, szigorúanrzött börtöntelepre, s meg tudta ölni Borja Makszot, akkora megfel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a következmunkára, amit apjának már évekkel korábban el kellett volna intéz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itt a lehetség, hogy befejezze azt, amit apja félt megkísérelni is. Bátraké a szerenc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egszerzett dokumentum minden módon azt bizonyította, hogy lejárt az óvatosko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A Mercedes a BMW mellé húzódott, leállt, s egy világos hajú és még világosabb sze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szállt ki belle; könnyed mozdulatai egy tigris mozgására emlékeztettek.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ülönösebben nagydarab, sem túlságosan izmos, mint az orosz</w:t>
      </w:r>
      <w:r>
        <w:rPr>
          <w:rFonts w:eastAsia="Times New Roman"/>
          <w:i/>
          <w:sz w:val="18"/>
        </w:rPr>
        <w:t>gruppirovkák</w:t>
      </w:r>
      <w:r>
        <w:rPr>
          <w:rFonts w:eastAsia="Times New Roman"/>
          <w:sz w:val="18"/>
        </w:rPr>
        <w:t xml:space="preserve">emberei köz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an, ugyanakkor valami csöndes fenyegetés sugárzott belle, ami mély benyomást 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ra. Pjotr egészen fiatal kora óta gyakran került szembe veszélyes ember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egy évesen megölt egy férfit, aki megfenyegette az anyját. A legcsekély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tékben sem tétovázott. Ha azt tette volna, anyja aznap délután meghalt voln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erbajdzsáni bazárban egy késsel hadonászó bérgyilkos kezétl. A bérgyilkost, mi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ek során a többieket is, Szemjon Ikupov, Pjotr apjának kérlelhetetlen haragosa küldte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, aki e pillanatban biztonságban rejtzött a Viale Marco Campionén lévvilláj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ig egy mérföldre onnan, ahol Pjotr és Leonyid Arkagyin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ét férfi nem üdvözölte egymást, nem szólították egymást a nevükön.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tte a rozsdamentes acélból készült aktatáskát, amelyet Pjotr küldött neki. Pjotr benyú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BMW-be a táska hasonmásáért. A cserét a Mercedes motorháztetjén bonyolították l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 táskát letették egymás mellé, s kinyitottákket. Arkagyinéban benne volt Mak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levágott hüvelykujja, becsomagolva. Pjotr táskájában pedig harmincezer dollár érté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émánt. Ez volt az egyedüli valuta, amit Arkagyin elfogadott fizetség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türelmesen várt. Miközben Pjotr kicsomagolta a hüvelykujjat, kinézett a 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, s talán azt kívánta, bárcsak ott lehetne a parttól eltávolodó motorcsónakok egyik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 hüvelykujja kicsit összeaszott az Oroszországból idáig tartó utazás során. Sajá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agot árasztott, amely nem volt ismeretlen Pjotr Zilber eltt. Családja és barátai egy részé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90" w:hanging="0"/>
        <w:jc w:val="left"/>
        <w:rPr/>
      </w:pPr>
      <w:r>
        <w:rPr>
          <w:rFonts w:eastAsia="Times New Roman"/>
          <w:sz w:val="18"/>
        </w:rPr>
        <w:t xml:space="preserve">temette el. Úgy tartotta, hogy a nap fénye ráessen a tetoválásra, elvett egy apró nagyító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azon át vizsgálg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osszú idmúlva eltette a nagyítót. - Nehéz vol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visszafordult feléje. Egy pillanatig rezzenéstelen tekintettel nézett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be. - Nem különöseb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 bólintott. Elhajította a hüvelykujjat a pihenhely mellvédjén át, s utána dob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res táskát is. Arkagyin mindezt közös ügyletük lezárásaként értelmezte, s a gyémánt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akolt táskáért nyúlt. Kinyitotta, elvett egy ékszerésznagyítót, találomra kive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émántot és szakértelemmel vizsgálg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mikor bólintott, jelezve, hogy elégedett a tisztaságával és a színével is,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: - Mit szólna, ha a háromszorosát keresné annak, amit ezért a megbízatás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zett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agyon elfoglalt vagyok - felelte Arkagyin, de nem részletezte a dol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 tiszteletteljesen lehajtotta a fejét. - Semmi kétsé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Csak olyan megbízatásokat vállalok, amelyek érdekel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mjon Ikupov érdekelné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mozdulatlanul állt. Két sportautó húzott el mellettük, úgy repesztettek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e Mans-i autóversenyen volnának. Amint dübörgésük visszhangja elült,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: - Milyen kényelmes, hogy éppen azon a környéken vagyunk, amerre Szem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lak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átja? - mosolyodott el Pjotr. - Pontosan tudom, mennyire elfogla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étszázezer - közölte Arkagyin. - A szokásos feltétel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, aki Arkagyintól erre a díjazásra számított, beleegyezen bólintott. - A teljesít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 azonnal fizeten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ely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 felnyitotta a BMW csomagtartóját. Két másik táska volt benne. Az egyikben lév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zezer dollár értékgyémántot átrakta a Mercedes motorháztetjén lévtáskáb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ásikból egy köteg iratot vett el, mindet Arkagyin kezébe nyomta, köztük egy mhold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képet, amelyen pontosan meg volt jelölve Ikupov villája, testreinek névsorát, továbbá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la építészeti tervrajzait, különös tekintettel a villanyhálózatra és a 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amszolgáltatóra, valamint a hely biztonsági eszközeinek a részletez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kupov pillanatnyilag a villában tartózkodik - közölte Pjotr. - A maga dolga,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ut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elentkezni fogok. - Miután átlapozta a dokumentumokat, csupán itt-ott téve fel egy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érdést, Arkagyin beraktaket a táskába a gyémántok tetejére, bekattintotta a zár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 a táskát olyan könnyed mozdulattal hajította a Mercedes ülésére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gömbökkel volna t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lnap, ugyanebben az idben, ugyanitt - mondta Pjotr, amint Arkagyin beült a vo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Mercedes motorja halkan duruzsolni kezdett. Aztán Arkagyin sebességbe rak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kikanyarodott az útra, Pjotr megfordult, s a BMW elejéhez sétált. Fékcsikorg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, mint amikor megfordul egy autó, s odanézve meglátta, hogy a Mercedes egyen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léje hajt. Egy pillanatra megdermedt.</w:t>
      </w:r>
      <w:r>
        <w:rPr>
          <w:rFonts w:eastAsia="Times New Roman"/>
          <w:i/>
          <w:sz w:val="18"/>
        </w:rPr>
        <w:t>Mi a fenét mvel ez?,</w:t>
      </w:r>
      <w:r>
        <w:rPr>
          <w:rFonts w:eastAsia="Times New Roman"/>
          <w:sz w:val="18"/>
        </w:rPr>
        <w:t xml:space="preserve">kérdezte magában. Fu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t, de a Mercedes már utolérte, elslökhárítója beléje csapódott, odaszögezte a BMW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fájdalom ködén át látta, hogy Arkagyin kiszáll az autójából, s feléje indul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alami felmondta benne a szolgálatot, s elájul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4"/>
        <w:ind w:left="4172" w:hanging="0"/>
        <w:jc w:val="left"/>
        <w:rPr/>
      </w:pPr>
      <w:r>
        <w:rPr>
          <w:rFonts w:eastAsia="Times New Roman"/>
          <w:b/>
          <w:sz w:val="22"/>
        </w:rPr>
        <w:t>***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8"/>
        <w:ind w:left="1134" w:hanging="0"/>
        <w:jc w:val="left"/>
        <w:rPr/>
      </w:pPr>
      <w:r>
        <w:rPr>
          <w:rFonts w:eastAsia="Times New Roman"/>
          <w:sz w:val="18"/>
        </w:rPr>
        <w:t xml:space="preserve">Egy faburkolata dolgozószobában tért magához, amelyben rézbútorok csillogt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rága iszfaháni sznyegek borították a padlót. Látóterében állt egy diószínre pác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róasztal, s egy hatalmas ablak, amely a Luganói-tó csillogó víztükrére és a mögö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odó, ködbe burkolózó hegyekre nézett. Nyugaton alacsonyan ült már a nap, hosszú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örös árnyékot vetett a vízre, a háttérben pedig Campione d'Italia fehérre meszelt házfal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sz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szerfaszékhez kötözték, amely éppen annyira kirítt a gazdagságot és hatalm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ugárzó környezetbl, mintmaga. Megpróbált mély lélegzetet venni, ám a mellkas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alló fájdalomtól hunyorogni kezdett. Lenézve meglátta a vastag kötést, s ráébred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 egy bordája megrepedh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égre visszatért a holtak birodalmából. Már kezdtem aggódni magá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Pjotrnak fájdalmat okozott, hogy elfordítsa a fejét. Úgy érezte, mintha testének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zma tzben égne. De a kíváncsiság gyzött, így beharapta a szája szélét, s elfordí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t, míg látóterébe nem került egy férfi. Meglehetsen alacsony, görnyedt volt. K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cséjszemüvege mögül nagy, vizenys szempár tekintett a világra. Feje bronzbar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ncos és barázdált volt, mint egy legel, egyetlen hajszál sem borította, de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súlyozni akarná kopasz fejbúbját, meghökkenten dús szemöldöke vastag ívet írt 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ürege fölött. Úgy festett, mint a hajdani rafinált levantei török kereskedk egyik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mjon Ikupov - szólalt meg Pjotr. Köhögött egyet. Száraznak érezte a száját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ttával lett volna kitömve. Erezte saját vérének sós ízét, s nagyot ny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44"/>
        <w:ind w:left="1134" w:hanging="0"/>
        <w:jc w:val="left"/>
        <w:rPr/>
      </w:pPr>
      <w:r>
        <w:rPr>
          <w:rFonts w:eastAsia="Times New Roman"/>
          <w:sz w:val="18"/>
        </w:rPr>
        <w:t xml:space="preserve">Ikupov helyezkedhetett volna úgy, hogy Pjotrnak ne kelljen elfordítania a fejét ah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lássat, de nem tette. Ehelyett pillantását egy széttekert, vastag papírra vetett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ja, a villám építészeti tervei olyan bonyolultak, hogy most tanulom az épületrl a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korábban nem tudtam. Például a pince alatt van még egy alagsor. - Tömpe uj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futtatta a tervrajzon. - Feltételezem, nagy munka lenne áttörni a padozatot, de ki 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n érdemes l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Felkapta a fejét, és Pjotrra szegezte a tekintetét. - Mert például tökéletes hely lehet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bebörtönzésére. Biztos lehetnék felle, hogy még a legközelebbi szomszédom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ja meg az üvöltését. - Elmosolyodott, de szemlátomást nagy erfeszítésébe kerül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aga ordítani</w:t>
      </w:r>
      <w:r>
        <w:rPr>
          <w:rFonts w:eastAsia="Times New Roman"/>
          <w:i/>
          <w:sz w:val="18"/>
        </w:rPr>
        <w:t>fog,</w:t>
      </w:r>
      <w:r>
        <w:rPr>
          <w:rFonts w:eastAsia="Times New Roman"/>
          <w:sz w:val="18"/>
        </w:rPr>
        <w:t xml:space="preserve">Pjotr, ezt megígérem. - Elfordította a fejét, csillogó szeme valaki m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ett. - Ugye, Leony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st Arkagyin jelent meg Pjotr látómezejében. Egyik kezével hirtelen megraga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 fejét, a másikat az álla alá fúrta. Pjotr kénytelen volt kitátani a száját.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ként megvizsgálta a fogait. Pjotr tudta, hogy egy folyékony ciánnal teli, hamis fog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. Egy halálos pirul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iszta - mondta Arkagyin, amikor elengedte Pjot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Érdekelne - kezdte Ikupov -, honnan a csudából szerezte ezeket a tervrajzokat, Pjot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, várva az elkerülhetetlent, semmit sem szólt. De hirtelen olyan remegés fogta 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összekoccantak tle a fogai. Ikupov odaintett Arkagyinnak, aki Pjotr felstes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bugyolálta egy vastag pokrócba. Ikupov odahúzott Pjotrral szembe egy fara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eresznyefa széket, s le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Folytatta, mintha nem is várt volna választ. - El kell ismernem, hogy ez a maga részé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moly kezdeményezkészségre vall. Szóval az okos fiú okos fiatalemberré cseperede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Ikupov megvonta a vállát. - Alig vagyok meglepve. De most figyeljen ide, én tud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ából kicsoda maga. Azt hitte, lóvá tehet, ha folyamatosan váltogatja a nevét? A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ság, hogy egy darázsfészket bolygatott meg, tehát nem szabad meglepdnie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csípik. És csak csípik, csípik és csíp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zelebb hajolt Pjotrhoz. - Bármennyire utáljuk is egymást a maga apjával, együ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ttünk fel, valamikor olyan közel álltunk egymáshoz, mintha testvérek lettünk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át iránta való tiszteletbl nem fogok magának hazudni, Pjotr. Nem lesz jó vége en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ész kezdeményezésnek. Valójában kezdettl fogva kudarcra volt ítélve. Akarja tud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ért? Nem kell felelnie; persze, hogy akarja. E világi szükségletei árulták el, Pjotr.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dálatos lány, akivel fél éve kefél, az én emberem. Tudom, most azt hiszi, ez lehet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, hogy lenyomoztatta - ez a maga módszere. Számítottam ilyesfajta kérdezsködés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ért gondom volt rá, hogy olyan válaszokat kapjon, amilyeneket kapni ak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, Ikupov arcába bámulva, ismét azon kapta magát, hogy összekoccannak a fog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ennyire összeszorítja is az állkapc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át, legyen szíves, Philippe - szólt Ikupov egy láthatatlan személynek. Pillana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va egy karcsú fiatalember egy angol ezüst teakészletet tett le az Ikupov jobb ke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i alacsony asztalkára. Ikupov, mint egy kedvenc nagybácsi, kitöltötte és megcukro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át. A porcelán csészét Pjotr kékre vált ajkához emelte, s biztatta: - Kérem, igyon, Pjot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t fog t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Pjotr kérlelhetetlen tekintettel nézte Ikupovot, amíg az meg nem szólalt: - Ó, már é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Belekortyolt a teába, megnyugtatandó a fiatalembert, hogy az valóban csak tea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ét feléje nyújtotta. A csésze nekikoccant Pjotr fogainak, de Pjotr végül ivott, ele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ssan, majd egyre mohóbban. Amikor a tea elfogyott, Ikupov visszatette a csészé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észealjra. Addigra alábbhagyott Pjotr reszketése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obban érzi mag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obban majd akkor érzem magam - felelt Pjotr -, ha kijutok inn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ttól tartok, az még egy kis idbe beletelik - jelentette ki Ikupov -, ha kiju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. Hacsak el nem mondja nekem, amit tudni akar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özelebb húzta a székét; a jóságos nagybácsis arckifejezés már eltnt. - Ellop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t, ami az enyém - közölte. - Vissza akarom kap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volt a magáé, maga is úgy lop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jotr indulatos válaszára Ikupov így szólt: - Annyira gylöl engem, a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i az apját, ez a maga alapproblémája, Pjotr. Hát nem tudja, hogy a gylöle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zeretet lényegében ugyanaz, annyiban legalábbis, hogy az, aki szeret, ugyanolyan könn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nipulálható, mint az, aki gylö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szavai hallatán Pjotr elfintorodott, mintha valami kesert nyelt volna l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gy, most már kés. A dokumentum már úto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magatartása hirtelen megváltozott. Arca olyan volt, mint egy ököl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rított kéz. A belle áradó feszültség apró testének olyan külst adott, amilye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övésre kész fegyver. - Hová küld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jotr megvonta a vállát, s többet nem szó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arca a pillanatnyi dühtl elsötétedett. - Azt hiszi, én semmit sem tudo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által az utóbbi három évben finomítgatott információs és anyagi csatornáról? E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ítja a tlem ellopott információt az apjához, bárhol legyen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óta visszanyerte az eszméletét, Pjotr most elször mosolyodott el. - Ha bár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demit tudna arról a csatornáról, mostanra már felgöngyölítette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rre Ikupov visszanyerte uralmát érzelmei föl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mondtam, hogy fölösleges beszélgetni vele - szólalt meg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vetlenül Pjotr széke m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öppet sem - felelte Ikupov -, vannak bizonyos szabályok, amelyeket be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ni. Nem vagyok áll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jotr felhork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a foglyát méregette. Hátradlt, finomkodva felhúzta nadrágja szár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ztbe rakta a lábát, hasán összefonta tömpe ujj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dok magának egy utolsó esélyt a beszélgetés folytatás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Csak amikor már szinte elviselhetetlenül elhúzódott a csönd, akkor emelte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jotr, miért csinálja ezt velem? - kérdezte lemondóan. Aztán odaszó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nak. - Kezdhe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jotr - fájdalommal küszködve, zihálva - amennyire csak tudott, kitekeredett, de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látta, mit csinál Arkagyin. Csupán annyit hallott, hogy a sznyegen végighúzn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számokkal megrakott kézikocs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szafordult. - Nem rémisz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is megrémiszteni akarom, Pjotrmondta Ikupov -, hanem bántani, még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on, de nagyon csúny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Pjotr világa fájdalmas rángatózások közepette leszkült az éjszakai égbolt 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llagának thegynyi képére. Bezárkózott agya legbensbb zugaiba, de minden kiképzés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bátorsága dacára sem tudta szakaszokra osztani a fájdalmat. Szorosan a nyak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ített csuklya borította a fejét. Ez a bezártság százszorosára felnagyította a fájdalm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t félni ugyan nem félt, de Pjotr klausztrofóbiában szenvedett. Olyasvalaki számára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osem megy be barlangokba, szk helyekre, de még a víz alá sem, a csuklya a leh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ok legrosszabbika. Érzékei jelezték, hogy voltaképpen nincs bezárva, de agy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dta be ezt az információt; már a pánik kerülgette. Egy dolog az Arkagyin által o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ájdalom, annak felnagyítása egészen más. Pjotr agya kontrollálatlanul pörgött. Ére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valamiféle állati vadság vesz ert rajta; a csapdába esett farkasé, amintrjöng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rágja a saját lábát. De az agy nem végtag - azt nem lehet lerág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omályosan hallotta, hogy valaki kérdez tle valamit, amire tudja a választ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 felelni rá, de tudta, hogy megteszi, mert a hang azt mondta, leveszik róla a csukl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válaszol. Tébolyodott elméje csak azt tudta, hogy a csuklyának el kell tnnie; má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 megkülönböztetni a helyeset a rossztól, a jót a gonosztól, a hazugságot az igazság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a sürgetésre reagált: a túlélés szükségére. Megpróbálta az ujjait mozgatni, de fölé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ló vallatója, nyilván kezének élével, leszorította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18" w:hanging="0"/>
        <w:jc w:val="left"/>
        <w:rPr/>
      </w:pPr>
      <w:r>
        <w:rPr>
          <w:rFonts w:eastAsia="Times New Roman"/>
          <w:sz w:val="18"/>
        </w:rPr>
        <w:t xml:space="preserve">Pjotr nem bírta tovább. Felelt a kérd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1418" w:hanging="0"/>
        <w:jc w:val="left"/>
        <w:rPr/>
      </w:pPr>
      <w:r>
        <w:rPr>
          <w:rFonts w:eastAsia="Times New Roman"/>
          <w:sz w:val="18"/>
        </w:rPr>
        <w:t>A csuklyát nem vették le. Felháborodottan, rettegve üvöltött.</w:t>
      </w:r>
      <w:r>
        <w:rPr>
          <w:rFonts w:eastAsia="Times New Roman"/>
          <w:i/>
          <w:sz w:val="18"/>
        </w:rPr>
        <w:t xml:space="preserve">Persze ho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vették le,</w:t>
      </w:r>
      <w:r>
        <w:rPr>
          <w:rFonts w:eastAsia="Times New Roman"/>
          <w:sz w:val="18"/>
        </w:rPr>
        <w:t xml:space="preserve">gondolta egy rövid, világos pillanatában. Ha levették volna, semmi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ösztökélné, hogy feleljen a következkérdésre, majd az utána következk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601" w:hanging="0"/>
        <w:jc w:val="left"/>
        <w:rPr/>
      </w:pPr>
      <w:r>
        <w:rPr>
          <w:rFonts w:eastAsia="Times New Roman"/>
          <w:sz w:val="18"/>
        </w:rPr>
        <w:t xml:space="preserve">pedig felelni fog mindre, valamennyire. Csontját átjáró bizonyossággal tudta e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oha valahol a lelke mélyén gyanította, hogy a csuklya sosem kerül le róla, csapdába es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ya mégis megjátszotta ezt az esélyt. Nem volt más választ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most, hogy már tudta mozgatni az ujjait, adódott másik megoldás. Miel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nik szülterület ismét eluralkodott volna rajta, Pjotr kockáztatott. Egyetlen kiút mara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csöndes imát mormolva Allahhoz, megragadta a lehetsége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Ikupov és Arkagyin Pjotr teste fölött állt. Pjotr feje oldalra billent, ajka elkékül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mi hab szivárgott félig nyitott szájából. Ikupov lehajolt, kesermandula szagát szívta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kartam, hogy meghaljon, Leonyid, ezt elég világossá tettem - bosszank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. - Honnan szerezte a ciá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Olyan változatot használt, amilyennel még nem találkoztam. - Látszo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sem örül ennek a fejleménynek. - Egy hamis körömhöz volt hozzáilleszt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szél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- helyeselt Arkagyin. - Már el is kezd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hát inkább úgy döntött, hogy befogja a száját, örökre. - Ikupov undorod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óválta a fejét. - Ennek komoly következményei lesznek. Veszedelmes barátai va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találomket - jelentette ki Arkagyin. - Megölöm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megrázta a fejét. - Mindegyiket még te sem tudod idben megö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apcsolatba léphetek Misá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egkockáztatod, hogy minden elvesszen? Nem. Megértem, hogy jó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od vele - a legközelebbi barátod, mentorod. Megértem, hogy sürgsen beszélni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kozni akarsz vele. De addig nem lehet, amíg ennek vége nincs, és Misa haza nem 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végleg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odasétált az ablakhoz, hátra tett kézzel állt, és a sötétbe borult tájat né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ek ragyogtak körben a tó mentén, és feljebb, a Campione d'Italia lankáin. Hosszú ür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önd következett, miközben a megváltozott látképet né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 kell gyorsítanunk a menetrendet, csak ezt tehetjük. És számodra a kiindulóp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asztopol lesz. Használd azt a nevet, amit kiszedtél Pjotrból, mieltt öngyilkos 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embefordult Arkagyin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minden rád hárul, Leonyid. Ez a támadás három éve tervezési szakasz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. Úgy terveltük ki, hogy megnyomorítsa az amerikai gazdaságot. Most alig két h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t addig, amíg mindez valósággá válik. - Hangtalanul végiglépkedett a sznyege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hilippe ellát pénzzel, útlevéllel, az elektronikus ellenrzést kijátszó fegyverrel, bármiv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re szükséged van. Találd meg ezt az embert Szevasztopolban. Szerezd vissz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kumentumot, s ha visszaszerezted, kövesd visszafelé a csatornát, és számold fe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ha többé ne használhassák fel a terveink akadályozás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1968" w:hanging="0"/>
        <w:jc w:val="left"/>
        <w:rPr/>
      </w:pPr>
      <w:r>
        <w:rPr>
          <w:rFonts w:eastAsia="Times New Roman"/>
          <w:b/>
          <w:sz w:val="28"/>
        </w:rPr>
        <w:t>ELS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2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198"/>
        <w:jc w:val="left"/>
        <w:rPr/>
      </w:pPr>
      <w:r>
        <w:rPr>
          <w:rFonts w:eastAsia="Times New Roman"/>
          <w:sz w:val="18"/>
        </w:rPr>
        <w:t xml:space="preserve">- Ki az a David Webb? </w:t>
      </w:r>
    </w:p>
    <w:p>
      <w:pPr>
        <w:pStyle w:val="Normal"/>
        <w:bidi w:val="0"/>
        <w:spacing w:lineRule="exact" w:line="310"/>
        <w:ind w:left="154" w:hanging="0"/>
        <w:jc w:val="left"/>
        <w:rPr/>
      </w:pPr>
      <w:r>
        <w:br w:type="column"/>
      </w:r>
      <w:r>
        <w:rPr>
          <w:rFonts w:eastAsia="Times New Roman"/>
          <w:b/>
          <w:sz w:val="28"/>
        </w:rPr>
        <w:t xml:space="preserve">KÖNYV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4"/>
        <w:jc w:val="left"/>
        <w:rPr/>
      </w:pPr>
      <w:r>
        <w:rPr>
          <w:rFonts w:eastAsia="Times New Roman"/>
          <w:b/>
          <w:sz w:val="32"/>
        </w:rPr>
        <w:t>Egy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167" w:space="0"/>
            <w:col w:w="5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Trevor a férfi Georgetown Egyetemen lévíróasztala eltt állva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molyan tette fel a kérdést, hogy Jason Bourne úgy érezte, kötelessége válasz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urcsa - mondta -, eddig ezt még senki sem kérdezte tlem. David W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elvész, tanár, akinek két gyereke boldogan él a nagyszüleivel - Marie szüleivel -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nadai tany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felvonta a szemöldökét. - Nem hiányoz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szonyatosan hiányoznak - válaszolt Bourne -, de igazság szerint sokkal 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ük van ott, ahol vannak. Miféle életet kínálhatnék nekik? És aztán ott van a 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iségembl fakadó állandó veszély. Marie-t egyszer elrabolták és megfenyeget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y akartak rávenni, hogy olyasmit tegyek, ami nem állt szándékomban. Még egysze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em el ezt a hi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nyilván idrl idre meglátogatod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lyen gyakran csak tudom, de nehéz. Nem engedhetem, hogy valaki eng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ve eljusson hozzá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könnya helyzeted - mondta Moira, s így is gondolta. Elmosolyodott. -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vallanom, fura itt látni téged, egy egyetemi épületben, íróasztal mögött. - Fölnevete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gyek neked egy pipát meg egy könyökvéds zakó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osolygott. - Jól megvagyok itt,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nek örülök. Martin halálát mindketten nehezen dolgoztuk fel.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ógyszereken élek, a te fájdalomcsillapítód nyilvánvalóan ez az új é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ójában ez a régi életem. - Bourne körülnézett az irodában. - Marie akkor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boldogabb, amikor tanítottam, amikor számíthatott rá, hogy minden este id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aérkezem, hogy vele és a srácokkal vacsorázz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te? - kérdezte Moira. - Te is itt voltál a legboldogabb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Felhsuhant át Bourne arcán. - Boldog voltam Marie-val. - A nfelé fordult. -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 elképzelni, hogy ezt kívüled másnak is képes volnék elmond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itka dicséret ez tled, Ja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lyan ritkák a dicséretei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tinhoz hasonlóan te is mestere vagy a titoktartásnak - felelte a n. -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ségeim vannak azt illeten, mennyire egészséges 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 vagyok benne, hogy nem egészséges - mondta Bourne. - De ezt az élet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tott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már itt tartunk... - Moira leült a férfival szemközt egy székre. - Azért jöt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icsit korábban, hogy a vacsora eltt még munkáról is tudjunk beszélgetni, de mo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va, milyen elégedett vagy itt, nem tudom, folytassam-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idézte elstalálkozásukat, amikor a ködben meglátta a nkarcsú, for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kját, az arca körül hullámzó sötét haját. A Cloisters mellvédjénél állt, amely a Hud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óra nézett. Mindketten azért mentek oda, hogy búcsút mondjanak közös barátjuk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tin Lindrosnak, akit Bourne hsiesen igyekezett megmenteni, de kudarcot val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ma gyapjúkosztümöt viselt, a nyakánál nyitott selyemblúzzal. Markán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vonásai voltak, kiugró orra, tágra nyitott, értelmes, külssarkainál kicsit lefelé haj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ybarna szeme. Haja elegáns hullámokban omlott a vállára. Szokatlan deráradt belle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né, aki tisztában van önmaga értékeivel, és akit sem megfélemlíteni, sem hízelg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ábáról levenni nem tud senki, sem férfi, sem 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lán ez utóbbit kedvelte benne Bourne a leginkább. Ebben, de semmi más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volt, mint Marie. Sosem faggatta a Martinnal való kapcsolatáról, de feltétel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romantikus volt, mivel Martin megparancsolta neki, hogy egy tucat vörös rózsát küldj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nek, hameghalna. Bourne megtette, de közben olyan szomorúság fogta el, a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ységet magát is meglep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elhelyezkedett a széken, formás lábát keresztbe tette; akár az európ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zletasszony szobrát is meg lehetett volna formázni róla. Korábban már elmesé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nak, hogy félig francia, félig angol, de génjeiben velencei és töröksök nyomai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rdozza. Büszke volt a háborúk, inváziók és lángoló szerelem eredményeként létrej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vert, tüzes vér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d csak. - Bourne elrehajolt, íróasztalára könyökölt. - Hallani akar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andód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nbólintott. - Jól van. Amint meséltem, a NextGen Energy Solutions befejez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j folyékony-gáztárolónk építését Long Beachen. Az elsszállítmány érkezése két hé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ül esedékes. Az ötletem most már teljesrültségnek tnik, de azért eladom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ném, ha te lennél a biztonsági eljárások fejese. A fnökeim aggódnak, hogy a táro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irtózatosan csábító célpont lehet bármely terroristacsoport számára, s én egyetértek velü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81" w:hanging="0"/>
        <w:jc w:val="left"/>
        <w:rPr/>
      </w:pPr>
      <w:r>
        <w:rPr>
          <w:rFonts w:eastAsia="Times New Roman"/>
          <w:sz w:val="18"/>
        </w:rPr>
        <w:t xml:space="preserve">szintén mondom, nem jut eszembe senki, aki nálad biztonságosabbá tudná t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hízelg, Moira. De kötelezettségeim vannak itt. Mint tudod, Specter profes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evezett az Öszszehasonlító Nyelvészeti Tanszék vezetjévé. Nem akarok csalód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kozni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szintén kedvelem Dominic Spectert, Jason. És tudom, hogya mentorod. Illet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vid Webb mentora, igaz? De én elször Jason Bourne-nal ismerkedtem meg, s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em, Jason Bourne-t kezdtem megismerni az utóbbi pár hónapban. Ki Jason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o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rca elkomorult, mint Marie említésekor is. - Alex Conklin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fészkeldött a széken. - Ha átjössz hozzánk dolgozni, bizonyos terheke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kell továbbcipelned. Gondolj bele. Ezzel esélyt kapsz, hogy magad mögött hagy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tbeli életeidet; mind David Webbét, mind Jason Bourne-ét. Hamarosan München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pülök, mert a tároló egyik kulcsfontosságú elemét ott gyártják. Szakérti véleményre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m, amikor ellenrzöm a bemutat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ira, számtalan szakember van, aki hasznodra l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egy sincs, akinek a véleményére annyit adnék, mint a tiédre. Ez létfontosság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, Jason. Az Egyesült Államokba hajón szállított áruk több mint fele Long Beac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ötjén át érkezik, ezért a biztonsági intézkedéseinknek különlegesen szigorúaknak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niük. Az amerikai kormány már jelét adta, hogy sem ideje, sem hajlandósága ninc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kedelmi forgalom biztonságossá tételére, így rákényszerültünk, hogy mag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skodjunk a rendrl. Ezt a helyet igazi és komoly veszély fenyegeti. Tudom, 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sz a legtitkosabb biztonsági rendszerek kijátszásához. Te vagy a tökéletes jelölt ar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e a megszokott biztonsági intézkedéseket foganatosíts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állt. - Moira, figyelj rám. Marie volt David Webb leglelk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szurkolója. A halála óta teljesen megszabadultam Davidtól. De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nem halt meg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708" w:space="0"/>
            <w:col w:w="2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orék. Továbbra is él bennem. Ha elalszom, úgy álmodom az életérl, mintha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é volna, s verítékezve ébredek fel. Úgy érzem, mintha egy részemet lemetszették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karok többé így érezni. Ideje, hogy megadjam David Webbnek, ami az öv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Veronica Hart könnyed és jószerivel gondtalan léptekkel haladt át egyik ellen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 után a másikon, úton a Fehér Ház nyugati szárnyában lévkabinetszoba felé. A r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ó munka - a Központi Hírszerzés, a CIA igazgatói posztja - félelmetes volt, különös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zévi ketts bukás után, amely gyilkossággal és a biztonság súlyos megsértésével j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azonáltal sosem volt ennél boldogabb. Világéletében céltudatos ember volt; azált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t választották ki a rettentfelelsséggel járó pozícióra, megersítést nyert, ho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hiábavaló a rengeteg, szorgos munka, hogy nem hiába trte szótlanul mind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áncsoskodást és fenyegetzést, amelyek pusztán a neme miatt ér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s ott volt az életkora. Negyvenhat éves. A CIA legfiatalabb igazgat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mlékezet óta. A legfiatalabbnak lenni valamiben nem jelentett számára újdonsá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Bámulatos intelligenciája szilárd elhatározással párosult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lesz a fiskol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768" w:space="0"/>
            <w:col w:w="26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fiatalabb diplomás,lesz a legfiatalabb, akit kineveznek a katonai hírszerzéshez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dsereg központi parancsnokságához, egy komolyan jövedelmezBlack River-i hírsze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zícióba Afganisztánban és Afrika szarván - mindmáig a CIA hét igazgatóság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én sem tudják, pontosan hol állomásozott, kiknek volt a parancsnoka vagy mi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deté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re már csak pár lépésnyire volt a csúcstól, a hírszerzési piramis tetejé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rel vette az összes akadályt, szerencsésen kikerült minden csapdát, kijutott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vesztbl, megtanulta, kivel barátkozzék és kinek fordítson hátat. Eltrte a sznn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ó szexuális célozgatásokat, az illetlen viselkedésrl szóló híreszteléseket, az arról szó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letykákat, mennyire rábízza magát hímnemfeletteseire, akik helyette gondolkoz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Minden esetbe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diadalmaskodott, határozottan döfte bele trét a hazugságok kell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648" w:space="0"/>
            <w:col w:w="67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pébe, esetenként leterítve azok terjeszt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Életének e szakaszában olyan ervé vált, amellyel számolni kellett, s ez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adhatatlanul élvezte. így hát könnyszívvel ment az elnökkel való találkozó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tatáskájában vastag dosszié tartalmazta azokat a változtatásokat, amelyeket a CIA-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ül tervezett végrehajtani, hogy eltakarítsák a Karim al-Dzsamil után és azeld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yilkolását követen maradt mocskot. Nem volt meglep, hogy a CIA-n belül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etlenség uralkodott, erkölcsileg a szervezet sosem volt mélyebb szinten, és per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sszankodtak az igazgatóság - egytl-egyig hímnem- tagjai, hiszen mindegyikük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zelte,t léptetik ela CIA igazgatójává. A fejetlenségnek sznnie és az alacs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kölcsi színvonalnak emelkednie kellett, s ennek biztosítására Veronicának renget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ményezése volt. Biztosra vette, hogy az elnök nemcsak a terveinek fog örülni, ha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nnak a sebességnek is, amellyel végre fogja hajtaniket. Egy ilyen fontos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lkülözhetetlen hírszerzszervezet nem viselheti el sokáig azt a kétségbeesést, amely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üppedt. Csak a terroristaellenes titkos mveleti egység, a Typhon, Martin Lindros szelle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rmeke mködött normálisan, s ezért az egység új igazgatóját, Soraya Moore-t ill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szönet. Soraya kinevezése parancsnokká zökkenmentes volt. Beosztottjai szeretté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kol tüzébe is követték volna, ha erre kériket. Ami a CIA többi részét illeti, Veronic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t a gyógyítás feladata, hogy energiát és megújult céltudatosságot vigyen a szervezet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Meglepdött - talán a</w:t>
      </w:r>
      <w:r>
        <w:rPr>
          <w:rFonts w:eastAsia="Times New Roman"/>
          <w:i/>
          <w:sz w:val="18"/>
        </w:rPr>
        <w:t>megdöbbent</w:t>
      </w:r>
      <w:r>
        <w:rPr>
          <w:rFonts w:eastAsia="Times New Roman"/>
          <w:sz w:val="18"/>
        </w:rPr>
        <w:t xml:space="preserve">szó sem túlzás -, hogy az Ovális Irod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csak az elnököt találta, hanem ott volt Luther LaValle, a Pentagon hírszerzési cár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nt Richard P. Kendall tábornok, a helyettese. A többiekrl tudomást sem vé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onica végigment a kék plüsssznyegen, hogy kezet fogjon az elnökkel. Magas, hossz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akú, karcsú nvolt. Hamuszürke haját divatosra vágatta, amely kicsit férfias vo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moly megjelenést kölcsönzött neki. Éjkék kosztümöt, alacsony sarkú papucscipt, ap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any fülbevalót viselt, arcát alig festette ki. Körmei rövidre voltak vág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rem, foglaljon helyet, Veronica - mondta az elnök. - Ismeri Luther LaValle-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táborno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. - Veronica feléjük biccentett. - Uraim, örülök, hogy találkoztunk. -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állhatott volna ennél távolabb az igazság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ylölte LaValle-t. Sok szempontbólvolt a legveszedelmesebb férfi az 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írszerzésen belül, nem kis mértékben azért, mertt támogatta a roppant hatalmú E. 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31" w:hanging="0"/>
        <w:jc w:val="left"/>
        <w:rPr/>
      </w:pPr>
      <w:r>
        <w:rPr>
          <w:rFonts w:eastAsia="Times New Roman"/>
          <w:sz w:val="18"/>
        </w:rPr>
        <w:t xml:space="preserve">Bud" Halliday védelmi miniszter. LaValle hataloméhes egoista volt, aki úgy gondo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eki és az embereinek kellene irányítaniuk az amerikai hírszerzést, és punktu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 a harc volt az a táplálék, ami mások számára a hús és a krumpli. És noha Veroni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sem tudta bizonyítani, gyanította, hogy a férfi áll a hátterében több, róla terjesz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cskos pletykának. Élvezettel rombolta le mások jó hírét, élvezte, hogy pimasz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ségei fölé n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fganisztán, majd azt követen Irak óta LaValle ragadta magáho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ményezést - hivatkozva a Pentagon széles körés homályos feladatkörére:a csatat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észítése" az érkezcsapatok számára -, hogy így terjessze ki a Pentagon hírszerzé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formációgyjttevékenységének hatókörét, amely mára kellemetlenül átcsúszott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ókörébe. Nyílt titoknak számított amerikai hírszerzberkekben, hogy megkívánta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veleti és régen megalapozott nemzetközi hálózatait. Most, hogy az Öreg és felk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ódja halott, nagyon is LaValle-ra vallott, hogy a létezlegagresszívabb módon prób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jc w:val="left"/>
        <w:rPr/>
      </w:pPr>
      <w:r>
        <w:rPr>
          <w:rFonts w:eastAsia="Times New Roman"/>
          <w:sz w:val="18"/>
        </w:rPr>
        <w:t>meg területet rabolni. Ezért szólaltak meg az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vészcsengk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és ölébe láttán Veronica fejé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334" w:space="0"/>
            <w:col w:w="40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z elnök íróasztala eltt három széket helyeztek el nagyjából félkör alakban. Ke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ülük természetesen foglalt volt. Veronica leült a harmadik székre; nem kerülte 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ét, hogy nyilvánvalóan szándékosan ül két oldalán a két férfi. Nevetett magában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k ketten azt gondolják, hogy ráijeszthetnek azzal, ha bekerítve érzi magát, hát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vednek. Aztán, amikor az elnök beszélni kezdett, már csak abban reménykedett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ra múlva már nem fog kísértetiesen visszhangozni a fejében a saját nevetés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ominic Specter sietve fordult be a sarkon, amikor Bourne éppen bezárta irod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aját. Magas homlokán a mély ránc abban a pillanatban eltnt, amint meglátta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avid, de örülök, hogy még elcsíptelek! - mondta nagy lelkesedéssel.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dvesen Bourne társa felé fordulva megjegyezte: - És nem mással, mint a varázsl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oirával. - Lévén mindig tökéletes, régivágású úriember, európai módra meghajolt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igyelmét visszafordította Bourne-ra. Alacsony, féktelen energiától duzzadó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hetvenvalahány éve dacára. A feje tökéletesen kereknek látszott, haja fültl fü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rben fogta körbe. Sötét, fürkész szeme, napbarnított bre volt. Telt szája mi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ványan egy mulatságos békára emlékeztetett, amely ugrani készül egyik vízililiomr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ra. - Egy nyugtalanító ügy merült fel, és szeretném kikérni a véleményede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osolyodott. - De úgy látom, a ma estérl szó sem lehet. Holnap este egy vacsora erejé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érné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pillanatra meglátott valamit Specter mosolya mögött, ami elárul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 nyugtalanítja öreg pártfogóját. - Miért nem reggelizünk együ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, hogy nem alkalmatlankodom, David? - Az ids férfi nem tudta leple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önnyebbül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a reggeli nekem jobban megfelelne - füllentette Bourne, hogy megkönnyít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 helyzetét. - Nyolc ó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tn! Alig várom. - A professzor odabiccentett Moirának, s el is 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odálatos ember - mondta Moira. - Bár lettek volna hozzá hasonló tanárai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ránézett. - A fiskolai éveid pokoliak leh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felnevetett. - Annyira azért nem voltak rosszak, de csak két évet jártam 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eltt Berlinbe men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a olyan tanáraid lettek volna, mint Dominic Specter, egészen más tapasztalata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ának, hidd el nekem. - Több csoport diák mellett haladtak el, akik egy kis csevegés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dtek össze, vagy azért, hogy legutóbbi eladásaik kérdéseit beszéljék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igmentek a folyosón, ki az ajtón, majd a lépcsn le az udvarra. Szapor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vágtak az épülettömbön az étterem felé, hogy megvacsorázzanak. Diákok haladtak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ük, siettek a fák és a gyep közötti sétautakon. Valahol egy zenekar játszott egykedv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oton ritmusban. Az égen felhk tornyosultak, úgy robogtak tova, mint gyors hajó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ílt tengeren. Nyirkos téli szél fújt a Potomac f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idre mély depresszióba estem. Tudtam, de nem tördtem bele; érted, m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ok. Specter professzor lépett velem kapcsolatba, neki sikerült feltörnie a mag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elmére kialakított kagylóhéjat. Máig sem tudom, hogyan sikerült neki, vagy egyáltal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iért volt olyan kitartó. Azt mondta, valahogy önmagát látta bennem, mindeneset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eni ak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haladtak a vadrepkénnyel futtatott épület mellett, ahol Specter - úgyis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eorgetowni Nemzetközi Tanulmányok Iskolája elnökének - irodája is volt. Tweedfelölt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dzakós férfiak jöttek-mentek az ajtókon, arcukon a mély összpontosítás jelei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pecter professzor bízott meg a munkával, hogy nyelvészetet tanítsak. Olya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z, mint fuldoklónak a mentöv. A leginkább a rend és a stabilitás érzésére volt szüksége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81" w:hanging="0"/>
        <w:jc w:val="left"/>
        <w:rPr/>
      </w:pPr>
      <w:r>
        <w:rPr>
          <w:rFonts w:eastAsia="Times New Roman"/>
          <w:sz w:val="18"/>
        </w:rPr>
        <w:t xml:space="preserve">szintén nem tudom, mi történt volna velem, hanincs. Egyedülértette meg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ldoggá tesz, ha belemerülök a munkába. Nem számított, ki vagyok, az egyenlet álland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yelvekben való jártasságom volt. A nyelvtanulás olyan, mintha belülrl kifelé tanulná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elmet. Felöleli az etnikumok, vallások, kompromisszumok, politikák csat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geteg minden megtanulható a nyelvekbl, mert azokat a történelem formá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ddigra elhagyták az egyetemi épülettömböt, az északnyugati Harminchat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ára kanyarodtak az 1789, Moira kedvenc vendéglje felé, amelyet még az északiak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ített városi házból alakítottak át étteremmé. Amikor megérkeztek, egy ablak melle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hoz kísértékket az emeleten, egy félhomályos, faburkolattá, régimódi helyiség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l gyertyák égtek a kiváló porcelán étkészletekkel és csillogó poharakkal megterí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okon. Leültek egymással szemben, s italt rende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z asztal fölé hajolt, s halkan megszóla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gyelj rám, Moira, mert olyasmit mondok neked, amit csak kevesen tud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ra is kísért engem Bourne személyisége. Marie gyakran aggódott a kényszer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ozott döntéseim miatt. Azok a cselekedetek, amelyeket Jason Bourne-ként meg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ennem, kiszívtak bellem lényegében minden érzést, s attól félt, hogy egy napon úgy té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 hozzá, hogy nyoma sem marad David Webbnek. Nem hagyhatom, hogy ez új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örténj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, mi ketten egészen sok idt töltöttünk együtt, amióta találkoztun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szórjuk Martin hamvait. A legcsekélyebb jelét sem láttam, hogy elveszítetted volna ak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egy részét is emberséged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ketten hátradltek, hallgattak, amikor a pincér letette eléjük az italoka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tlapot nyújtott feléjük. Amint elment, Bourne folytatta. - Ez megnyugtató, hidd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etségünk rövid ideje alatt megtanultam értékelni a véleményedet. Egészen más va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bárki, akit eddig isme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belekortyolt az italába, majd letette a poharat, de szemét egy pillanatra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e le a férfi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szönöm. Tled ez igazi bók, különösen azért, mert tudom, mit jelentett nek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belemeredt az ital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átnyúlt a kikeményített terítfelett a férfi kezéért. - Bocsáss meg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kavartam az emlékeid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lenézett a nkezére, amely az övén nyugodott, de nem húzta el a magá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felnézett, megszólalt. - Sok mindenben támaszkodtam rá. De az utóbbi idben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em észre, hogy azok a dolgok eltávolodnak t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ez rossz vagy jó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át ez az - felelte. - Nem 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látta az arcán a fájdalmat, együtt érzett vele. Alig néhány hónap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átta a Cloisters mellvédjénél álló férfit. Úgy fogta a Martin hamvait tartalmazó bron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rnát, mintha sosem akarná elengedni. És akkor rájött, bár Martin sosem mesélt err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yit jelentettek egymás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tin a barátod volt - jegyezte meg. - Nagy veszélynek tetted ki magad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entsd. Ne mondd nekem, hogy semmit nem éreztél iránta. Mellesleg magad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ismerted, hogy most nem Jason Bourne vagy. Hanem David We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mosolygott. - Itt vagyok vel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arca elkomorult. - Kérdezni akarok valamit, de nem tudom, van-e hozz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g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átva a nkomolyságát, azvonásai is elkomorultak. - Természetesen kérdezhet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a. Ki vel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nagyot sóhajtott, majd belefogott. - Jason, tudom, azt mondtad, elég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az egyetemen, és ha így van, az remek. De azt is tudom, hogy magadat okolod, ami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sikerült megmentened Martint. Meg kell azonban értened, ha te nem tudt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enteni, akkor senki sem tudta volna. Te minden tudásodat beleadtad, eztis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s vagyok benne. Most meg azon kapom magam, hogy eltndöm, vajon azt hiszed-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cserbenhagytadt, hogy többé már nem vagy Jason Bourne. Azon töpreng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gondoltad-e, hogy azért fogadtad-e el Specter professzor egyetemi állásajánlatá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at fordíts Jason Bourne élet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gondoltam erre. - Martin halála után Bourne ismét elhatároz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hátat fordít Jason Bourne életének, a meneküléseknek, a haláloknak, a folyó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ben annyi holttest lehet, mint a Gangeszben. Mindig leselkedtek rá az emléke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orúakra emlékezett. A többiekre, az árnyékban lévkre, amik benépesítet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atait, kezdtek alakot ölteni, mindaddig, amíg nem közeledett feléjük, amikor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llantak, mint a hullámok apálykor. És hátramaradtak azoknak a kifehéredett csontj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et megölt, vagy akiket miatta öltek meg. De halálosan biztosra vette, hogy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isége sosem fog megha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yötrelem ült a szemében. - Meg kell értened, mennyire nehéz két személyisé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ni, amelyek mindig hadakoznak egymással. Minden idegszálammal azt kívánom, bár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 tudnám az egyiket hasítani magam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rákérdezett: - Melyik lenne 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benne az átkozott - felelte Bourne. - Ahányszor azt hiszem, hogy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rádöbbenek, hogy még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7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4198" w:hanging="0"/>
        <w:jc w:val="left"/>
        <w:rPr/>
      </w:pPr>
      <w:r>
        <w:rPr>
          <w:rFonts w:eastAsia="Times New Roman"/>
          <w:b/>
          <w:sz w:val="22"/>
        </w:rPr>
        <w:t>Ke</w:t>
      </w:r>
      <w:r>
        <w:rPr>
          <w:rFonts w:eastAsia="Times New Roman"/>
          <w:sz w:val="24"/>
        </w:rPr>
        <w:t>t</w:t>
      </w:r>
      <w:r>
        <w:rPr>
          <w:rFonts w:eastAsia="Times New Roman"/>
          <w:b/>
          <w:sz w:val="22"/>
        </w:rPr>
        <w:t>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uther LaValle ugyanolyan fotogén volt, mint az elnök, korban pedig a kétharmad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lmaszínhaját hátrafésülte, mint az 1930-as, 1940-es évek mozibálványai, ke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talanul izgett-mozgott. Vele ellentétben Kendall tábornok szögletes megjelenésév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yen ülszemével a karót nyelt katonatisztet testesítette meg. Nagydarab, húsos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talán valaha hátvédet játszott Wisconsin vagy Ohio államban. Úgy nézett LaValle-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hogy egy elfutó hátvéd néz utasítást várva a fedezeté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uther - szólalt meg az elnök -, látva, mennyire szorgalmazta ezt a találkozót,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 legjobb, ha maga kezd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ólintott, mintha kész helyzet volna, hogy az elnök meghajol az akara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. - A közelmúltbeli kudarc után, amikor a CIA legfelsbb köreibe szivárogtak be,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ész a CIA korábbi igazgatójának meggyilkolásában tetzött, szigorúbb bizton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tézkedésekre és ellenrzésre van ott szükség. Ezt csak a Pentagon képes megcsin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kényszert érzett rá, hogy közbevágjon, mieltt még az elején túl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nyre tenne szert LaValle. - Engedtessék meg, hogy vitatkozzam, uram - szólalt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jegyzését az elnöknek címezve. - A humán információgyjtés mindig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égterülete volt. A terepen kiépült hálózatunknak nincs párja, mint ahogy kapcsola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ink seregének sincs, akiket évtizedek óta használunk. A Pentagon szakterül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is az elektronikus megfigyelés volt. A kettkülönbözik egymástól, egészen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szertant és gondolkodásmódot igény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LaValle ugyanolyan diadalmasan mosolygott, mint amikor a Fox TV-ben vagy 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Larry King Show-ban</w:t>
      </w:r>
      <w:r>
        <w:rPr>
          <w:rFonts w:eastAsia="Times New Roman"/>
          <w:sz w:val="18"/>
        </w:rPr>
        <w:t xml:space="preserve">jelent meg. - Hibáznék, ha nem említeném meg, hogy a hírszer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képe gyökeresen megváltozott 2001 óta. Háborút vívunk. Szerintem a dolgok most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ása határozatlan ideig fennmaradhat, s a Pentagon ezért terjesztette ki szakterületét,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ta létre a titkos DIA-személyzetbl álló csapatait és a különleges mveleti egység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 sikeres kémelhárító tevékenységet folytatnak Irakban és Afganisztán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lltisztelettel mondom, hogy Mr. LaValle és hadigépezete iparkodik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lelt vákuumot kitölteni, vagy szükség esetén teremteni egyet. Mr. LaValle-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tábornoknak muszáj velünk elhitetniük, hogy örök háborúban állunk, akár igaz e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kár nem. - Veronica elvett az aktatáskájából egy dossziét, amit kinyitott, s felolvas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elle. - Amint ez a bizonyíték világossá teszi, módszeresen irányították emberi hírsze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portjaik terjeszkedését, Afganisztánon és Irakon túl más területekre, a CIA területei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kran katasztrofális következményekkel. Informátorokat vesztegettek meg, s legal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esetben veszélybe sodortak egy folyamatban lévszigorúan titkos CIA-mvel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az elnök rápillantott a ntl kapott lapokra, megszólalt: - Noha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ygöz, Veronica, a Kongresszus érezheten Luther pártján áll. Évi huszonötmill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lárt folyósít neki a terepen lévinformátorok megfizetésére és zsoldosok toborzás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része a problémának, nem a megoldása - felelte lendületesen Veronic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básak a módszereik, ugyanúgy, mint az, amit az OSS használt a második világhábor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 Berlinben. Történetek szólnak az ellenünk fordult informátorokról, azokról, ak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oldalnak dolgoztak, bennünket pedig hamis információkkal tömtek. Ami az által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borzott zsoldosokat illeti, mint a tálibok és más muszlim felkelcsoportok,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ként fordultak végül ellenünk, és kérlelhetetlen ellenségeinkké vá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bben van valami - jegyezte meg az eln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últ az a múlt - felelt dühösen Kendall tábornok. Veronicát hallgatva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tól egyre sötétebbé vált az arca. - Semmiféle bizonyíték sincs rá, hogy új informátorai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zsoldosaink, akik mindannyian nélkülözhetetlenek a közel-keleti gyzelmünkhö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ha ellenünk fordultak volna. Ellenkezleg, a tlük kapott értesülések sokat segítet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tatéren lévembereink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zsoldosok a meghatározás szerint annak tartoznak hséggel, aki a legjo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zetiket - jelentette ki Veronica. - A római idk óta eltelt évszázadok ezt újr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jra bizonyítot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nek csekély jelentsége van. - LaValle idegesen fészkeldött a szék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valóan nem számított ilyen heves védekezésre. - Kendall tábornokkal az elmúlt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ét javát az arra vonatkozó javaslat összeállításával töltöttük, hogy a továbbiakban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kítsuk át a CIA-t. A Pentagon kész abban a pillanatban végrehajtani ezt a tervet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apjuk az ön jóváhagyását, elnök ú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rémületére az elnök átnézte a javaslatot, majd feléje nyújtotta. - Mit sz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t elöntötte a méreg. Ezek itt jól alávágtak. Ugyanakkor tanulságos a dolog: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ízz senkiben, még a látszólagos szövetségesekben se. E pillanatig azt hitte, élvezi az el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 támogatását. Nem szabad meglepdnie a tényen, hogy LaValle, aki végül is Hallida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védelmi miniszter szócsöve, kellen ersnek mutatkozott e találkozó összehívásában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, hogy az elnök megkérte, fontolja meg, hogy a Pentagon átvegye a feladatokat, vérláz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- az igazat megvallva - félelmet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nélkül, hogy rápillantott volna a mérgezpapírokra, kihúzta magát. - Uram,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vaslat legjobb esetben sem helytálló. Rosszallom Mr. LaValle felháborító próbálkozás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CIA rovására terjessze ki hírszerzési birodalmát. Egyfell, amint azt részl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ejtettem, a Pentagon alkalmatlan az irányításra, seregnyi terepen dolgozó ügynök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almának elnyerésére. Másfell ez a puccs veszedelmes precedensként szolgálna az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rszerzközösség eltt. A fegyveres erk irányítása alá kerülni nem vá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formációgyjtképességünk javára. Éppen ellenkezleg, az, hogy a Pentagon történ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án hírhedten semmibe vette az emberi életet, vagy hogy örökségét képezik a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kumentált pénzügyi pazarlással párosult törvénytelen mveletek, mindezek elképesz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önge jelöltté teszik rá, hogy mások, különösen a CIA területén halásszon a zavaros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Csak az elnök jelenléte kényszerítette LaValle-t, hogy uralkodjon dühén. - Uram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A berkeiben teljes zrzavar uralkodik. Ezen mihamarabb változtatni kell. Mint mondt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vünket már ma végre lehet hajt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elhúzott egy vaskos dossziét, amely a CIA-ra vonatkozó terve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lmazta. Felállt, az elnök kezébe adta. - Uram, kötelességemnek érzem, hogy legutó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ünknek egyik fpontját felidézzem. Bár a katonaságnál szolgáltam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szektorból jöttem. A CIA-nak nemcsak alapos nagytakarításra van szükség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friss perspektívára is, amelyet nem fertzött meg az a begyöpösödött gondolkod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voltaképp ebbe a fenntarthatatlan helyzetbe sodort bennünke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Jason Bourne elmosolyodott. -szintén megvallom, ma este nem tudom,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ok. - Elrehajolt és halkan folytatta: - Figyelj ide. Szeretném, ha elvennéd a táskád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obiltelefonodat, úgy, hogy senki se lássa. Szeretném, ha felhívnál. Meg tudod te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nem vette le a férfiról a szemét, de közben elkereste táskájáb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biltelefonját, s lenyomta a megfelelgyorshívó gombot. Megcsörrent a férfi telefon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dlt, fogadta a hívást. Úgy beszélt a készülékbe, mintha lett volna valaki a vonal tú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n. Aztán bontotta a hívást, s megszólalt: - Mennem kell. Szükséghelyzet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ná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továbbra is rámeredt. - Képes volnál csak egy kicsit is feldúltnak látszani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te suttog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lebiggyesztette az aj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ényleg menned kell? - kérdezte a nnormális hangon. - Mári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is. - Bourne néhány bankjegyet dobott az asztalra. - Majd jelentkez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kissé fürkészn nézett, azon töprengett, vajon mit látott vagy hallott a férf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lesietett a lépcsn, s kiment az étterembl. Rögtön jobbra fordult, negy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tömbnyit elsétált, majd betért egy kerámiákat árusító kézmvesboltba. Úgy helyezk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, hogy a kirakaton át kilásson az utcára, s közben úgy tett, mintha a tálaka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lalóedényeket nézegetn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dakint emberek jöttek-mentek - egy fiatal pár, egy idsebb férfi bottal,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etgélfiatalabb n. De a férfi, akit pontosan kilencven másodperccel azérkezés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 kísértek az étterem hátsó sarkában lévasztalhoz, nem bukkant fel. Bourne ab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 felfigyelt rá, amint belépett, és amikor a velük szemben lévasztalhoz k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t, nem maradt kétsége:t követi. Egy pillanat alatt a régi izgatottságot érezte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, amikor Marie és Martin fenyegetette váltak. Martint elveszítette, s nem akar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szíteni Moirá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, akinek belsradarja pár percenként végigpásztázta az emeleti étter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et, senki mást sem talált gyanúsnak, így a kerámiaüzlet belsejében várta, hogy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llagjon azt követalak. Amikor ez öt perc elteltével sem következett be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épett az ajtón, s egyenesen átvágott az utcán. Az utcai világítást, ablakok és aut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pillantó tükreinek felületét használva további néhány percig a környéket vizsgálga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ja-e a hátsó asztalnál látott férfi bármilyen nyomát. Miután meggyzdött ról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hol sincs, Bourne visszament az étterem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épcsn felment az emeletre, de megállt a lépcsés az étterem közötti sö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osón. A férfi ott ült a hátsó asztalnál. Minden átlagos megfigyelszámára úgy tnh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ogy a</w:t>
      </w:r>
      <w:r>
        <w:rPr>
          <w:rFonts w:eastAsia="Times New Roman"/>
          <w:i/>
          <w:sz w:val="18"/>
        </w:rPr>
        <w:t>The Washingtoniéin</w:t>
      </w:r>
      <w:r>
        <w:rPr>
          <w:rFonts w:eastAsia="Times New Roman"/>
          <w:sz w:val="18"/>
        </w:rPr>
        <w:t xml:space="preserve">legújabb számát olvassa, mint bármely rendes turista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tása rendszeres idközönként, egy-egy töredékmásodpercre Moirára vill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on borzongás futott végig. Ez az ember nemt követi, hanem Moirá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Veronica Hart túljutott a nyugati szárny legkülsellenrzpontján, Luth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tnt elaz árnyékból és az övéhez igazította a lépt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épen csinálta - mondta jeges hangon. - Legközelebb jobban felkészül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lesz legközelebb - felelte Veronic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alliday miniszter úr biztos benne, hogy lesz. És én is biztos vagyok b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értek a kupolás, oszlopos, csöndes elcsarnok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enfelé serény elnöki segédek mentek el mellettük céltudatosan.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észek,k is hatalmas magabiztosságot és bennfentességet sugároztak magukból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klub volna az övék, ahová nagyon szeretnének az emberek tartozni, de soha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 nek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a személyi pitbullja? - kérdezte Veronica. - Nem csodálkoznék, ha szaglász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ég csíps a nyelve ahhoz képest, hogy egy hajszálon függ az áll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Bolondság, hogy ne mondjam,</w:t>
      </w:r>
      <w:r>
        <w:rPr>
          <w:rFonts w:eastAsia="Times New Roman"/>
          <w:i/>
          <w:sz w:val="18"/>
        </w:rPr>
        <w:t>veszélyes</w:t>
      </w:r>
      <w:r>
        <w:rPr>
          <w:rFonts w:eastAsia="Times New Roman"/>
          <w:sz w:val="18"/>
        </w:rPr>
        <w:t xml:space="preserve">összetéveszteni a magabiztosságo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íps nyelvvel, Mr.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léptek az ajtón, lementek a földszintre. Fényszórók szorították vissza a sötéts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rület határáig. Azon túl az utcai lámpák csillog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igaza van - jegyezte meg LaValle. - Bocsánatot kér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nem csekély kétkedéssel né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röpke mosolyt villantott feléje. -szintén sajnálom, hogy bal láb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eltünk f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Amit igazán sajnál,</w:t>
      </w:r>
      <w:r>
        <w:rPr>
          <w:rFonts w:eastAsia="Times New Roman"/>
          <w:sz w:val="18"/>
        </w:rPr>
        <w:t>gondolta Veronica,</w:t>
      </w:r>
      <w:r>
        <w:rPr>
          <w:rFonts w:eastAsia="Times New Roman"/>
          <w:i/>
          <w:sz w:val="18"/>
        </w:rPr>
        <w:t xml:space="preserve">hogy az elnök eltt szedtem ízekre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Kendallt. Igaz, ez érthe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Veronica a kabátját gombolta be, megszólalt a férfi. - Talán mindket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sz irányból közelítettük meg ezt a helyz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a gallérján kívül kötötte meg sálját. - Milyen helyzet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CIA összeoml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özelben, a szigorúan megersített, nehéz, terroristák elleni betonakadályokon tú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risták sétáltak, lázasan beszélgettek, rövid idre megálltak, hogy fényképeket készítse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továbbmentek vacsorázni egy McDonald'sba vagy Burger King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látom, többet nyernénk vele, ha egyesítenénk az erinket ahelye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ségesked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a férfi felé fordult. - Figyeljen, haver, maga tördjön a saját dolgával,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tördöm a magaméval. Kaptam egy elvégzendfeladatot, és igyekszem ezt megold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aga vagy Halliday miniszter úr beavatkozása nélkül. Felfordul tle a gyomrom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fáradtam már abba, hogy maguk folyton arrébb és arrébb viszik a határjelzzsinór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ind nagyobb legyen a birodalmuk. A CIA maguknak tiltott terület, mos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örökk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aValle olyan képet vágott, mintha füttyenteni készülne. Aztán nagyon halkan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: - Kicsit óvatosabb volnék a maga helyében. Borotvaélen táncol. Egy rossz lépé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megingás, s ha leesik, senki sem lesz, aki elkap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hangja acélossá vált. - Torkig vagyok a fenyegetzéseivel is, Mr.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a szél ellen felhajtotta a gallérját. - Ha majd jobban megismer, Veronica, r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 jönni, hogy én nem fenyegetzöm. Csak jövendöl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122" w:hanging="0"/>
        <w:jc w:val="left"/>
        <w:rPr/>
      </w:pPr>
      <w:r>
        <w:rPr>
          <w:rFonts w:eastAsia="Times New Roman"/>
          <w:b/>
          <w:sz w:val="22"/>
        </w:rPr>
        <w:t>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Fekete-tenger hevessége egészen acélbetétes bakancsáig megviselte Leony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t. Szakadó esben vezetett a belbeki repültérrl Szevasztopolba. Szevasztopo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rím-félsziget délnyugati szélén terül el. Mivel a körzet a szubtrópusi idjárás áldás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esül, itt sosem fagy be a tenger. Azóta, hogy i. e. 422-ben görög keresked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szonészosz néven megalapították, létfontosságú elretolt állás volt mind a halászflot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 a hadihajóhadak számára. Kerszonészosz - a szó görögül félszigetet jelent - hanyatl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 a körzet romba dlt, mígnem a modern kori Szevasztopolt 1783-ban az oro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rodalom déli határán haditengerészeti bázisként és erdként alapozták meg. A vá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örténetének java katonai dicsségéhez kötdik; a görögbl fordított név,</w:t>
      </w:r>
      <w:r>
        <w:rPr>
          <w:rFonts w:eastAsia="Times New Roman"/>
          <w:i/>
          <w:sz w:val="18"/>
        </w:rPr>
        <w:t>Szevasztopo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ésefenséges, dicsséges". A név igaznak bizonyult: a város két véres ostromo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élt, az 1854-1855-ös krími háborút és a második világháborút, amikor ellenál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gelyhatalmak 250 napos bombázásának. Noha a várost két különbözalkalomm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rombolták, hamvaiból mindkétszer feltámadt. Ennek eredményeként a lakosok kemény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etlent nem ismerk lettek. Gylölték a hidegháború korszakát, egészen 1960 óta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itengerészeti bázisa miatt a Szovjetunió elrendelte, hogy Szevasztopolt zárják 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risták ell. 1997-ben az oroszok beleegyeztek, hogy visszaadják a várost az ukránok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 ismét megnyitot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késdélután érkezett a Primorszkij bulvárra. Az ég feketéllett,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ati láthatáron húzódott egy vékony vörös vonal. A kiköthemzsegett a has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lászhajóktól és a karcsú, acéltesthaditengerészeti hajóktól. A haragos tenger csapdost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Az Elsüllyedt Hajók Emlékmvét,</w:t>
      </w:r>
      <w:r>
        <w:rPr>
          <w:rFonts w:eastAsia="Times New Roman"/>
          <w:sz w:val="18"/>
        </w:rPr>
        <w:t xml:space="preserve">amely annak az 1855-ös kétségbeesett küzdelem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ított emléket, amikor a várost az egyesített brit, francia, török és szardíniái csapat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ben védelmezték. Durva gránittömbbl emelkedett három méter magas korinthos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szloppá, tetején egy szárnyait szélesen széttáró, lehajtott fej, csrében babérkoszorút ta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ssal. Vele szemben, a tenger felli vastag védfalba ágyazódva azoknak az oro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óknak a horgonyai látszottak, amelyeket szándékosan süllyesztettek el, hogy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rlaszolják el a kikött a beözönlellenség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bejelentkezett az Oblaszty Szállóba, ahol minden, beleértve a falakat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papírból készült volna. A bútorokat förtelmes mintázatú huzatok borították, amel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ei úgy ütötték egymást, mint ellenségek a csatatéren. A hely úgy festett, mint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ikor lángba borulhat, mint valami fáklya; Arkagyin az agyába véste: ne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hányozzon az ágy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Lent, az elcsarnokként szolgáló tágas helyiségben megkérdezte a rágcsálókép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mazottat, hol ehetne valami meleg ételt, majd kért egy telefonkönyvet. Azz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en odament a Nahimov tengernagyról elnevezett térre nézablaknál álló, viharv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lás székhez. Ott állt csodálatos talapzaton a tengernagy, a krími háború idejé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elmet irányító hs, merev tekintettel bámult Arkagyinra, mintha tudná, mi következi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dani Szovjetunió sok más városához hasonlóan Szevasztopol is tele volt emlékmv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utolsó pillantást vetve a szakadó esben tovasiet, görnyedt gyalogosok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a telefonkönyv felé fordította figyelmét. A személy, akinek nevét Pjotr Zilber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gyilkossága eltt megadta, Oleg Sumenko volt. Arkagyin sokért nem adta voln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et sikerül kiszednie Zilberbl. Most kénytelen végiglapozni a telefonkönyvet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umenkót keresve, holott azt sem tudja, hogy a férfinak van-e vezetékes telefonja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án és Szentpéterváron kívül mindig problémás volt vezetékes telefont szer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írta a könyvben szereplöt Oleg Sumenko számát, visszaadta a telefonkönyve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ment a szeles alkonyb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elshárom Oleg Sumenkóval nem sokra ment. Arkagyin, Pjotr Zilber köz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jának adva ki magát, mindegyiküknek azt mondta, üzenetet hozott Pjotrtól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yira sürgs, hogy személyesen kell átadnia. Üres tekintettel néztek rá, a fejüket ráz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kintetükbl látta, hogy fogalmuk sem volt róla, ki az a Pjotr Zil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egyedik Sumenko a Jugreftransflotnál dolgozott, amely Ukrajna legnagy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thajókból álló flottáját tartotta fenn. Lévén a Jugreftransflot állami cég, Arkagyinnak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jébe telt, míg találkozhatott Sumenkóval, aki szállítási osztályvezetként dolgozott.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volt Szovjetunióban mindenütt, a bürokrácia elég nagy volt ahhoz, hogy szinte mind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erékkötje legyen. Arkagyin képzeletét meghaladta, ahogyan az állami szektor mköd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re felbukkant Sumenko, bevezette Arkagyint pici irodájába, s 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abadkozott a késedelemért. Alacsony, nagyon sötét hajú ember volt, a Neandervölgyi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sembert idézapró füllel és alacsony homlokkal. Amikor Arkagyin bemutatk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umenko így szólt: - Nyilván nem én vagyok a megfelelember. Nem ismerek semmi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 Zilb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névsort tanulmányozta. Már csak egy Oleg Sumenko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dd nézzem. - Sumenko végignézte a névso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ár, hogy nem elsnek jött hozzám. Ezek hárman az unokatestvéreim.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tödiknek, akivel még nem találkozott, annak sem fogja sok hasznát venni.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szbaleset, fél éve. - Visszaadta a névso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nincs minden veszve. Van még egy Oleg Sumenko. Bár nem vagy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konok, az emberek folyton összekevernek bennünket, mert azonos az apai nevünk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vanovics. Nincs vezetékes telefonja, ezért állandóan hozzám futnak be a hívása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ja, hol találo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leg Ivanovics Sumenko az órájára nézett. - Igen, ilyenkor a munkahelyé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készít, tudja. Pezsg. Úgy tudom, a franciák szerint nem szabad ezt a kifejez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ni, csak arra a borra, amit a champagne-i körzetben készítenek. - Kuncogott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asztopol Borüzem ennek ellenére egész finom pezsgt állít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üres folyosókon kivezette Arkagyint a hatalmas elcsarnokba. - Ismer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árosban,</w:t>
      </w:r>
      <w:r>
        <w:rPr>
          <w:rFonts w:eastAsia="Times New Roman"/>
          <w:i/>
          <w:sz w:val="18"/>
        </w:rPr>
        <w:t>goszpogyin</w:t>
      </w:r>
      <w:r>
        <w:rPr>
          <w:rFonts w:eastAsia="Times New Roman"/>
          <w:sz w:val="18"/>
        </w:rPr>
        <w:t xml:space="preserve">Arkagyin? Szevasztopol öt kerületre oszlik. Mi a Gagarin kerület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unk, amely a világ elsrhajósáról, Jurij Alekszejevics Gagarinról kapta a nevét.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os nyugati része. Északra található a Nahimovszkij kerület, ahol a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razdokkok vannak. Talán hallott róluk. Nem? Nem baj. A keleti városrészben, távo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ttól van a város falusias körzete - legelk és szlskertek, még ebben az évszakba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dálat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árványpadlón át odasietett egy hosszú pulthoz, amely mögött fél tuc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vatalnok ült, úgy néztek ki, mint akiknek az utóbbi évben kevés tennivalójuk ak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umenko az egyiküktl kapott egy várostérképet. Átvette, majd odaadta Arkagyinna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mutatott egy általa belerajzolt csillag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tt a borüzem. - Kipillantott. - Tisztul az égbolt. Ki tudja, mire odaér, talán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is napsütésben is része lesz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a macskaköveket koptató, sörre, lányokra és fiúkra vadászó fiskoláso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emisták tömegének biztonságos fedezékében sétált Georgetown utcáin. Diszkré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te az éttermi férfit, aki viszont Moirát köv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megállapította, hogy a férfi nemt követi, hátrahúzódott, visszame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ára, és felhívta Moi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sz valakit, aki szemmel akar tartani tég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anítom, hogy számosan vannak - felelte a n. - Például a saját cé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éltem már, hogy paranoiásakká váltak, amióta elkezdtem a Long Beach-i LNG-állo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ítését. A NoHoldEnergy lehet a másik. Fél éven át egy alelnöki állásra vonatk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ánlatot lobogtattak elttem. Láttam rajtuk, többet meg akarnak tudni rólam, hogy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nzóbbá tehessék az ajánlatu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sok e kettn kívü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e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mondta Moirának, mit vár tle, s a na georgetowni estében tartotta is magá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sításaihoz. Ezeknek az árnyékba húzódó megfigyelknek megvoltak a maguk szokás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pró furcsaságok, amelyek a magányos munkával töltött idk során alakultak ki. Ez az ill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ett a járda belsfelén tartózkodni, hogy szükség esetén gyorsan behúzódhasso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umélyedés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kifigyelte az árnyék hóbortját, ideje volt lefülelnit. De amint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furakodott a tömegen, s közelebb jutott az árnyékhoz, meglátott valami mást. A férf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dül volt. Az utca túloldalán egy második megfigyelfoglalt el párhuzamos állást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sszernek tnt. Ha Moira úgy dönt, hogy átmegy ebben a sokaságban a túloldalra,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nyék nehézségekbe ütközhet, ha nem akarja elveszíteni szem ell. Ezek az ember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kik legyenek is, nem bíztak sokat a véletlen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ismét elvegyült, lépését a tömeg tempójához igazította. Ugyanakkor felhív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át. A na fülébe dugta bluetoothos fülhallgatóját, hogy a férfi hívását fogadva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tsen gyanút. Bourne részletes utasításokat adott neki, majd felhagyott az árny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ésével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oira, bizsergtarkóval, mintha egy bérgyilkos fegyverének célkeresztjében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étált az M utcáig. Mint Jason mondta, a legfontosabb azt fejben tartania, hogy norm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mpóban haladjon, se túl gyorsan, se túl lassan. Jason megijesztette a hírrel, hogy követ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fenntartotta a nyugodtság illúzióját. Rengetegen voltak mind a múltból, mind a jelenb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 követhetikt; sokat közülük nem is említett, amikor Jason rákérdezett. De mo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ilyen közel volt az LNG-állomás megnyitása, mindez baljós jel volt. Retten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te volna megosztani Jasonnal azt az aznap kapott értesülést, amely szerint az állo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errortámadás célpontja lehet, s nem elméletben, hanem a valóságban. De mégsem teh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csak nem állna a férfi a cég alkalmazásában. Kötöttet szigorú szerzdése, a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lmében cégen kívüliekkel semmilyen bizalmas információt nem közöl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északnyugati 31. utcánál dél felé fordult, a Canal Towpath irányába sétál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sháztömb egyharmadánál a ház falára egy szerény tábla volt ersítve, belevésve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31" w:hanging="0"/>
        <w:jc w:val="left"/>
        <w:rPr/>
      </w:pPr>
      <w:r>
        <w:rPr>
          <w:rFonts w:eastAsia="Times New Roman"/>
          <w:sz w:val="18"/>
        </w:rPr>
        <w:t xml:space="preserve">ÉKSZER" felirat. Kinyitotta a rubinszínajtót, s belépett egy drága, új étterembe.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ajta hely volt, ahol a fogásokat lime-habbal, mélyhtött gyömbérrel és rubinszí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rapefruit-gyöngyökkel díszít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dvesen rámosolygott az étteremfnökre, és közölte, hogy egy barátját keres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eltt a férfi ellenrizhette volna a foglalások eljegyzését, hozzáfzte, hogy a barátj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val van, akineknem tudja a nevét. Moira többször járt már ott, egyszer Jasonnal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y jól ismerte az étterem elhelyezkedését. A második terem mögött nyílt egy rövid folyos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jobb oldali fal mentén két, mindkét nem által használható mosdó volt. Ha az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 ment - ahogy Moira is -, eljutott a csupa fény konyhához, a rozsdamentes serpeny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rézüstök és hatalmas, hséget árasztó tzhelyek birodalmába. Katonákra jellem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elmezettséggel fiatal férfiak és nk jártak-keltek a helyiségben: a konyhafnök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ttesek, beosztott szakácsok, diszpécserek, cukrászmesterek és a személyz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annyian a konyhafnök zord parancsainak engedelmeske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lamennyien annyira a feladatukra összpontosítottak, hogy nem sok figyelm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ítottak Moirára. Mire észrevehették volna,már el is tnt a hátsó ajtón. Egy hát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ékutcában, amely tele volt kukákkal, egy fehér taxi várt rá doromboló motorr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állt, s a taxi elhúzo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végighajtott a Nahimovszkij kerület dombjai között, amelyeket még té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buja növényzet borított. Mélyen fekv, erds körzet által határolt színes gazdaság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 haladt el. Kezdett kivilágosodni az égbolt, az esvel terhes sötét felhk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tntek, helyüket nagy gomolyfelhk vették át, parázsként ragyogva a mindenütt áttö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sütésben. A Szevasztopol Borüzemhez közeledve aranyos ragyogás fedte a szlsker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ktárjait. Ebben az évszakban már sem levél, sem gyümölcs nincs természetesen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öcsörtös, satnya tkék - szürkék, mint az elefántok teste - továbbra is élték a maguk élet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a szlgazdaságnak bizonyos rejtélyességet, mitikus képet kölcsönzött, mintha az alv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ltkéknek csak egy bvész varázsigéire volna szükségük, hogy felébredje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magát Jetnyikovának neveztermetes asszonyság Oleg Ivanovics Sumenk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vetlen feletteseként mutatkozott be; a jelek szerint a borüzemben sosem ér vég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ttesek sora. Az asszonynak olyan széles válla volt, mint Arkagyinnak, vörös, ker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dkázás nyomait viselarca furán pici volt, mint egy babáé. Parasztasszonyos konty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zve hordta a haját, de áradt belle a hivatalossá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ragaszkodott hozzá, hogy megtudja, mi Arkagyin foglalkozása,elkap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ála lévhamis igazolványok egyikét. E szerint az SZBU-nak, Ukrajna Bizton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atának az ezredese volt. Az SZBU-igazolvány láttán Jetnyikova lekókad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csolatlan virág, s megmutatta, merre találja Sumenk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, az útmutatást követve, egyik folyosót a másik után járta végig. Benyi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ajtón, amely az útjába akadt, bekukkantott irodákba, szerszámos helyiségek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ktárakba és hasonlókba, s közben elnézést kért a bent lévk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mikor Arkagyin rátalált, Sumenko az erjesz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helyiségben dolg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180" w:space="0"/>
            <w:col w:w="32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ádszálvékony férfi volt, jóval fiatalabb, mint azt Arkagyin gondolta, nem lehetett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mincegynéhány évesnél. Sr, aranyszke haja égnek állt a feje búbján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kastaréj. Zene szrdött ki egy hordozható lejátszóból: egy brit banda, a</w:t>
      </w:r>
      <w:r>
        <w:rPr>
          <w:rFonts w:eastAsia="Times New Roman"/>
          <w:i/>
          <w:sz w:val="18"/>
        </w:rPr>
        <w:t>Cure</w:t>
      </w:r>
      <w:r>
        <w:rPr>
          <w:rFonts w:eastAsia="Times New Roman"/>
          <w:sz w:val="18"/>
        </w:rPr>
        <w:t xml:space="preserve">szó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már sokszor hallotta a számot moszkvai klubokban, de meglepnek találta a Krí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n eldugott zug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umenko mintegy négy méter magasan, egy keskeny pallón állt, s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zsdamentes acélból készült, kék bálna méretszerkezet fölé hajolt. Úgy tnt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t szimatolt volna, valószínleg az általa kotyvasztott legutóbbi tétel pezsg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elyett, hogy lehalkította volna a zenét, Sumenko intett Arkagyinnak, hogy menjen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habozás nélkül felkapaszkodott a létrán, fürgén felmászott a pallór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jedés éleszt-szagú, enyhén édeskés szaga csiklandozta az orrcimpáját; hev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dörgölte az orra hegyét, hogy elzze tüsszentési ingerét. Tapasztalt szeme végigsöpö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özvetlen környezetét, felmért minden apró részletet, függetlenül attól, mennyire pici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leg Ivanovics Sumenko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ádszálvékony férfi félretette jegyzettömbjét. - Szolgálatára. - Rossz szab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uhát viselt. A kezében lévtollat a mellényzsebébe tette, az ott sorakozó többi mellé. 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jotr Zilber barátja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hallottam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 a szeme már elárulta. Arkagyin elrenyúlt, felhangosította a zenét. -hall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ról. Valójában nagyon fontos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umenko színlelt mosolyt erltetett az arcára. - Fogalmam sincs, mirl besz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ki nagy hibát követett el. Vissza akarja kapni a dokumentum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ég mindig mosolygó Sumenko zsebre vágta a kezét. - Újból azt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ano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feléje kapott, de elvillant Sumenko jobb keze; egy GSh-18-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automata fegyvert markolt és Arkagyin szívére célzott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mm. Az irányzéka talán ennek a legjobb - jegyezte meg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rem, ne mozduljon. Akárki is maga, ne fáradjon vele, hogy mond egy bizony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mis nevet, maga nem Pjotr barátja.nyilván halott. Esetleg épp a maga keze által h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viszonylag nehéz meghúzni a ravaszt - folytatta Arkagyin, mintha oda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ne -, s ez ad nekem egy extra tizedmásodperc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tizedmásodperc semmi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kem csak ennyi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umenko elhátrált egy tartály ívelt oldala felé, ahogy azt Arkagyin akar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osabb távolságban legyen. - Miközben Pjotr halálát gyászolom, az életem árá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édelmezem a hálózatun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ovábbhátrált, amint Arkagyin újabb lépést tett felé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nnen nagyot lehet zuhanni, ezért javaslom, forduljon meg, másszon le a létrá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njön el, bármilyen pöcegödörbl mászott is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átrálás közben Sumenko jobb lába megcsúszott egy Arkagyin által már korá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vett élesztdarabon. Sumenko alól kicsúszott a jobb térde, a GSh-18-ast tartó ke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ztönösen a levegbe lendült, hogy megakadályozza a zuhan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y hosszú lépéssel a másik védekezzónáján belülre került. A fegy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 kapott, de elszalasztottá. Ökle Sumenko arcának jobb oldalát találta el, amit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ádszálvékony ember nekivágódott a tartály oldalának, két kiálló fogantyú közé. Sumenk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ízszintesen elrecsapott, a GSh-18-as markolatának oldala eltalálta támadója orrnyerg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nak kiserkedt a v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z ívelt rozsdamentes acélnak zuhanva újból a félautomata felé kapot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 férfi dulakodni kezdett. Sumenko soványságához képest meglepen ers vol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esnek bizonyult a kézitusában. Tökéletesen hárította Arkagyin minden támad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Nagyon közel voltak egymáshoz, egy arasz sem választotta elket. Végtagjaik szapor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tak; kezüket, könyöküket, alkarjukat, még vállukat is használták fájdalomokoz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hárít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intha fokozatosan fölénybe került volna ellenfelével szemben, d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tts csellel Sumenkónak sikerült a GS-18-as agyát Arkagyin torkához szorítani. Nyom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ta szétzúzni Arkagyin légcsövét. Arkagyin egyik keze kettejük teste közé szoru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kal Sumenko oldalát püfölte, de ütéseibl már hiányzott az er, nem okoztak k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Sumenko veséjével próbálkozott, a másik elfordította a csípjét, így Arkagyin ke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csúszott a csípcsont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umenko tovább szorította, Arkagyint hátradöntötte a korlát fölé, a fegyver agy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saját felstestével igyekezett letaszítani Arkagyint a pallóról. Sötét csík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mályosították el Arkagyin látását, annak jeleként, hogy az agya oxigénre éh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ábecsülte Sumenkót, s most mindjárt meg kell fizetnie ennek az á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öhögött, öklendezett, próbált levegt venni. Aztán a tenyerét Sumenko zakój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jére nyomta. Sumenkónak úgy tnt -csak a betolakodó megölésére összpontosított -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Arkagyin egy utolsó, jelentéktelen kísérletet próbálna tenni csapdába szor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nek kiszabadítására. Teljesen váratlanul érte, amikor Arkagyin kihúzott egy tolla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szsebébl, s belevágta a bal szem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umenko azonnal hátratántorodott. Arkagyin elkapta a sérült férfi elertlen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l kihulló GS-18-ast. Miközben Sumenko a pallóra roskadt, Arkagyin megragad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ge elejét, s letérdelt mellé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dokumentumot - mondta. S amikor Sumenko feje lekókadt, így folytatta: - O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vanovics, figyeljen ide. Hol van a dokumentu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ép szeme felcsillant, könnyek csorogtak belle. A szája mozgott.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dig rázta, amíg a fájdalomtól felny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nak le kellett hajolnia, hogy a hangos zene mellett meghallja Sumenk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uttogását. A Cure együttest felváltotta a</w:t>
      </w:r>
      <w:r>
        <w:rPr>
          <w:rFonts w:eastAsia="Times New Roman"/>
          <w:i/>
          <w:sz w:val="18"/>
        </w:rPr>
        <w:t>Siouxsie</w:t>
      </w:r>
      <w:r>
        <w:rPr>
          <w:rFonts w:eastAsia="Times New Roman"/>
          <w:sz w:val="18"/>
        </w:rPr>
        <w:t>és a</w:t>
      </w:r>
      <w:r>
        <w:rPr>
          <w:rFonts w:eastAsia="Times New Roman"/>
          <w:i/>
          <w:sz w:val="18"/>
        </w:rPr>
        <w:t>Banshe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érti, hogy elt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csvezetékben. - Sumenko szája mosolyszerségre húzódott. - Nem ezt akart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ani,Pjotr Zilber barátja", mi? - Kipislogta ép szemébl a könnyeket. - Mivel számod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tt véget ér a vonal, hajolj közelebb, s elárulok neked egy titkot. - Összezárta ajk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iközben Arkagyin engedelmeskedett, majd elrelendült, s beleharapott Arkagyin 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lcimpáj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gondolkodás nélkül reagált. A GSh-18-as csövét Sumenko szájába tolt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húzta a ravaszt. Szinte ugyanabban a pillanatban rájött a hibájára, és hat különbö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elven kimondta, hogyA kurva életbe!"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219" w:hanging="0"/>
        <w:jc w:val="left"/>
        <w:rPr/>
      </w:pPr>
      <w:r>
        <w:rPr>
          <w:rFonts w:eastAsia="Times New Roman"/>
          <w:b/>
          <w:sz w:val="22"/>
        </w:rPr>
        <w:t>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az Ékszer Étteremmel szemben behúzódott az árnyékba, s látta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bukkan a két ember. Zavarodott tekintetükbl tudta, hogy elveszítették Moirát. Szemm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ttaket, ahogy együtt elindultak. Egyikük mobiltelefonon kezdett beszélni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ra megállt, hogy társától kérdezzen valamit, majd folytatta a telefonbeszélget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digra elérték az Északnyugati M utcát. Beszélgetését befejezve a férfi zsebre 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fonját. A sarkon várakoztak, figyelték a tovasietcsinos lányokat. Nem húzták ös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ukat, hanem mint Bourne észrevette, szálfaegyenesen álltak, kezük jól látható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uknál. Nyilvánvalóan arra vártak, hogy autóval felvegyékket; ügyes húzás egy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te, amikor parkolóhelyet találni nagy szerencse, hiszen az M utca forgalma olyan s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 mela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, aki gyalog volt, gyorsan körülnézett, és látta, hogy az Északnyugati 31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a fell egy kerékpáros közeledik. A csatorna mentén kerekezett, hogy kikerülj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mat. Bourne feléje sietett, s elébe lépett. A biciklis rögvest megállt, élesen felkiál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onnal szükségem van a bringájára - közöl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lófaszt kapod meg, haver! - felelte a bringás ers brit akcentuss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7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31. és az M utca sarkán egy fekete GMC-terepjáró állt meg a két férfi elt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da m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négyszáz dollárt nyomott a kezébe: - Ahogy mondtam, most azon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iatalember egy pillanatig meredten nézte a pénzt, aztán leszállt: - Lé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ndé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Bourne nyeregbe pattant, odanyújtotta a sisakját. - Szükséged lehet r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v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két férfi már eltnt a GMC belsejében, a terepjáró készült besorolni a s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omba. Bourne nekiindult, otthagyta a vállát vonogató bringást, s felhajtott a járd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arokra érve jobbra fordult az M utcán. A GMC három autóval eltte jár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-oda cikázott a forgalomban, hogy lépést tartson a terepjáróval. Az Északnyugati 30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utcánál belefutottak egy piros jelzésbe. Bourne kénytelen volt letenni az egyik lábát,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ve indult el, amikor a GMC nekilódult, meg sem várva, hogy a lámpa zöldre váltso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pjáró eldübörgött a többi jármeltt, mire Bourne is elindult. A keresztezdésben a 30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a fell egy fehér Toyota közeledett, egyenesen feléje tartott. Bourne felgyorsítot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roknál felkanyarodott a járdára, egy sereg gyalogos miatta nekihátrált a mögött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vknek, akik hangosan káromkodni kezdtek. A Toyota haragosan dudálva éppe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erülte, amikor átzötyköldött az M utc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Bourne jól haladt, amikor a GMC lelassult az araszoló forgalomban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834" w:space="0"/>
            <w:col w:w="15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evágott arrafelé, ahol az M utca és az Északnyugati Pennsylvania Avenue a 29. utc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ztezi. A közlekedési lámpához közeledve látta, hogy terepjáró kil, s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úrták. A kerékpár önmagában is feltnvolt az esti csúcsban, ráadásul ki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dületet okozott, amikor áthajtott a piros lámpán; nem csoda, hogy felfigyeltek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gyekezvén javítani az egyre romló helyzeten, Bourne fittyet hányt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élyre, s követte az egyre gyorsuló GMC-t az útelágazásban a Pennsylvania Avenu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. Szerencsére a dugó miatt a GMC nem tudta tartani sebességét. És még szerencsé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újabb piros lámpa közeledett. Bourne most felkészült rá, hogy a GMC az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lódul. A jármvek között cikázva ismét nekiiramodott, átvágott a terepjáróval együ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roson. De ahogy egy gyalogátkelhöz közeledett, egy csapatnyi részeg tinédzs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olygott le a járdáról, hogy átmenjen a sugárúton. Elzárták az utat a GMC mögö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hangosan gajdoltak, hogy vagy nem hallották Bourne figyelmeztetkiáltását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ördtek vele. Arra kényszerült, hogy élesen jobbra kanyarodjon. Az elsker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ütközött a járdaszegélynek, a kerékpár fölemelkedett. Emberek rebbentek szé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jából, amint a bicikli lövedékként vágódott közéjük. Bourne-nak sikerült leérés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esben tartania, de egyszeren nem tudott hová kanyarodni anélkül, hogy egy új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lyökcsapatba ne ütközzön. A fékre taposott, kellhatás nélkül. Jobbra döntötte a bicikl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zakítva nadrágja jobb szárát, ahogy végigcsúszott az aszfalt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olt a terv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látta a piros jelzés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ölhette volna magát... vagy valaki más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összegylt gyalogosok haragja záporozott feléje, próbálták felsegíte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ékpár alól. Bourne köszönetet mondott nekik, miközben feltápászko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Több száz métert gurult még a sugárúton, de ahogy tartott tle, a GMC már ré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eltnt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sor ocsmányul tarka káromkodást megeresztve Arkagyin átkuta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asztopol Borüzem vérfoltos pallóján rángatózva fekvOleg Ivanovics Sumenk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sebeit. Eközben azon töprengett, hogyan lehetett ilyen bolond. Pontosan azt csinálta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umenko el akart érni nála, vagyis hogy öljet meg. Inkább meghalt, mint hogy eláru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 Zilber hálózatában a következember ne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még mindig megvolt rá az esély, hogy van nála valami, ami további nyom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hat. Arkagyin már kis tornyocskát épített érmékbl, számlákból, fogpiszkálókbó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onlókból. Kibontott minden papírfecnit, ami a keze ügyébe került, de egyike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 sem nevek, sem címek, csak vegyi anyagok felsorolása, felteheten azoké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re a borüzemnek volt szüksége az erjesztéshez vagy az erjesztkád idnkén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sztítás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umenko tárcája nyomorult holmi volt; fájdalmasan lapos, benne egy elhalvány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tó egy, a napba és a fényképezgépbe mosolygó ids párról, Arkagyin feltételez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int Sumenko szülei lehettek; egy gyrött fóliába csomagolt óvszer; egy vez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gosítvány, forgalmi engedély; egy vitorlásklub tagsági igazolványa; egy tízezer hrivny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zásról szóló elismervény (valamivel kevesebb kétezer amerikai dollárnál); két számla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étteremé és egy night-clubé; egy régi fénykép egy lányról, aki a kamerába mosolyo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Zsebre tette a számlákat, ez volt az egyetlen valamirevaló nyom, és szórakozot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rdította az elismervényt. A hátoldalán egy név: DEVRA. Éles, szálkás ni ír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tovább akart keresgélni, de recsegést, majd Jetnyikova ordibálását hall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nézett, meglátott egy régimódi adóvevt, amely egy brszíjon lógott a korlátró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sebébe gyömöszölte a papírokat, végigsietett a pallón, lemászott a létrán, s kisétá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zsgérlelterem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Sumenko fnöke, Jetnyikova lépdelt feléje az útvesztszerfolyosókon, minth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na a Varsóba bevonuló Vörös Hadsereg elrse. Még ilyen távolságból is látta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rcos arckifejezését. Orosz igazolványaival ellentétben ukrán iratai gyengécskék vo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felületes vizsgálaton még átmentek, de egy komolyabb ellenrzésen lebukott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Felhívtam az SZBU kijevi irodáját. Kicsit utánanéztek magának, ezredes úr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tnyikova készségesbl ellenségessé vált. - Vagy akárki is maga. - Fölfújta magát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harcra készülsündisznó. - Sosem hallotta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egyet nyögött, amikor Arkagyin az egyik kezét a szájára tapasztotta,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csapott Jetnyikova hasi idegközpontjára. A nrongybabaként omlott a karj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vonszolta a folyosón, amíg egy tárolóhelyiséghez nem érkezett. Kinyitotta az ajtó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hajította a nt, majd bement utá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öldön elterülJetnyikova lassan magához tért. Azonnal tombolni kezdett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tkozódott, súlyos következményekkel fenyegetzött a személyét ért gyaláz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ntalmazás miatt. Arkagyin nem hallotta, még csak nem is látta. Igyekezett kirekeszte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tat, de mint mindig, lesújtottak rá az emlékek. Hatalmukba kerítették, kifordíto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ából, és mint valamiféle kábítószer, álomszerállapotba juttatták, amely az é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amán olyan ismerssé vált számára, mint egy ikertestvé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tnyikova fölött térdelve kitért a nrúgásai, harapásai ell. A jobb lábszár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ített tokból egy rugóskést húzott el. Amikor kipattintotta a hosszú, éles pengét, fél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lant át Jetnyikova arcán. Szeme tágra nyílt, s miközben levegután kapko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ztönösen felemelte a ke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csinálja ezt velem? - kérdezte kiáltva. -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ért, amit 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? Mit tettem? Még csak nem is tudom, ki mag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én ismerem magát. - Arkagyin félrelökte a nkezét, s nekilá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pillanatokkal késbb végzett, kitisztult a látása. Hosszan, remeg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óhajtott, mintha valamely kábítószer hatását rázná le magáról. Lebámult a fej nélkü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re. Majd elgondolkodva egy mocskos rongyokkal teli sarokba rúgta a fejet. Az egy ide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ntázott egyik oldaláról a másikra, mint a hullámokon hánykolódó hajó az óceánon. A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 öregesen szürkének tetszett, pedig csak por lepteket; Arkagyin azonban tovább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érzett megkönnyebbülés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Kik voltak? - kérdezte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 probléma - közölte Bourne. - Nem sikerült kiderítenem. Segítene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ondanád, miért köv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a homlokát ráncolta. - Azt kell feltételeznem, hogy valami köze van az LNG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omás biztonság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más mellett ültek Moira nappalijában; lakájos kis hely egy vöröstégl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eorgetowni lakásban az Északnyugati Cambridge Place-en, Dumbarton Oaks közel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z pattogott és lángok táncoltak a téglakandallóban, az elttük álló dohányzóasztalon káv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brandy. A lekerekített karfájú, bársonyhuzatú kanapé elég széles volt, hogy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kuporodhasson raj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et mondhatok - folytatta Bourne -, ezek az emberek prof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világos - felelte a n. - A cégem bármelyik vetélytársa a megszerezhetleg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et fogadná fel. Ez nem feltétlenül jelenti azt, hogy veszélyben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ba ismét belenyilallt, milyen sajgó fájdalmat érzett Marie elvesztésekor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vatosan, szinte tisztelettel elhessentette az érz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rsz még kávét? - kérdezte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r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odanyújtotta a csészéjét. Amint elrehajolt a n, könny, V kivág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ulóvere feltárta feszes mellének felsrészét. Abban a pillanatban felnézett a férfi arc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eme pajkosan csillo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re gondol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ószínleg ugyanarra, amire te. - Bourne felállt, a kabátját kereste. - Azt hisz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, ha megy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megállt. A lámpától aranyos ragyogásba borult Moira arca. - Ne - mondt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j. Kérl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rázta a fejét. - Te is tudod, én is tudom, hogy ez nem jó öt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Csak ma estére. Nem akarok egyedül lenni azután, amit kiderítettél. -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borzongott. - Korábban bátor voltam, de én nem olyan vagyok, mint te. Ha követ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ttól begyulladok. - A férfi felé nyújtotta a feketekávét. - Ha ez megnyugtat, azt szeretné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itt kint aludnál. Ez a kanapé egész kényelm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végignézett a meleg, gesztenyeszínfalakon, a sötét fából kész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laktáblákon, az itt-ott elhelyezett dísztárgyakon, vázákon, virágokon. Egy aranylába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ó achátdobozt látott egy mahagóni komódon. Mellette állóóra ketyegett. Ugyana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ancia tájról készült nyári ésszi fotó láttán egyszerre érzett szomorúságot és nosztalgi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pontosan mi után, azt nem tudta megmondani. Noha az agya emlékek után vadás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em bukkant el. A múltja fekete jégbl álló tó volt. - Igen, kényelmes. - El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észét, s leült a nmel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oira egy párnát ölelt maga elé. - Mi lenne, ha beszélgetnénk arról, amit egész es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ülünk szóba hoz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agyok egy nagy társalg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szája mosolyra húzódott. - Melyik éned nem egy nagy társalgó? David W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inkább Jason Bourn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nevetett, s beleivott a kávéba. - Mi van, ha azt mondom, egyik s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nytelen lennék hazugnak nev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lenne szabad beszélnünk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helyedben én másként döntenék. - Moira arcát a karján pihentette, várt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érfi nem folytatta, ismétszólalt meg. - Kérlek, Jason. Egyszeren csak beszélj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égi félelem, hogy közel kerül valakihez, ismét elbukkant a gondolatai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akkor úgy érezte, mintha valami olvadni kezdene benne, mintha fagyott szí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ne felengedni. Néhány éve vastörvénnyé tette, hogy távolságot tartson másoktól. Alex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onklint meggyilkolták, Marie meghalt, Martin Lindros nem élte túl Miran Shahot. Mi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ávoztak, az egyedüli barátai és az egyetlen szerelme. Hirtelen rádöbbent, hogy Marie-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vül senkihez sem vonzódott. Nem engedte meg magának, hogy érezzen, de erre mos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képes. Ez a David Webb-féle személyazonosság hatása, vagy Moiráé? A ner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biztos. Benne rokonlélekre talált, valakire, aki hozzá hasonlóan látja a világot -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ívüláll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arcába nézett, s kimondta, ami a szívét nyomta. - Bárki, akihez közel kerülö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felsóhajtott, futólag a férfiéra tette a kezét. - Én nem fogok meghalni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ötétbarna szeme csillogott a lámpafényben. - Egyébként sem a te dolgod eng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éd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volt a másik ok, amiért vonzódott a nhöz. Indulatos volt, harcos természet;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módján per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pedig mondd meg nekem az igazat. Tényleg boldog vagy az egyetem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pillanatig elgondolkozott, lelkében elviselhetetlenül zajossá vá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fliktus. - Azt hiszem, az vagyok. - Kisvártatva hozzátette: - Azt hittem, az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anyfény ragyogta be az életét Marie-val, de Marie elment, az az élet a múlté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távozása után szembekerült a borzalmas kérdéssel: mit ér David Webb nélküle? Több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családos ember. Most már látta, hogy csak az asszony szerelmével és segítségével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s fölnevelni a gyerekeit. S elsalkalommal ismerte fel, mit is jelentett valój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visszavonulása az egyetemre. Megpróbálta visszaszerezni a Marie-val élt aranyéletet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Specter professzornak nem akart csalódást okozni - Marie-nak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 gondolkozol? - kérdezte halkan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emmin - felelte. - Egyáltalán semm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egy pillanatig méregette. Majd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rendben. - Felkelt, lehajolt, s arcon csókolta. - Megágyazok a kanap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n így, csak mondd meg, hol a fehérnems szekr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elremutatott. - Ott van. Bourne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 éjt, Ja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szlát reggel. De korán. Muszáj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. Dominic Specterrel reggelizel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hanyatt feküdt, egyik karja a feje alatt. Elfáradt, biztosra ve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nal elalszik. De egy órával azután, hogy leoltotta a villanyt, ezer mérföldre járt tl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om. A tz piros-fekete maradványai olykor-olykor pattogtak egy sort, majd halk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mlottak. Bámulta a széles sötétítfatáblák résein beszüremlfényt, azt remélve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fénycsíkok távoli helyekre viszik, ami a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esetében a múltat jelentette. Bizo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042" w:space="0"/>
            <w:col w:w="43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rtelemben olyan volt, mint egy amputált, aki még mindig érzi a lefrészelt karját.rj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z emlékek érzése, amelyek elhívása meghaladta képességeit; olyan viszketés volt e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t képtelen volt megvakarni. Gyakran kívánta, hogy bárcsak semmire sem emlékezn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az egyik oka annak, hogy olyan késztetést érzett Moira ajánlatával kapcsolatban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jrakezdés gondolata - a bánat és veszteség terhe nélkül - nagy vonzervel bírt. 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tmondás mindig vele volt, kitöltötte az életét, akár David Webbként, akár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ként élt. És mégis, akár tetszett neki, akár nem, a múltja ott volt, éjszakán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rkasként lesett rá. Ha éppen át tudott jutni az agya által felállított rejtélyes akadályok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elször töprengett el rajta, milyen borzalmas trauma érhettet a múltban, a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án az agya megtanult védekezni az emlékek ellen. A tény, hogy a válasz ott lapu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ya mélyén, vérfagyasztó volt, hiszen saját tudása személyes démonát testesítette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oira hálószobájába vezetajtó nyitva állt. Bourne sóvár tekintete a félhomá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ére ki tudta venni a mezítláb feléje közelednalak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tudtam aludni - mondta rekedtesen a n. Megállt pár lépésnyire onnan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eküdt. Selyem köntöst viselt a derekánál összekötve. Testének buja körvonalai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sz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ig csöndben marad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zudtam az elbb - mondta halkan Moira. - Nem akarom, hogy idekint alud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könyökölt. - Én is hazudtam. Csak azzal foglalkoztam, ami egykor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yém volt, s kétségbeesetten kapaszkodtam belé. De ennek vége, Moira. Örökre véget 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Felhúzta az egyik lábát. - Nem akarlak elveszí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lassan mozdult, egy fénysugár megvilágította a szemében csillogó könnye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fogsz, Jason, megígér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smét csönd telepedett rájuk, ezúttal olyan mélységes csönd, mintha csakk ket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tak volna az emberek közül a világ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Bourne kinyújtotta a kezét, s a nfeléje lépett. A férfi felkelt a kanapéró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rjába vonta. Moirának lime- és muskátliillata volt. Bourne végigfuttatta kezét a ns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án, s belemarkolt. A narca fölemelkedett, ajkuk összetalálkozott, s Bourne szíve új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égréteget vetett le magáról. Hosszú idmúltán a derekán érezte a nkezét, s hátralép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megoldotta az övet, szétnyílt és lecsúszott a válláról a köntöse. Mez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sa sötét aranyként ragyogott. Széles csípje és mély köldöke volt; nem volt a test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, ami ne tetszett volna a férfinak. Most Moira fogta meg azkezét, az ágy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te, ahol úgy zuhantak egymásra, mint a félig halálra éheztetett állato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Bourne azt álmodta, hogy Moira hálószobájának ablakánál áll, s kiles a sötét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táblán. Az utcai lámpa fénye a járdára és az úttestre esett, hosszú, ferde árnyékokat v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figyelt, az egyik árny fölkelt a kövezetrl, s egyenesen feléje indult, mintha élne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lyen módon látná a sötétítrésein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nyitotta a szemét, átlépve ezzel az alvás és az ébrenlét köz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rvonalat. Gondolatai elteltek az álommal, érezte, hogy a szíve ersebben ver mell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e pillanatban szükséges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karja azcsípjén pihent. Lecsúsztatta magáról, s halkan lehengered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yból. Meztelenül átsétált a nappaliba. A kandallóban hideg, szürke halomban állt a hamu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alióra hajnali négy órát mutatott. Egyenesen az utcai lámpák fénysugara felé men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esett, ahogyan álmában tette. És mint álmában, a fény ferde árnyékot vetett a járdár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úttestre. Nem volt forgalom. Minden csöndbe borult. Egy-két percbe belete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észrevette: rövid, elillanó mozgás volt, mintha elkezdett volna másik irányba fordulni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ondolta volna magát. Várta, hogy folytatódik-e. Helyette a kilehelt levegpár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lant meg a fényben, majd szinte rögtön el is 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yorsan felöltözött. De nem az elsvagy a hátsó ajtón, hanem egy oldalsó abla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 hagyta el a házat. Nagyon hideg volt. Visszatartotta a lélegzetét, hogy a lehelete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szódjék és ne árulja el jelenlétét; nem akarta ugyanazt a hibát elkövetni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állt, mieltt az épület sarkához ért volna, óvatosan körbekémlelt a téglaf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én. Egy váll ívét látta, de az olyan alacsonyan volt, hogy akár azt is hihette volna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rek a megfigyel. Mindenesetre nem mozdult. Bourne ismét beleolvadva az árnyék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ment az Északnyugati 30. utcán, balra fordult a Dent Place-re, amely a Cambrid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lace-szel párhuzamosan terült el. Amikor a háztömb végéhez ért, balra fordu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ambridge-re, Moira háztömbje felé. Most már látta, hova húzódott be a férfi: leguggolt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 közé, szinte pontosan Moira házával sz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dekezésül a nyirkos széllökések ellen most még inkább összegörnyedt, a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la közé húzta a nyakát, mint egy teknsbéka. Bourne ezt a pillanatot választotta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án átvágjon azoldalára. Meg sem torpant, csak ment tovább a háztömb mentén, fürg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halkan. A megfigyeltúl késn vette észre. De még elfordította a fejét, amikor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agadta dzsekije hátuljánál fogva, s nekicsapta az egyik leparkolt a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torháztetj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ttl a lámpafény körébe került. Bourne meglátta fekete arcát, egy szemvillan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tt felismerte a vonásait. Hirtelen felrántotta a fiatalembert, visszalökte az árnyékba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sra vehette, hogy nem látják megket fürkész szem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ézusom, Tyrone - mondta -, mi a fenét keresel i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mondhatom meg. - Tyrone dacos volt, talán azért, mert felfedez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érted, hogy nem mondhatod m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, hogy aláírtam egy titoktartási megállapod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vonta a szemöldökét. - Deron semmi ilyesmit sem íratna veled alá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ron volt az a mesteri hamisító, akit Bourne mindenféle okmányának beszerzés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t, néha pedig igénybe vette azokat az új technológiákat és fegyvereket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kel Deron kísérlete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 nem melózok többet Dero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Ki íratta veled alá a megállapodást, Tyrone? - Bourne összemarkolta a dzseki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jét. - Kinek dolgozol? Nincs idm játszadozni! Válaszolj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szabad. - Tyrone átkozottul makacs tudott lenni, ha akart, af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járójaként annak, hogy az északkelet-washingtoni nyomornegyed utcáin ntt fel. -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l van, asszem, elvihetlek oda, ahol magad is láthat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vezette Bourne-t a Moira háza mögötti névtelen mellékutcába, majd megál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legtelen külsejfekete Chevy mellett. Bourne elé lépve kézfejével megkocogtatta a sof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lli ablakot. Az ablak leereszkedett. Ahogy lehajolt mondani valamit annak a bent 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nek, Bourne odalépett, félretolta, hogy benézhessen. Amit látott, az még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pte. A volán mögött Soraya Moore 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336" w:hanging="0"/>
        <w:jc w:val="left"/>
        <w:rPr/>
      </w:pPr>
      <w:r>
        <w:rPr>
          <w:rFonts w:eastAsia="Times New Roman"/>
          <w:b/>
          <w:sz w:val="22"/>
        </w:rPr>
        <w:t>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ár jó tíz napja megfigyelés alatt tartjuk - mondta a 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CIA? - kérdezte Bourne. -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hevyben ültek. Soraya beindította a motort, hogy menjen a ftés. Tyrone-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aküldte, noha nyilvánvaló volt, hogy a fiú a védelmezje akar lenni. Soraya szer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atalember szigorúan nem hivatalos alapon dolgozik neki; afféle titkos, egyszemély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veleti csoport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Tudod, hogy nem mondhatom el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- Tyrone</w:t>
      </w:r>
      <w:r>
        <w:rPr>
          <w:rFonts w:eastAsia="Times New Roman"/>
          <w:sz w:val="18"/>
        </w:rPr>
        <w:t xml:space="preserve">nem mondhatja el. De te i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ütt dolgozott Sorayával, amikor küldetést szervezett, hogy megments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tin Lindrost, a Typhon alapító igazgatóját. A nazon kevesek egyike volt, aki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sen dolgozott terepen, mindkétszer Odessz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tehetném - ismerte be Soraya -, de nem teszem, mert úgy fest, hogy t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a Trevor intim kapcsolatban vagy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csak ült, és az ablakon át az utca üres ragyogását nézte. Nagy, mélykék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erteljes orra központi helyet foglalt el fahéjszín, határozottan arab voná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kezarc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visszafordult, Bourne látta rajta, nem örül, amiért CIA-informáci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szerül kiszolgálta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Új fejes bukkant fel - folytatta Soraya. - A neve Veronica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smered korább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és a többiek sem. - A nvállat vont. - Biztosra veszem, hogy ez tudato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agánszektorból jött: a Black Rivertl. Az elnök úgy döntött, új seprt akar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itakarítsa mindazt a szemetet,</w:t>
      </w:r>
      <w:r>
        <w:rPr>
          <w:rFonts w:eastAsia="Times New Roman"/>
          <w:b/>
          <w:sz w:val="16"/>
        </w:rPr>
        <w:t>amit</w:t>
      </w:r>
      <w:r>
        <w:rPr>
          <w:rFonts w:eastAsia="Times New Roman"/>
          <w:sz w:val="18"/>
        </w:rPr>
        <w:t>mi hordtunk össze az Öreg meggyilkolásához</w:t>
      </w:r>
      <w:r>
        <w:rPr>
          <w:rFonts w:eastAsia="Times New Roman"/>
          <w:b/>
          <w:sz w:val="16"/>
        </w:rPr>
        <w:t>vez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mény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lyen a 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Korai még véleményt mondani, de egyvalamire</w:t>
      </w:r>
      <w:r>
        <w:rPr>
          <w:rFonts w:eastAsia="Times New Roman"/>
          <w:b/>
          <w:sz w:val="16"/>
        </w:rPr>
        <w:t>kész</w:t>
      </w:r>
      <w:r>
        <w:rPr>
          <w:rFonts w:eastAsia="Times New Roman"/>
          <w:sz w:val="18"/>
        </w:rPr>
        <w:t xml:space="preserve">vagyok fogadni: ezers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 lesz, mint az alternatívá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i pedi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alliday védelmi miniszter évek óta próbálkozik uradalmának kiterjesztés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uther LaValle-on, a Pentagon hírszerzési cárján keresztül próbál befolyásra szert tenn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beszéd szerint LaValle megpróbálta elhappolni Veronica Hart ell a CIA igazgató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a ngyzött. - Bourne bólintott. - Ez azért elárul róla vala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lvett egy csomag márkás Lambert &amp; Butler cigarettát, kihúzott egy szál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élvezettel rágyúj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kor kezddött? - tudakolta Bourne. Soraya kicsit leengedte az ablakot, kifúj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stö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éjszakába. - Aznap, amikor kineveztek a Typhon igazgatójáv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ratulálok - mondta elismeren Bourne, majd hátradlt. - De most még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jtéllyel állunk szemben. Mit keres a Typhon igazgatója hajnali négykor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csoportban? Azt hittem volna, hogy ez a munka olyannak való, aki jóval lejj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zkedik el a CIA tápláléklánc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s körülmények között olyané volna. - Soraya beleszívott a cigarettába, s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újta az ablakon a füstöt, majd kidobta a cigaretta csikkjét is. Aztán Bourne felé fordul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új fnököm azt mondta, hogy ezt magam intézzem. Azt tesz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köze ennek az egész titkos munkának Moirához?civi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lán igen - felelte Soraya -, talán nem. - Nagy szemével Bourne arcát fürkészt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rágtam magam nagy tömeg hivatalon belüli e-mailen és mobiltelefonos feljegyzésen,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re visszamenleg. Ráakadtam néhány rendellenességre, s átadtamket a CIA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jának. - Várt egy pillanatig, mintha nem tudná, folytassa-e. - Az a helyz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k a rendellenességek Martin Moirával folytatott magánbeszélgetéseire vonatkoz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érted, titkos információkat mondott el Moirá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szintén szólva nem vagyunk benne biztosak. Az értesülések nem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intetlenek, darabokból kellett összeilleszteni és elektronikusan kihámozniket. Egy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vak csonkák voltak, mások nem illettek a szövegbe. Annyi azonban világos 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ben együttmködtek, ami elkerülte a normális CIA-csatornákat. - Felsóhajt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, hogy egyszeren segített neki a NextGen Energy Solutions biztonsági ügyeiben. D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ösen a CIA által mostanában elszenvedett többszörös biztonsági sérülés után, H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ilágossá tette, hogy nem hagyhatjuk figyelmen kívül annak a lehetségét, hogy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tokban valami egészen más cégnek dolgozik, amelyrl Martinnak nem volt tudom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érted, Moira hírszerzési információkért fejte. Ezt nehezen tudom elhi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elyes. Most már tudod, miért nem akartam elmondani nek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etném én is látni azokat az értesülés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nek érdekében fel kellene keresned a CIA igazgatóját, amit, egészszint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jánlanék. Még mindig vannak magas rangú mveleti tisztek a CIA-nál, akik tég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kolnak az Öreg halálá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képtelenség - jelentette ki Bourne. - Semmi közöm sem volt a halál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végigsimította srhaját. - Te voltál az, aki elhozta a CIA-hoz Karim al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zsamilt, abban a hitben, hogyMartin Lindr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ontosan úgy nézett ki, mint Martin, és éppen úgy 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kezeskedtél ér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ahogy egy sereg más CIA-ember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nnycélpont vagy a CIA háza táján. Rob Batt, akit csak nemrég neveztek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helyettessé, a vezére egy csoportnak, amely meg van róla gyzdve, hogy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kizofrén, megbízhatatlan, gazember ügynök vagy. Csak mon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pillanatra behunyta a szemét. Idrl idre hallotta már ezeket a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ben hangoztatott állításokat. - Kihagytál még egy okot, amiért könnycélpont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lex Conklin idejébl hátramaradt örökség része vagyok.élvezte az Öreg bizalm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másét aligha, fleg azért, mert senki sem tudta, mit mvel, különösen azz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grammal, amely megalkotott en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gyel több ok, hogy háttérben marad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nézett az ablakon. - Egy korai reggelire van meghív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készült kiszállni az autóból, Soraya a karjára tette a kezét. - Maradj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bbl, Jason. Ez a tanác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1418" w:hanging="0"/>
        <w:jc w:val="left"/>
        <w:rPr/>
      </w:pPr>
      <w:r>
        <w:rPr>
          <w:rFonts w:eastAsia="Times New Roman"/>
          <w:sz w:val="18"/>
        </w:rPr>
        <w:t xml:space="preserve">- Én pedig méltányolom az aggodalmat. - A nhöz hajolt, futó csókot nyom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851" w:hanging="0"/>
        <w:jc w:val="left"/>
        <w:rPr/>
      </w:pPr>
      <w:r>
        <w:rPr>
          <w:rFonts w:eastAsia="Times New Roman"/>
          <w:sz w:val="18"/>
        </w:rPr>
        <w:t xml:space="preserve">arcára, majd átvágott az utcán. Egy pillanat múlva bele is veszett az árnyékba. </w:t>
      </w:r>
    </w:p>
    <w:p>
      <w:pPr>
        <w:pStyle w:val="Normal"/>
        <w:bidi w:val="0"/>
        <w:spacing w:lineRule="exact" w:line="29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nt eltnt a nszeme ell, Bourne kinyitotta a mobiltelefont, amit akkor emelt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le, amikor hozzáhajolt, hogy megcsókolja. Gyorsan kikereste Veronica Hart szám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ívta. Azon tndött, vajon álmából veri-e fel, de amikor a nbeleszólt, teljesen éber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halad a megfigyelés? - Zeng, ders hangj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ppen errl akarok magával beszé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rta szünet után érkezett a kérdés. - Ki beszé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Jaso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n Soraya Moor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raya jól van, igazgató asszony. Egyszeren meg kellett találnom a módjá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ba lépjek önnel, ha már lelepleztem a megfigyelést, és biztosra vett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nem tenné ezt készségesen lehetvé szám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hát ellopta a telefon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lálkozni akarok magával - közölte Bourne. Nem volt sok ideje.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elyik pillanatban a telefonjáért nyúlhat, rájöhet, hogycsente el, s a nyomába ered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Látni akarom azt a bizonyítékot, amelyik alapján elrendelte Moira Trevor megfigyel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eszem jó néven, ha megmondják, mit csináljak, különösen nem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rkefogó ügynök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találkozni fog velem, igazgató asszony, mert egyedül én férek hozzá Moir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n vagyok az, akinek a révén a leghamarabb kiderítheti, valóban megbízhatatlan-e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dig maga jár rossz nyomon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maradok a magam kipróbált útján. - Az új irodájában Rob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ársaságában ülve Veronica Hart a</w:t>
      </w:r>
      <w:r>
        <w:rPr>
          <w:rFonts w:eastAsia="Times New Roman"/>
          <w:i/>
          <w:sz w:val="18"/>
        </w:rPr>
        <w:t>Jason Bourne</w:t>
      </w:r>
      <w:r>
        <w:rPr>
          <w:rFonts w:eastAsia="Times New Roman"/>
          <w:sz w:val="18"/>
        </w:rPr>
        <w:t xml:space="preserve">szavakat formálta szájáv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ttes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nem teheti - hallotta a fülében Bourne válaszát. - Most, hogy leleplez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ést, biztosíthatom, hogy Moira eltnik a szemük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felállt. - Én ugyancsak rosszul reagálok a fenyegetése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artom szükségesnek, hogy fenyegessem, igazgató asszony. Egyszere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ényeket közlö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a narckifejezését és a reakcióit tanulmányozta, igyekezett kihámoz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 lényegét. Megállás nélkül dolgoztak, amióta Veronica visszatért az elnök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tt kimerült, már távozni készült, de ez a telefonhívás nagyon érdeke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zze - mondta Bourne -, Martin a barátom volt. Hs volt. Nem akar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ennyezzék a hírne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 van - jelentette ki Hart -, jöjjön el ma déleltt az irodámba, mond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egy kör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eszem be a lábam a CIA székházába - felelte Bourne. - Ma este öt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kozunk a Freer Galéria bejáratá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i van, ha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 Bourne már bontotta a vonala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oira már fölkelt, bebugyolálta magát köntösébe, mire Bourne visszaér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yhában volt, friss kávét készített. Egy szó megjegyzés nélkül a férfira pillantott. Érzék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an mködtek annál, minthogy Bourne jövés-menése fell kérdezsköd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levetette a kabátját. - Csak ellenriztem a környéket, hogy nincs-e vala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unk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várt. - És találtál valami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íri csönd van. - Nem hitt benne, hogy Moira CIA-információkat csalt volna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tinból, de a túlzott biztonság - vagy titkolózás - érzése, amelyet Conklin oltott belé,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tette, hogy ne árulja el a nnek az igaz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láthatóan felengedett. - Ezt megkönnyebbülve hallom. - A tzre tette a f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megszólalt. - Van rá idnk, hogy egy csészével együtt igyunk m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ürke fény szrdött be a sötétítkön, fényt bocsátva a jelenetre. Egy mot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högött, megindult az utca forgalma. Kurta hangok szálltak föl, s egy kutya vakka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ezddött a regg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más mellett álltak a konyhában. Kettejük között, a falon egy macskaarcú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tyegett, csalafinta szeme és a farka ide-oda mozgott, az idmúlásának ritmus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, ugye nem csak a kölcsönös magányosság és bánat motivált bennünk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átölelte, érezte, hogy a ntestén enyhe remegés fut végig. - Az egyéjszak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land nincs benne a szótáramban,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mellére hajtotta a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söpörte a narcából a haját. - Nincs kedvem most rögtön kávé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hozzásimult. - Nekem sincs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ominic Specter professzor cukrot kevert a mindig magával hordott ers tör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ába, amikor David Webb besétált az Északnyugati 36. utcán lévWonderla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ndéglbe. A helyiség falait falécekkel burkolták, az asztalok falapokat idéztek, 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juk illszékek álltak körülöttük. Favágókat és a Csendes-óceán északnyugati vidéke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brázoló képek lógtak a falakon, köztük pedig igazi favágószerszámokat helyeztek el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mpós rönkfagörgett, fafordító kampót, favágómellényt. A helyiség egész évben a diák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dvenc helye volt a nyitva tartási id, az olcsó ételek, továbbá a favágómellé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nekel, kikerülhetetlen Monty Python-dal mia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, amint leült, kávét rend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Jó reggelt, David! - Specter úgy vetette fel a fejét, mint egy villanydróton 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dár. - Úgy nézel ki, mintha nem aludtál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ávé éppen olyan volt, ahogy Bourne szerette: ers, fekete, cukor nélkül. -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en kellett gondolkodn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ismét felkapta a fejét. - David, mirl van szó? Olyasmi, amiben segíthet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jtóm mindig nyitva á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án méltányolom. Mindig méltányo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átom rajtad, hogy valami nyugtalanít. Akármi legyen is, együtt meg tud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iros kockás inget, farmernadrágot és Timberland csizmát viselpincér letet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ra az étlapot, s el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unkámról van 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mi baj van? - A professzor széttárta a ke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ondolom, hiányzik a tanítás. Rendben, visszateszünk az eladótermek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ajnos ennél komolyabb a dolo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nem folytatta, Specter megköszörülte a torkát. - Az utóbbi néhány hét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os nyugtalanságot vettem észre rajtad. Lehet valami köze hozz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bólintott. - Azt hiszem, igyekeztem valamit visszaszerezni, amit nem l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att aggódsz, hogy csalódást okozol nekem, fiam? - Specter megdörzsöl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át. - Tudod, évekkel ezeltt, amikor a Bourne-féle személyiségrl meséltél nekem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ácsoltam, keress hozzáértsegítséget. Ilyen komoly személyiségzavar óhata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ást alakít ki az egyén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orábban megkaptam a segítséget. Így tudom, hogyan kezeljem a nyom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t nem vonom kétségbe, David. - Specter v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gy hívjalak inkább Jason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ovább kortyolgatta kávéját, nem válasz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etném, ha maradnál, Jason, de csak akkor, ha számodra ez a j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szólalt Specter mobiltelefonja, de nem tördött vele. - Értsd meg,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jobbat akarom neked. De az életed kész felfordulás volt. Elször Marie halála, az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jobb barátodé. - Ismét megszólalt a telefonja. - Arra gondoltam, menedékre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d, amit itt meglelhetsz. De ha úgy döntöttél, hogy távozol... - Ránézett a telefon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illanó számra. - Bocsáss meg egy pillana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Fogadta a hívást, s hallg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ügyletet nem lehet e nélkül lezár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ólintott, eltartotta a fülétl a készüléket, s odaszólt Bourne-nak. - Ki kell ven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t az autómból. Kérlek, rendelj nekem. Rántottát és pirító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kelt, s kiment a vendéglbl. A Hondája pont szemben állt a 36. utcában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test közepén járt, amikor két férfi került ela semmibl. Az egyik megragadta, s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ször fejbe csapta. Amikor a három férfi mellett csikorogva megállt egy fekete Cadillac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elpattant, s kifelé kezdett rohanni. A férfi ismét megütötte Spectert, majd kinyi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ocsi hátsó ajta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lekapott egy kampót a falról, s kiviharzott az étterembl. A férfi betuszk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t a Cadillac hátsó ülésére, majd beugrott melléje, miközben a másik férfi bepatta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lsülésre. A Cadillac éppen elindult, amikor Bourne odaért. Alig maradt rá idej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akassza a kampót az autóba, amely lerántott a lábáról. A tetre célzott, de a Cadilla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rtelen gyorsulása miatt a kampó a hátsó ablakba akadt bele. Hegyes vége belefúró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só ülés felsrészébe. Bourne szabadon himbálódzó lábát fellendítette a csomagtartó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átsó ablak biztonsági üvege teljesen kitört, de az üvegrétegek közötti many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lm lényegében épen tartotta. Amint az autórült módon kanyarogni kezdett, a sofr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ta lerázni Bourne-t, elszabadultak a biztonsági üveg szilánkjai, amitl Bourne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talanabbul tudott megkapaszko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autó a növekvforgalomban egyre veszedelmesebben gyorsult. Aztán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rtelen, hogy elakadt a lélegzete, az autó élesen befordult egy sarkon,pedig lecsúsz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magtartóról, teste nekicsapódott a kocsi oldalának. Cipje olyan ervel vágód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falthoz, hogy az egyik leesett a lábáról. Zokni és br hasadt le a sarkáról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súlyát úgy-ahogy vissza tudta nyerni. A kampó nyelével biztosítva mag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kapaszkodott lábával a csomagtartóra, mire a sofr úgy fordult a Cadillacke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csaknem lezuhant az autóról. A lába nekicsapódott egy kukának, az elkez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gurulni a járdán, s a gyalogosok rémülten rebbentek szét. Fájdalom hasított belé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ár ott is maradhatott volna, de a sofr nem tudott tovább szlalomozni a Cadillacke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om arra kényszerítette, hogy egyenesen haladjon. Bourne ezt kihasználva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kapaszkodott a csomagtartóra. Jobb öklét bedugta a széttört hátsó ablakon, más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sabb fogást keresve. Az autó ismét gyorsítani kezdett a feltorlódott forgalom uto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kaszán túljutva, s rátért a Whitehurst autópálya felhajtójára. Bourne maga alá hú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bát, s átfogta a térd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beértek a Francis Scott Key Bridge alatti árnyékba, a férfi, aki Spect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uszkolta a hátsó ülésre, a törött üveg résén egy Taurus PTI40-est dugott ki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zifegyver csöve Bourne-ra irányult, a férfi lni készült. Bourne jobb kezével megraga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érfi csuklóját, ersen megrántotta, kihúzva az egész alkart a szabadba. A mozdulatt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kabátjának és ingének az ujja hátracsúszott. Különös tetoválást vett észre az al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sején: egy központi koponya által összefogott három tófejet ábrázolt. Jobb térd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csapta a férfi könyökének belsrészébe, egyidejleg hátratolta azt az autó fémváz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ugtató reccsenéssel eltört, a kéz kinyílt, a Taurus kihullott belle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akapott, de elvé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adillac átvágott a bal oldali sávba, s a hátsó ülés anyagát felszakító kamp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repült Bourne kezébl. Két kézzel megragadta a fegyveres törött karját, s ab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aszkodva lábbal elre behúzta magát a betört hátsó ablak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örött karú férfi és Specter közé érkezett; a professzor a bal oldali ajtó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éseldött. Az elsülésen lévférfi feltérdelt, s Bourne felé fordult. Nála is vo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urus, amellyel Bourne-ra célzott. Bourne megragadta a mellette lévférfit, maga 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ntotta, és a lövedék belefúródott a mellébe, azonnali halálát okozva. Bourne hirtel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ülésen lévférfi felé lökte a holttestet. A fegyveres rácsapott a halott vállára, m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keztében a tetem a sofrnek ütdött, aki ismét gyorsított, s látszólag kizáróla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omban való cikázásra összpontosí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orron vágta a fegyverest. Vér fröccsent, amint a férfi megingott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vágódott a mszerfalnak. Amint Bourne mozdult, hogy kihasználja helyzeti elnyé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es Spectert vette célba a Taurussz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ssza - kiáltotta -, különben lelövöm az öreget! Bourne felmérte a pillanatot. 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ak meg akarták volna ölni Spectert, leltték volna az utcán. Mivel elfogták, nyilv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ve van rá szükség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. - A fegyveres nem láthatta, hogy jobb kezével végigsöpör a hát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ésen. Hirtelen egy marék üvegszilánkot szórt a támadó arcába. Ahogy az ösztön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melte a kezét, Bourne kétszer megütötte tenyere élével. A fegyveres rugós kést rán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, az ijesztpenge a mutató és a középsujja közül kandikált ki. Egyenesen Bourne ar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 bökött vele. Bourne lehúzta a fejét; a penge követte, közeledett, amíg Bourne ököll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 nem csapott a fegyveres fejének oldalára. Az pedig nekivágódott a hátsó ajtóoszlop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hallotta a reccsenést, amint eltört a nyaka. A fegyveresnek fennakadt a szeme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e az ajtónak csapó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megszorította a sofr nyakára kulcsolt karját, erteljesen hátrahúzta.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ldokolni kezdett. Jobbra-balra rángatta a fejét, próbálta magát kiszabadítani. Eköz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 egyik sávból a másikba cikázott. Bourne átmászott az ülésen, lelökte a sofr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sülés eltti mélyedésbe, hogybe tudjon csúszni a volán mögé. A baj az 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mányozni ugyan tudott Bourne, de a sofr teste elzárta elle a pedál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adillac most irányítás nélkül haladt. Beleütközött egy autóba a bal olda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ávban, aztán jobbra sodródott. Ahelyett, hogy az ezt követpörgés ellen hadakozott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belefordult. Ugyanakkor üresbe tette az autót. Azonnal megsznt az áttétel; a mot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kapott több gázt. Most már a pillanatnyi lendület volt a probléma. Bourne küzdö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irányítani tudjon, s észrevette, hogy egy láb állja el elle a fékpedált. Jobb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mányzott, átzötyögött az elválasztón, s behajtott a sztráda és a Potomac közötti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kol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adillac oldalról nekiment egy ott parkoló autónak, amely ettl oldalra dlt a ví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. Bourne a sofr tehetetlen testét odébb rúgta meztelen bal lábával, míg rátalá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kpedálra. Az autó végre lelassult, de nem eléggé; még mindig a Potomac felé tar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en jobbra tekerte a volánt, a Cadillac kerekei csikorogtak, amint Bourne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ormányozni az autót a parkolót a víztl elválasztó alacsony korlát fell.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adillac orra túlment a korláton, Bourne padlóig taposta a fékpedált, az autó a part fö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ógva állt meg. Bizonytalanul imbolygott ide-oda. Specter, aki még mindig a hátsó ülé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porgott Bourne mögött, picit felnyögött, Harris Tweed-zakójának jobb ujja vérfoltos 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ablójának törött orrá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, miközben igyekezett kinn tartani a Cadillacet a Potomacból, ér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lskerekek még mindig a korlát tetején vannak. Hátramenetbe kapcsolt. A Cadilla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ugrott hátrafelé, beleütközött egy másik parkoló autóba, mieltt Bourne még üres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hato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volból szirénák vijjogása hullámzott feléj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rofesszor, jól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felnyögött, de legalább tisztább volt a hangja. - El kell tnnünk inn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szabadította a pedálokat a megfojtott férfi lába alól. - Az a tetoválás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egyveres karján látta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kell a rendrség - sikerült kinyögnie Specternek. - Van egy hely, aho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ehetünk. Majd megmondom, hol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kiszállt a Caddybl, aztán kisegítette Spectert. Bourne odabicege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autóhoz, s könyökével betörte az ablakát. A szirénázás hangja közeledet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ült, rövidre zárta a drótokat, beindította a motort, amely köhögve felberregett. Kinyi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jtókat. Abban a pillanatban, amint a professzor becsusszant az ülésre, Bourne elind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etnek tartott a sztrádán. Amilyen hamar csak tudott, áthajtott a bal oldali sávba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rtelen balra fordult. Az autó átugrott az elválasztón, s Bourne belegyorsított,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atnak tartott, ellenkezirányba, mint amerrl a szirénázás halla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281" w:hanging="0"/>
        <w:jc w:val="left"/>
        <w:rPr/>
      </w:pPr>
      <w:r>
        <w:rPr>
          <w:rFonts w:eastAsia="Times New Roman"/>
          <w:b/>
          <w:sz w:val="22"/>
        </w:rPr>
        <w:t>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Bolsaja Morszekaján lévTraktirban vacsorázott, amely félúton ál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edek hegyoldalon. Barátságtalan hely volt durván lakkozott asztalaival és székeivel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falat csaknem teljesen beborította egy festmény, amely háromárbocos hajó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brázolt a szevasztopoli kikötben körülbelül az 1900-as évekbl. Az étel említésre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tó, de Arkagyin nem is ezért jött ide. A Traktir vendéglnevét Oleg Ivanovics Sumenk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árcájában találta. Senki sem ismert ott semmiféle Devrát, így a</w:t>
      </w:r>
      <w:r>
        <w:rPr>
          <w:rFonts w:eastAsia="Times New Roman"/>
          <w:i/>
          <w:sz w:val="18"/>
        </w:rPr>
        <w:t>borscs</w:t>
      </w:r>
      <w:r>
        <w:rPr>
          <w:rFonts w:eastAsia="Times New Roman"/>
          <w:sz w:val="18"/>
        </w:rPr>
        <w:t>és a</w:t>
      </w:r>
      <w:r>
        <w:rPr>
          <w:rFonts w:eastAsia="Times New Roman"/>
          <w:i/>
          <w:sz w:val="18"/>
        </w:rPr>
        <w:t>blini</w:t>
      </w:r>
      <w:r>
        <w:rPr>
          <w:rFonts w:eastAsia="Times New Roman"/>
          <w:sz w:val="18"/>
        </w:rPr>
        <w:t xml:space="preserve">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zot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art mentén egy részt Omegának hívtak, tele volt kávézókkal és étterm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vén a város éjszakai életének központja, megtalálható volt erre mindenféle klub, ami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csak akart. A Calla Klub rövid sétára esett a szabadtéri parkolótól. Az éjjel tiszt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ideg volt. Thegynyi fények pettyezték a Fekete-tengert és az égboltot egyaránt, széd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ványt nyújtottak. A tenger és az égbolt felcserélhetnek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alla pár lépésre volt a járdától, a helyiséget marihuána édeskés illata és poko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rma töltötte be. A durván négyszögletes termet két részre osztották: egyfell ott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súfolásig megtelt táncparkett, másfell egy magasított részben apró kerek asztalká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mvázas székek álltak. Színes fények lüktettek egy nádszálvékony ni lemezlov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enéjének ritmusára. A negy kis pult mögött állt, melyen egy sor digitális keverasztal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t iPod-készülék sorak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ncparketten férfiak és nk hemzsegtek. Egymásnak ütdcsípk és könyök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ullámzottak mindenütt. Arkagyin utat tört magának a bárpulthoz, amely a jobb oldali f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 húzódott. Kétszer feltartóztatták fiatal, rámens szkeségek, akik a figyelmét s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evése szerint - a pénzét akarták. Továbbfurakodott mellettük, nyílegyenesen az elgyötö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ultoshoz ment. Három, italos palackokkal teli polc sorakozott a mögötte lévfalon láth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ükörhöz ersítve, hogy a vendégek szemmel tarthassák az eseményeket, vagy saját képü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dálhassák, miközben leisszák magu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nak át kellett verekednie magát egy sereg mulatozón, mieltt rendelh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ztolit jéggel. Amikor kicsit késbb a pultos visszatért az italával,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érdezte, ismer-e egy Devra nevemb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ha, persze. Amott van - mondta, s fejével a nádszálvékony lemezlovas felé intett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vra hajnali egykor tartott szünetet. Mások is várták, hogy befejezze: rajongó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feltételezte Arkagyi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kart elsként odaérni a nhöz. Inkább személyiségének erej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086" w:space="0"/>
            <w:col w:w="63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hamis iratait használta. Nem mintha az itteni gyülevész népség kikezdhette voln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kmányokat, de a borüzemben történtek után nem akart semmilyen nyomot sem hagy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igazi SZBU azt követhesse. A hatósági személy, akinek kiadta magát, veszélyess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szke volt, s majdnem olyan magas, mint. Arkagyin nem hitt a szemé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lyen vékony a nkarja. A csípje nem volt szélesebb egy fiatal fiúénál, s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ozdult, látta a lapockáját. Nagy szeme és halottfehér bre volt, mintha alig lát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fényt. Fekete pólója, amelyet a gyomra tájékán halálfej díszített, úszott az izzadság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n lemezlovas foglalkozása miatt, állandóan mozgott a keze, miközben teste többi ré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zonylag nyugalomban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tettl talpig végigmérte Arkagyint, miközben az bemutatkozott. - Mag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fest, mint Oleg barátja - jegyezte meg a 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amikor meglóbálta az orra eltt a tartozásról szóló elismervényt, a nkétked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oszlott.</w:t>
      </w:r>
      <w:r>
        <w:rPr>
          <w:rFonts w:eastAsia="Times New Roman"/>
          <w:i/>
          <w:sz w:val="18"/>
        </w:rPr>
        <w:t>Mindig így megy,</w:t>
      </w:r>
      <w:r>
        <w:rPr>
          <w:rFonts w:eastAsia="Times New Roman"/>
          <w:sz w:val="18"/>
        </w:rPr>
        <w:t>gondolta Arkagyin, amint a na színfalak mögé vezette.</w:t>
      </w:r>
      <w:r>
        <w:rPr>
          <w:rFonts w:eastAsia="Times New Roman"/>
          <w:i/>
          <w:sz w:val="18"/>
        </w:rPr>
        <w:t xml:space="preserve">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emberi faj megvesztegethetségét sosem lehet túlbecsül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zöld helyiséget, ahol két msorrész között pihent, inkább rá kellett volna hagy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ára a falak mögött rejtzkiköti patkányokra, de ezen most nem lehetett segí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igyekezett nem gondolni a patkányokra; úgysem marad itt sokáig. Sehol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lak, a falakat és a mennyezetet feketére festették, nyilvánvalóan azért, hogy b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aságát fedjé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villanyt gyújtott, amelyben gyönge negyvenes izzó égett, s leü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cskanyomokat és cigaretta égette foltokat elszenvedett faszékre. Elhanyagolható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bség a szoba és egy kihallgatóhelyiség között. A helyiségben nem volt több szé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éb bútor, kivéve az egyik fal mellett álló keskeny faasztalt, amelyen egy hal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festék, CD, cigaretta, gyufa, kesztyés még valami egyéb szemétkupac állt, a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benlétét Arkagyin nem firt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hátradlt, rágyújtott az asztalról felkapott cigarettára, de nem kínálta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t. - Szóval azért jött, hogy kifizesse Oleg tartoz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onyos értel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nösszehúzta a szemét, amitl úgy nézett ki, mint egy hermelin, amily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Szentpétervár mellett ltt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t pontosan mit jele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lhúzta a bankjegyeket. - Itt van nálam az összeg, amivel tartoz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ak. - Amikor a nodanyúlt, elkapta elle a pénzt. - Viszonzásként szeretnék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formáci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fölnevetett. - Minek nézek ki, telefonközpontos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visszakézbl keményen megütötte, amitl a nrázuhant az asztal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úzsok és arcfestékek gurultak el és potyogtak le. Devra kinyújtotta a kezé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apaszkodjon, ujjai a kupacba marko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egy kis fegyvert húzott el, Arkagyin felkészülve várta. Ökle lesúj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kony csuklóra, s a férfi kikapta a fegyvert a zsibbadt ujjak köz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 - kérdezte, miután a nt visszaültette a székre -, kész folytat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haragosan nézte. - Tudtam, hogy túl szép ahhoz, hogy igaz legyen. - Köp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. - A francba! Minden jócselekedet elnyeri méltó büntet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y pillanatig azon tndött, mit akart mondani valójában a n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. - Mire kellett Sumenkónak a tízezer hrivny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óval igazam volt. Maga nem a bará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ámít az? - Arkagyin kiürítette a fegyvert, széttörte, s a nrl le nem vé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t, az asztalra hajította a darabokat. - Ez most kettnk között mar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intem nem - hangzott föl Arkagyin mögött egy mély férfihan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lja - lihegte Devra -, mi tartott ilyen sokáig? Arkagyin nem fordult hátra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ugós kés kattanását hallotta, tudta, mire számítson. Szemét az asztalon lévrendetlenség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esztette, s amikor meglátta egy olló nyelének dupla félholdját a CD-tokok piramisa al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andikálni, eszébe véste a helyét, majd megfor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tha megijedt volna az ersen himlhelyes arcú, újonnan beültetett hajú term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tól, nekihátrált az asztal szél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 a fene maga? Ez egy magánbeszélgetés. - Arkagyin elssorban azért beszé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lterelje Filja figyelmét a háta mögött az asztalon matató bal kezé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vra az enyém. - Filja meglóbálta a házilagos gyártású kés félelmetes pengéjé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nki sem beszélhet vele az engedélyem nélk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picit elmosolyodott. - Nem beszéltem vele, inkább fenyege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t tervezte, annyira feldühíti Filját, hogy az valami elhamarkodott, tehát osto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ést tesz, és csodás sikert ért el. Filja morogva rárontott, elrenyújtott késsel, hegyét kics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felé tart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lepetésszermanverrel, egyetlen ütéssel kellett Arkagyinnak elvégez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ját. Bal kezének ujjai megragadták az ollót. Az olló kicsi volt, ami megfelelt a célnak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állt szándékában megint megölni valakit, aki hasznos információval szolgál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melte az ollót, a súlyát latolgatta. Majd amikor a teste mellé ért a szerszám, megvilla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suklója; csalókán kicsi mozdulat, amely azonban csupa ervolt. A markából kieresz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olló átsüvített a levegn, s belefúródott a Filja szegycsontja alatti lágy rész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szeme tágra nyílt, amikor fejjel elre indított rohama kétlépés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tól megtorpant, aztán a kést lóbálva folytatta a támadást. Arkagyin ellép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vben feléje sújtó penge ell. Dulakodni kezdett Filjával; csak ki akarta fárasztani, had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ja ki erejét a mellében lévseb, de Filja nem fáradt el. Emberfeletti ervel kitép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szorításából a kést tartó csuklóját, s a pengével fölfelé döfve áttörte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ekezését. A penge hegye Arkagyin arca felé tartott. Lévén túl késa táma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állításához, Arkagyin ösztönösen reagált, az utolsó pillanatban sikerült eltéríte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úrást, így a penge Filja saját torkát döfte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ívben kifröccsenvér láttán Devra felkiáltott. Miközben hátrafelé botorká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rkagyin érte nyúlt. Egyik kezét a nszájára tapasztotta, s megrázta a fejét.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muszürke arca és homloka vérpöttyöktl tarkállott. Arkagyin a másik karjával Fil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ogatta. A férfi haldokolt. Arkagyin nem akarta, hogy a vég bekövetkezzen. El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umenko, most pedig ez a Filja. Ha hitt volna ilyesmiben, azt mondta vol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detésén átok 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lja! - Pofon ütötte a férfit, akinek élettelenné vált a tekintete. Vér szivár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t lefittyedt szájából. - A csomag. Hol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ilja szeme egy pillanatra ráösszpontosított. Miután Arkagyin megisméte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ését, fura mosoly kísérte Filját a halálba. Arkagyin egy pillanatig még tartotta a test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 a falnak támasz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igyelmét visszafordítva Devrára, észrevett a sarokban egy fenyegetpillant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tkányt, s ettl felfordult a gyomra. Nagy akaraterejébe telt, hogy ne hagyja magá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t, s ne vegye üldözbe a patkányt, hogy darabokra tép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 - szólalt meg -, most már magunkban vagy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után meggyzdött róla, hogy nem követik, Rob Batt begördült a Tysons Corn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ptista Templom melletti parkolóba. Autójában ült és várt. Idnként megnézte az ór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IA néhai igazgatója alatt mveleti fnök volt, a CIA hét igazgatóság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i közül a legbefolyásosabb. A fvárosi régi iskola hívei közé tartozott, kapcsolat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vetlenül visszanyúltak a Yale legendás Skull &amp; Bones Clubjáig, amelynek fiskol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eiben egyik tisztségviselje volt. Mondani sem kell, milyen sokat jelentett, hogy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éjük tartozott. Különösen bántotta, hogy most másodhegeds lett egy kívülrl j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, aki ráadásul n. Az Öreg sosem trt volna el ilyen gyalázatot, de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ávozott, a saját otthonában gyilkolták meg, a jelentések szerint gyilkosa és áruló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tkárnje, Anne Held volt. Bár Batt - és felebarátai közül mások is - kételkedtek eb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nnyi változás három hónap alatt! Ha az Öreg még életben lett volna, még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ntolóra sem vette volna, hogy beleegyezzen ilyen engedménybe. Batt hséges ember, de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ráébredt - a hsége annak az embernek szólt, aki még általános iskolában kiválaszt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besorozta a CIA-hoz. A régi szép idk, gondolta. Új rend lépett életbe, s ez nincs rendj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olt részese a Martin Lindros és Jason Bourne okozta problémának -a megoldá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 részt. Még gyanakodott is a férfira, akirl végül kiderült, hogy csaló. Leleplezte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Bourne nem avatkozik közbe. Az a húzás, Batt tudta, az Öreg szemében elny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zetbe hozta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most, hogy az Öreg eltávozott, hiábavalónak bizonyult az igazgatói poszt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tatott lobbizása. Az elnök inkább Veronica Hartot választotta. Csak Isten a tudó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ért. Kolosszális hiba volt - a ncsak tönkreteheti a CIA-t. A nket nem olyan f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ragták, hogy a CIA hajójának kapitányához méltó döntéseket tudjanak hozni. A 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 mások a fontos szempontok, és a problémák megközelítése is eltér. Az N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pói ott köröznek a CIA körül,pedig képtelen végignézni, ahogy a nvalamennyiükb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gész cégbl ünnepi lakomát csinál. Akkor inkább már csatlakozik azokhoz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hatatlanul átveszik az irányítást, amikor majd Hart elcseszi a dolgoka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 tizenegykor kivágódtak a templom ajtói, a hívk elindultak lefelé a lépcs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álltak a bágyadt napsütésben, felfelé fordították a fejüket, mint a napraforg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nalban. Megjelent a lelkész, Luther LaValle oldalán lépkedett. LaValle-t elkísé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sége és tizenéves fia. A két férfi megállt csevegni, a családtagok a közelük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dogáltak. LaValle felesége érdekldést mutatott a beszélgetés témája iránt, de a fi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kább egy nagyjából vele azonos korú, a lépcsn szökdécsellánnyal szemezett. Sz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lány, ismerte el Batt. Majd hirtelen rájött, hogy egyike Kendall tábornok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lányának, mert Kendall is felbukkant, karján alacsony, molett feleségével. Csak találga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, hogy azok ketten hogyan tudtak három ilyen csinos lányt összehozni. Ezt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rwin sem tudná egykönnyen megmagyarázni, gondolta Ba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család - LaValle-ék és Kendallék - lazán összeverdtek egy csoportba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tballcsapatot alkotnának. Aztán a srácok elindultak a maguk útjára, mások kerékpá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tek, mert a templom nem volt messze az otthonuktól. A két feleség szemérm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csókolta a férjeket, aztán beszálltak egy Cadillac Escalade-ba, s elhaj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férfi ottmaradt, egy pillanatig még ácsorogtak a templom eltt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ndultak a parkolóhoz. Egy szót sem váltottak egymással. Batt hallotta, amint egy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ítménymotor felberr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osszú, fekete, páncélozott limuzin gördült elaz átjáróból, mint egy fénylcáp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övid idre megállt, amíg LaValle és Kendall beszállt. Az üresjáratban zakatoló mot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pufogója apró felhket pöfögött a hideg, csíps levegbe. Batt harmincig számolt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sították rá, majd kiszállt autójából. Amint ezt tette, kinyílt a limuzin hátsó ajta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dugta a fejét, majd beszállt a félhomályos, elegáns autóba. Mögötte becsukódott az aj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raim - köszönt, miközben elhelyezkedett a két férfival szemközti lehajth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ésen. Azok ketten a limuzin hátsó ülésén, egymás mellett ültek: Luther LaValle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ntagon hírszerzési cárja és a helyettese, Richárd P. Kendall táborn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dves magától, hogy csatlakozik hozzánk - jelentette ki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nnek semmi köze a kedvességhez, gondolta Batt. A célok egybeeséséhez inká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raim, örülök! Megtisztel, s haszinte lehetek, hálás vagyok, hogy a kezü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újtották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ért vagyunk itt - jegyezte meg Kendall tábornok -, hogyszintén beszélj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zdettl fogva elleneztük Veronica Hart kinevezését - közölte LaValle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elmi miniszter úr teljesen világossá tette a véleményét az elnök eltt. Mások azon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tük a nemzetbiztonsági tanácsadó és a külügyminiszter - aki, mint maga is 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s barátja az elnöknek - egy, a biztonsági magánszektorból érkezoutsider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bbiz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ég baj az - felelte Batt. - Ráadásul egy naz il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ontosan. - Kendall tábornok bólog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észkeldött. - A legvilágosabb jele ez védelmi készültség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yatlásának, amire Halliday miniszter úr már évekkel ezeltt figyelmezt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a elkezdünk hallgatni a Kongresszusra és az ország népére, minden rem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veszett - mondta Kendall. - Amatrök kotyvaléka, akik a maguk hitvány pecsenyéj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ütögetik, és halvány fogalmuk sincs róla, hogyan tartsák fenn a biztonságot, vagy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ssenek egy hírszerzszolgál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szája jeges mosolyra húzódott. - Ezért dolgozik nagy ervel a véde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iszter azon, hogy a munkálatok titokban maradj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él többet tudnak, annál kevésbé értik - tette hozzá Kendall tábornok -, s an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kább kísértést éreznek rá, hogy kongresszusi meghallgatásaikkal és a költségvet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irbálásával való fenyegetés eszközével beavatkozz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óvatlanság veszedelmes boszorkány - helyeselt LaValle. - Ezért van az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ntagon alám tartozó részlegei e nélkül dolgoznak. - Pillanatnyi szünetet tartott, Batt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egette. - Hogy tetszik ez magának, igazgatóhelyettes ú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Zene füleimne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Oleg rohadt nagyot hibázott - mondta Devra. Arkagyin tovább faggatóz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akaszkodott uzsorásokk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a fejét rázta. - Az tavaly volt. Valami köze kellett hogy legyen Pjotr Zilber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szeme felvill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. - A nszeme tágra nyílt, amikor Arkagyin fölemelte az öklé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küszö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maga tagja Zilber hálózat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félrefordította a fejét, mintha látni sem bírná a férfit. - Jelentéktelen porsz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ok. Dolgokat rakosgatok ide-od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últ héten Sumenko adott magának egy dokumentum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csomagot adott, de nem tudom, mi volt benne - felelte Devra. - Le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csétel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oportokba oszt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- A nfelnézett rá. Arcán a vérpöttyök úgy virítottak, mintha szepl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nének. A könnyektl szétmaszatolódott a sminkje, a szeme alatt sötét félkör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éll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szervezet felépítésének elselve. - Arkagyin bólogatott. - Folytas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vállat vont. - Csak ennyit tud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 van a csomagg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ovábbadtam, ahogy utasítottak rá. Arkagyin föléje hajolt. - Kinek adta 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a padlón hever, görcsbe merevedett testre pillantott. - Filjának adtam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aValle egy pillanatig a válaszon tndött. - Sosem találkoztunk a Yale-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t évvel fölöttem járt - felelte Batt. - De a Skull &amp; Bones köreiben önt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ölnevetett. - Most hízelegni aka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ligha. - Batt kigombolta a felöltjét. - A történetek, amiket hallotta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a homlokát ráncolta. - Inkább ne elevenítsük fel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tábornok röhögése betöltötte az utasteret. - Magukra hagyjam önö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ok? Vagy mégsem... az egyikük még teherbe es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egjegyzést viccnek szánta, de volt valami undok felhangja. Megsértdött va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atona, amiért kirekesztették az elit klubból, vagy azért, mert a másik kettnek kapcsola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 Skull &amp; Bones révén? Valószínleg egy kicsit mindkett. Batt mindeneset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figyelt a mellékzöngére, a lehetséges következtetéseket elraktározta magában, hogy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bb elemezgethes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jár a fejében, Mr. LaVal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on gondolkodom, hogyan gyzhetném meg az elnököt, hogy fék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ácsadói hibáztak, amikor Veronica Hartot javasolták a CIA igazgatójának. -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biggyesztette az ajkát. - Van valami ötle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is egy - felelte Batt. - És nekem mi ebben a bul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tegy végszóra LaValle ismét elmosolyodott. - Szükségünk lesz a CIA-nál egy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ra, amikor Hartot ki tudjuk ebrudalni a fvárosból. Maga kit választa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ostani igazgatóhelyettes logikus választásnak tnne - mondta Batt. - Az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n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ólintott. - Mi is éppen így gondoljuk. Batt ujjhegyével a térdén dobol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maguk ketten komolyan beszélne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omolyan beszélünk, errl biztosítha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nak veszettül zakatolt az agya. - Jelen pillanatban esztelenség voln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vetlenül megtámadnánk Har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olna, ha nem beszélne bele a dolgunkba? - reagált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aValle fölemelte a kezét. - Hallgassuk meg, Richárd, mit akar monda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ünk. - Batt felé biccentve még hozzátette. - Valamit azonban hadd teg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ristálytisztává. A lehetleghamarabb meg akarunk szabadulni Hart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 így vagyunk vele, de nyilván nem akarják, hogy önökre gyanú vetdjö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akár a védelmi miniszter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és Kendall tábornok gyors és sokat tudó pillantást váltott egymáss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ok voltak, mint egy ikerpár, szavak nélkül is tudtak egymással kommunikálni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ban nem - mondta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elmesélte, hogyan is támadtak rá önök az elnöknél lezajlott találko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mával, s aztán mesélt arról is, hogy ön a Fehér Házból kijve megfenyeg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k sokkal ijedsebbek a férfiaknál - mutatott rá Kendall. - Ez jól ismert t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rá sem hederített a katonára. - Ön figyelmeztettet.pedig nagyon mag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e a fenyegetéseit. A na Black Rivernél gyilkos hírében áll. Ellenriztem a forrása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v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láthatóan elgondolkodott. - Maga hogyan kezelte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dves lettem volna, üdvözöltem volna a csapatban, közöltem vol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kezésére állok bármikor, ha segítségre van szük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lett volna vevrá - jegyezte meg LaValle. - Ismeri a módszerei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számít. A lényeg, hogy ne keltsen benne ellenszenvet. Nyilván nem akar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vont karddal fogadja magát, ha szembekerül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ólintott, mintha belátta volna a másik véleményének bölcsessé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, mit javasol, hogyan folytassu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djanak egy kis idt - mondta Batt. - Hart még csak most kezd a CIA-nál, s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elyettese vagyok, tudok minden cselekedetérl, minden döntésérl. De amikor ninc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ban, követtetem, hogy tudjam, merre jár, kivel találkozik. Parabolamikrofon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va belehallgathat a beszélgetéseibe. Akár heti hét napon huszonnégy ór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és alatt áll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ég konvencionális megoldás - vetette közbe kétkedn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1418" w:hanging="0"/>
        <w:jc w:val="left"/>
        <w:rPr/>
      </w:pPr>
      <w:r>
        <w:rPr>
          <w:rFonts w:eastAsia="Times New Roman"/>
          <w:sz w:val="18"/>
        </w:rPr>
        <w:t xml:space="preserve">- Azt tanácsolnám, kerüljük a bonyolult megoldásokat, különösen akkor, ha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 a tét - felelte Ba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i van, ha a nkiszúrja, hogy megfigyelik? - kérdezte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att elmosolyodott. - Annál jobb. Ez csak alátámasztja azt a CIA-mantrát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dilettánsok irányítása alatt á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elnevetett. - Batt, tetszik, ahogy maga gondolkod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bólintott, nyugtázta az elismerést. - Mivel Hart a magánszektorból érke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incs hozzászokva a kormányzati módszerekhez. Nincs akkora mozgástere, amekkor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lack Rivernél élvezett. Már látom, hogy számára a szabályok és elírások arra való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egje, megkerüljeket, st alkalmanként szembemenjen velük. Jegyezze meg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ok: elbb-utóbb Hart igazgatónkellmunícióval lát el bennünket ahho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ebrudaljuk a CIA-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elmesélte, hogyan is támadtak rá önök az elnöknél lezajlott találkoz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mával, s aztán mesélt arról is, hogy ön a Fehér Házból kijve megfenyeg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k sokkal ijedsebbek a férfiaknál - mutatott rá Kendall. - Ez jól ismert t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rá sem hederített a katonára. - Ön figyelmeztettet.pedig nagyon mag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e a fenyegetéseit. A na Black Rivernél gyilkos hírében áll. Ellenriztem a forrása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v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láthatóan elgondolkodott. - Maga hogyan kezelte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dves lettem volna, üdvözöltem volna a csapatban, közöltem voln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kezésére állok bármikor, ha segítségre van szük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lett volna vevrá - jegyezte meg LaValle. - Ismeri a módszerei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számít. A lényeg, hogy ne keltsen benne ellenszenvet. Nyilván nem akar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vont karddal fogadja magát, ha szembekerül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ólintott, mintha belátta volna a másik véleményének bölcsessé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, mit javasol, hogyan folytassu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djanak egy kis idt - mondta Batt. - Hart még csak most kezd a CIA-nál, s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elyettese vagyok, tudok minden cselekedetérl, minden döntésérl. De amikor ninc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ban, követtetem, hogy tudjam, merre jár, kivel találkozik. Parabolamikrofon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va belehallgathat a beszélgetéseibe. Akár heti hét napon huszonnégy ór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és alatt áll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ég konvencionális megoldás - vetette közbe kétkedn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287" w:hanging="0"/>
        <w:jc w:val="left"/>
        <w:rPr/>
      </w:pPr>
      <w:r>
        <w:rPr>
          <w:rFonts w:eastAsia="Times New Roman"/>
          <w:b/>
          <w:sz w:val="22"/>
        </w:rPr>
        <w:t>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ogy van a lábad, Jas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nézett Specter professzorra, akinek feldagadt és elszínezdött az arc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duzzadt bal szeme sötéten meredt el, mint egy viharfelh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 - mondta Specter -, a történtek után kénytelen vagyok azon a néven szólíta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a valódi nev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sarkam rendben van - közölte Bourne. - Nekem kellene érdekldnö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léted f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óvatosan az arcához érintette az ujját. - Elszenvedtem már életemben en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szabb verés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férfi egy magas mennyezetkönyvtárban ült, amelyet csodálatos iszfahá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nyeg és borjúbr bútorok díszítettek. Három fal mentén a padlótól a mennyezetig ér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hagóni polcokon takarosan elrendezett könyvek. A negyedik falon helyezkedett el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, ólomüvegablak, amelybl kilátás nyílt egy dombra és az azon méltóság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kozó fenykre. A domboldal egy mesterséges tóhoz lejtett, a tavacskát egy, a szél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szketszomorúfzri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hívták Specter magánorvosát, de a professzor ragaszkodott hozzá, hogy az orv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ör Bourne lenyúzott sarkát lássa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an találunk neked valahol egy pár cipt - mondta Specter, s egyik emberét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tek vagy féltucatnyian - elküldte Bourne megmaradt fél pár cipj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iszonylag nagy, palatets téglaház, mélyen bent a virginiai tájban, ahová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t irányította, egyáltalán nem hasonlított ahhoz a szerény lakáshoz, amely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fesszor az egyetem közelében tartott fenn. Bourne az évek folyamán sokszor megfor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ban a lakásban, de itt sosem járt. És aztán ott volt a személyzet, amelyet Bourne legal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a érdekldéssel nézett, mint amennyire meglepdött raj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ondolom, csodálkozol mindezen - jegyezte meg Specter, mintha csak olvas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gondolatai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jd mindent a maga idejében, barátom. - Elmosolyodott. - Elször is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szönnöm, hogy megmentett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Kik voltak azok az emberek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próbáltak meg elrabo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orvos antiszeptikus kencsöt kent, majd gézt rakott a sarokra, s leragasz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a gondosan bekötö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sszú történet - felelte Specter. Az orvos végzett Bourne-nal, s felál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izsgálja a professzort. - Olyan történet, amit ha lehet, inkább, egy olyan reggel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élnék el, amit ma nem tudtunk kellen élvezni. - Hunyorgott, ahogy a doktor elkezd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kodni a tes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Zúzódások, horzsolások - közölte fakó hangon az orvos -, de csont nem tört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reol br, bajuszos, és hátrafésült, sötét hajú, alacsony ember vol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öknek gondolta. Valójában az egész személyzet török származásúnak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kis csomagot adott Specternek. - Szüksége lehet ezekre a fájdalomcsillapítók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csak a következkét napban. - Átnyújtott egy tubus antibiotikus kencsöt Bourne-nak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egfelelutasítások kíséret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íg az orvos Spectert vizsgálta, Bourne felhívta Deront, a hamisító mvész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úti okmányának megszerzésében segített. Bourne lediktálta annak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adillacnek a rendszámát, amelyet a professzor támadóitól rekvir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ürgsen kellenek a nyilvántartási ada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gy, Jason? - kérdezte Deron mélyen csenghangján, londoni kiejtés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ron számos idegtépküldetésben segített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ekül vagyok - felelte Bourne -, de az autó eredeti használóiról ez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ítan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odálat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 maga elé képzelte a férfit Washington északkeleti részébe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helyében; magas, vibráló, fekete férfi, varázslatos aggy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az orvos elment, Bourne és Specter magukra marad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 tudom, kik jöttek utánam - közölte Spect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szeretem a bizonytalan dolgokat - válaszolta Bourne. - A Cadilla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tartási adatai elárulhatnak valamit, talán olyasmit, amirl még te sem tud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rofesszor bólintott, mintegy elismerve Bourne szavainak igaz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 a brkanapén ült, lábát feltette a dohányzóasztalra. Specter a szembe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telban helyezkedett el. A szélfútta égen felhk kergették egymást, a perzsasznye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úsztak az árnyékok által kirajzolt alakok. Bourne másfajta árnyékot látott átsuhanni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rofesszor, mi a baj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megrázta a fejét. - A legszintébb és szánalmas bocsánatkéréssel tartoz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d, Jason. Bevallom, hogy volt egy hátsó szándékom, amikor arra kértelek, hogy tér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 az egyetemi élethez. - A tekintete sajnálkozással telt meg. - Úgy hittem, az jó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d, igen, ez teljesen igaz. De azért is a közelemben akartalak tudni... - Legyintett egy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a csalás levegjét akarta volna elhessegetni. - Mert féltem tle, hogy megtörtén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ma reggel megtörtént. Most a saját önzésem miatt nagyon félek, hogy veszély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dortam az életede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ers, átható aromájú török teát a tojással, füstölt hallal, korpakenyérr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ysárga és illatos vajjal együtt szolgálták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és Specter egy kézi szttessel leterített hosszú asztalnál ült. A porcelá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üst étkészlet a legjobb minségvolt. A tudományos világ háztartásának új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legességei. A két férfi szótlanul várt, amíg egy sovány, jól fésült fiatal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zolgálta a tökéletesen elkészített, elegánsan szervírozott reggelijü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Bourne kérdezni akart volna valamit, Specter félbeszakította. - Elször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tömnünk a bendnket, hogy visszanyerjük az ernket, s gondoskodjunk róla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yunk teljes kapacitással dolgozz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férfi nem beszélt, amíg nem végeztek, s a személyzet a tányér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veszközöket el nem vitte, s friss teát nem töltöttek nekik. Egy kis tálban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tolyák és félbe vágott, friss gránátalmák feküdtek el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ismét magukra maradtak az asztalnál, Specter bevezetés nélkül megszóla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Tegnapeltt este azt a hírt kaptam, hogy egy hajdani tanítványom, akinek az apja köz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om volt, meghalt. A legocsmányabb módon meggyilkolták. Ez a fiatalember,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ilber, különleges ember volt. Amellett, hogy egykori diákom volt, egy számos ország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terjedinformációs hálózatot mködtetett. Többhónapos nehéz és veszélyes bujkálás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gyalás után sikerült megszereznie számomra egy életbe vágóan fontos okm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bukott, és ez elkerülhetetlen következményekkel járt. Ez az az incidens, amitl mindig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ttegtem. Lehet, hogy érzelgsen hangzik, de biztosítalak, hogy ez az igazság: a háború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be közel húsz éve belevetettem magam, eljutott a végsszakasz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féle háború, professzor? - kérdezte Bourne. - Ki ell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ndjárt rátérek. - Specter elrehajolt. - Képzelem, milyen kíváncsi vagy,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is döbbentél, hogy egy egyetemi tanár olyan ügyekbe keveredik, amelyek inkább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birodalmába valók. - Egy pillanatra mindkét karját fölemelte, mintha az egész ház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lelné át. - De amint nyilván észrevetted, több van bennem, mint ami látszik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hetsen szomorúan mosolygott. - Most már ketten vagyunk, nem igaz?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ként, aki szintén ketts életet él, jobban megértelek, mint a többség. Szükségem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zemélyiségre, amikor belépek az egyetem területére, de itt valaki egészen más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Tömpe ujjával megütögette az orrát. - Én odafigyelek. Amikor elször találkoztunk, a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 pillanatban láttam valami ismersét; ahogy a tekinteted felmérte a körülötted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 és dolgok minden részl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csörrent Bourne mobiltelefonja. Fogadta a hívást, meghallgatta Der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andóját, majd eltette a telef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Cadillacrl bejelentették, hogy ellopták, egy órával azeltt, hogy felbukka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tterem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egyáltalán nem meglep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 próbált meg elrabolni, professzo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türelmetlenül várod a választ, Jason. A helyedben én is türelm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ék. De hidd el, a tények értelmetlenek volnának, ha elször nem kapnál né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térinformációt. Amikor azt mondom, több van bennem, mint ami látszik, az a követk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i: terroristavadász vagyok. Sok éven át az egyetemi pozícióm álcája és menedé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ött emberek olyan hálózatát építettem ki, amely információkat gyjt, mint a te CIA-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zont az információ, ami engem érdekel, rendkívül különleges. Bizonyos 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tték tlem a feleségemet. Az éjszaka kells közepén, amikor távol voltam otthonr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abolták a házunkból, megkínozták, megölték, aztán odahajították a küszöböm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eztetésként, tud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nak viszketni kezdett a tarkója. Ismerte, milyen az, ha az emb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sszúvágy hajtja. Martin halála után Bourne csak arra tudott gondolni, hogy elpusztít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kat, akik megkínozták a barátját. Új, sokkal meghittebb kapcsolatot érzett Specter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között, miközben Bourne-énje fellobbant benne, s testét az adrenalin nagy hullá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asztotta el. Hirtelen képtelenségként hasított bele a gondolat, hogy az egyetem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ik. Moirának igaza van: máris ellenére van a bezártság. Hogy is érezné jól mag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ányos élet hónapjai után, megfosztva a kalandtól, megfosztva a testében rohan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adó adrenalintól, ami Bourne-t éltet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z apámat azért vitték el, mert azt tervezte, hogy leleplezi egy szervezet vezet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eti Testvériségnek hívják magu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KT nem a muszlimoknak a nyugati társadalomba való békés integráció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ogat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 nyilvánosságnak szánt álláspontjuk, és az irodalmuk is ezt hiteti 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kel. - Specter letette a csészéjét. - Valójában semmi sem állhatna ennél messz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gazságtól. Én Fekete Légió néven ismerem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hát a Fekete Légió végül úgy döntött, utánad er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árcsak ilyen egyszervolna. - A tapintatos kopogás az ajtó fell félbeszakított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sé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iatalember, akit megbízott a feladattal, belépett egy cipsdobozzal a kez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letett Bourne 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intett neki. - Nyisd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ábát az asztalról levéve, Bourne kinyitotta a dobozt. Egy pár nagyon puha, ola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pucscipés egy pár zokni volt b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 bal lábra való egy fél számmal nagyobb, hogy maradjon hely a sarkát vé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tésnek - közölte németül a fiatalem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húzta a zoknit, s belebújt a cipbe. Tökéletesen illett rá. Ezt látva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bólintott a fiatalembernek, aki megfordult, s egy szó nélkül kiment a helyiség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418" w:hanging="0"/>
        <w:jc w:val="left"/>
        <w:rPr/>
      </w:pPr>
      <w:r>
        <w:rPr>
          <w:rFonts w:eastAsia="Times New Roman"/>
          <w:sz w:val="18"/>
        </w:rPr>
        <w:t xml:space="preserve">- Beszél angolul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1418" w:hanging="0"/>
        <w:jc w:val="left"/>
        <w:rPr/>
      </w:pPr>
      <w:r>
        <w:rPr>
          <w:rFonts w:eastAsia="Times New Roman"/>
          <w:sz w:val="18"/>
        </w:rPr>
        <w:t xml:space="preserve">- Ó, igen. Ha szükséges. - Specter arcán huncut mosoly bujkált. - Most pedig, drá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sonom, azt kérdezed magadban, miért beszél németül, ha egyszer tör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1418" w:hanging="0"/>
        <w:jc w:val="left"/>
        <w:rPr/>
      </w:pPr>
      <w:r>
        <w:rPr>
          <w:rFonts w:eastAsia="Times New Roman"/>
          <w:sz w:val="18"/>
        </w:rPr>
        <w:t xml:space="preserve">- Feltételezem, azért, mert a hálózatod sok országra kiterjed, beleért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851" w:hanging="0"/>
        <w:jc w:val="left"/>
        <w:rPr/>
      </w:pPr>
      <w:r>
        <w:rPr>
          <w:rFonts w:eastAsia="Times New Roman"/>
          <w:sz w:val="18"/>
        </w:rPr>
        <w:t xml:space="preserve">Németországot, amely, Angliához hasonlóan, a muszlim terrorista tevékenység melegág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418" w:hanging="0"/>
        <w:jc w:val="left"/>
        <w:rPr/>
      </w:pPr>
      <w:r>
        <w:rPr>
          <w:rFonts w:eastAsia="Times New Roman"/>
          <w:sz w:val="18"/>
        </w:rPr>
        <w:t xml:space="preserve">Specter mosolya elhalványult. - Olyan vagy, mint egy szikla. Rád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hatok. - Fölemelte a mutatóujját. - De van egy másik ok is. Ez a Fekete Légióval füg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. Gyere, mutatnom kell valami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Filja Petrovics, Pjotr szevasztopoli küldönce, egy jellegtelen, mállad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tömbben lakott, amely azokból a napokból maradt meg, amikor a szovjetek a vár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mas kaszárnyává alakították át, hogy elszállásolják a legnagyobb haditengerész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tingenst. A lakás, az 1970-es évek stílusába fagyva, annyira volt kellemes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srakt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Filjánál talált kulccsal kinyitotta az ajtót. Áttaszigálta Devr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üszöbön, majd belépett. Felkapcsolta a világítást, s becsukta maguk mögött az ajtót.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kart vele menni, de nem sok beleszólása volt a dologba, mint ahogy abba s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-e a férfinak kivonszolni Filja holttestét a lokál hátsó kijáratán. Egy piszkos mellékut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n tették le, és nekitámasztották egy, ki tudja, milyen folyadéktól nedves fal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egy fél üveg olcsó vodkát öntött rá, majd a férfi ujját rányomta a palack nyak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lja egyike lett a város rengeteg részegjének. Halálát elmossa majd a hatékonyság nélkü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túlterhelt bürokrácia hullám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keres? - Devra a nappali közepén állt, nézte, ahogy Arkagyin módszer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tat. - Mit gondol, mit fog találni? A dokumentumot? - Nevetése fülsértmacskazen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ott. - Az már nincs i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rkagyin felemelte tekintetét arról a kupacról, amit zsebkésével csinált a hev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rpitjából. - Hová tet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biztos, hogy messzire a maga keze ügy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becsukta kését, s egyetlen hosszú lépéssel letudta a kettjük köz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lságot. - Azt hiszi, ez valami vicc, vagy valami játékotzünk i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lebiggyesztette az alsó ajkát. - Most bántani fog? Higgye el, semmi oly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ud tenni velem, ami rosszabb lehetne annál, amit eddig mveltek ve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, akinek ereiben lüktetett a vér, uralkodott magán, hogy elgondolkodj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zavain. Valószínleg az igazat mondta. A szovjet csizmatalpak dübörgése idején Is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geteg, különösen vonzó ukrán nt sorsára hagyott. Egészen más nyomon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halad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fogom bántani, még akkor sem, ha rossz emberekhez tartozik. - Sar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ult, leült a fatám-lás székre. Hátradlt, s beletúrt a hajába. - Rengeteg szart láttam,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riát is lehúztam a sitten. El tudom képzelni, milyen módszeres kegyetlenségeken m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zt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és anyám, Isten nyugosztalja a lelk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lhaladó autók fényszórói futólag bevilágítottak a szobába, aztán eltntek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ékutcában kutya csaholt, mélabús hangja visszhangot vert. Egy odakint elhaladó 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vesen veszekedett. A lepukkant lakásban a lámpák gyönge fényénél árnyékuk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zsugorodott, hol megnyúlt, amitl Devra iszonyatosan sebezhetnek látszot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öttöm kislány. Arkagyin felkelt, hatalmasat nyújtózott, majd az ablakhoz lépett, s kiné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utcára. Tekintete felfogott minden kis árnyékot, minden felvillanó fényt, bár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parányi volt is. Elbb-utóbb a nyomába erednek Pjotr emberei, elkerülhetetlen, hogy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beszéljenek egymással, mieltt elhagyja a villát. Ikupov felajánlotta, hogy kül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pár kemény embert Szevasztopolba, hogy szükség esetén ott meghúzódjan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elutasította, mondván, szívesebben dolgozik egyed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megbizonyosodott felle, hogy az utca pillanatnyilag tiszta, visszafordu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laktól. - Anyám csúnya halált halt - közölte. - Kegyetlenül megverték, meggyilkoltá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zekrényben hagyták, hogy a patkányok rágják meg. Legalábbis ezt mesélte nek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ottké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olt az ap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egvonta a vállát. - Ki tudja? Akkorra a gazember Sanghajban is leh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akár meg is halhatott. Anyám azt mondta, hogy a kereskedelmi flottánál szolgá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t ersen kétlem. Anyám szégyellte, hogy egy vadidegen csinálta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, aki a heverszétszabdalt karfáján ülve hallgatta a vallomást, megszólalt: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orú, ha az ember nem tudja, honnan jön, ugye? Mintha mindig a tenge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nykolódna. Sosem ismeri meg az otthont, még ha hazaér 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tthon? - sóhajtotta Arkagyin. - Sosem gondol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észrevett valamit a férfi hangjában. - De szeretne egyet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elfintorodott. Ismét szokásos alaposságával vette szemügyre az utcát. -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lme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az ember tudja, honnan jött, akkor azt is tudja, kicsoda. - A nöklével pic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eregette a mellét. - A múltja része az ember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úgy érezte, mintha tvel bökték volna meg. Méreg lövellt szét az erei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Az én múltam olyan sziget, ahonnan régen elhajóz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még mindig magával van, még ha nem tud is róla - jelentette ki a n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rozottan, mint aki újra meg újra átgondolta már ezt. - Nem szökhetünk el a múlt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, bármennyire akarunk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val ellentétben Devra szívesen beszélt a múltjáról. Arkagyin ezt furcs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ta. Talán azt hiszi a n, hogy ez a téma kiinduló pont lehet a megegyezéshez? Ha ig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 neki ehhez kell alkalmazkodnia, ha közös nevezre akar jutni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 az apjáv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tt születtem, itt nttem fel. - Devra lebámult a kezére. - Az apám haditengerész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nök volt. Kidobták a hajógyárból, amikor azt átvették az oroszok. Aztán egy éjsza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 jöttek, közölték, hogy ellenük kémkedett, mszaki információkat szállított a hajóik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z amerikaiaknak. Soha többé nem láttam. De az illetékes orosz biztonsági tiszt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etszett az anyám. Amikor belle elege lett, engem vett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l tudta képzelni. - Mi lett a vég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ölte egy amerikai. - Fölnézett a férfira. - Kurvára ironikus, mert a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merikai tényleg</w:t>
      </w:r>
      <w:r>
        <w:rPr>
          <w:rFonts w:eastAsia="Times New Roman"/>
          <w:i/>
          <w:sz w:val="18"/>
        </w:rPr>
        <w:t>kém</w:t>
      </w:r>
      <w:r>
        <w:rPr>
          <w:rFonts w:eastAsia="Times New Roman"/>
          <w:sz w:val="18"/>
        </w:rPr>
        <w:t xml:space="preserve">volt, akit azért küldtek, hogy fotózza le az orosz flottát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zett a megbízatásával, haza kellett volna mennie. De inkább maradt. Gondomat visel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polt, visszarángatott az élet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természetesen beleszer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elnevette magát. - Ha regényhs volnék, bizonyára. De úgy kezelt, mint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a lennék. Sírtam, amikor el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zon kapta magát, hogy zavarba hozza a nkitárulkozása. Hogy m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lje a gondolatait, még egyszer körülnézett a lepusztult lakás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követte a tekintetével. - Hé! Éhen halok, ennék vala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fölnevetett. - Ezzel nincs egyed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yakorlott pillantása ismét végigpásztázott az utcán. Felállt a szr a karján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blak mellé lépett. Egy autó, amelyet közeledni hallott, a ház elé gördült. Devra lá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férfi egész testében megfeszül, mire ijedten mögé lépett az ablakhoz.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ét nem kerülte el, hogy - noha járt a motor - a világítást lekapcsolták. Három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t ki az autóból, az épület bejáratához tar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jött a távozás ideje. Arkagyin elfordult az ablaktól. - Megyünk. Mo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1418" w:hanging="0"/>
        <w:jc w:val="left"/>
        <w:rPr/>
      </w:pPr>
      <w:r>
        <w:rPr>
          <w:rFonts w:eastAsia="Times New Roman"/>
          <w:sz w:val="18"/>
        </w:rPr>
        <w:t xml:space="preserve">- Pjotr emberei. Elkerülhetetlen volt, hogy megtaláljanak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1418" w:hanging="0"/>
        <w:jc w:val="left"/>
        <w:rPr/>
      </w:pPr>
      <w:r>
        <w:rPr>
          <w:rFonts w:eastAsia="Times New Roman"/>
          <w:sz w:val="18"/>
        </w:rPr>
        <w:t xml:space="preserve">Arkagyin meglepetésére a nnem tiltakozott, amikor kitessékelte a lakásbó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851" w:hanging="0"/>
        <w:jc w:val="left"/>
        <w:rPr/>
      </w:pPr>
      <w:r>
        <w:rPr>
          <w:rFonts w:eastAsia="Times New Roman"/>
          <w:sz w:val="18"/>
        </w:rPr>
        <w:t xml:space="preserve">folyosó betonpadlóján már dübörögtek a nehéz cipk. </w:t>
      </w:r>
    </w:p>
    <w:p>
      <w:pPr>
        <w:pStyle w:val="Normal"/>
        <w:bidi w:val="0"/>
        <w:spacing w:lineRule="exact" w:line="29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ellemetlennek, de nem elviselhetetlennek találta Bourne a járást. Történt már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kal rosszabb is, mint hogy a sarkát lenyúzta. Ahogy a fémlépcsn lefelé kö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fesszort az alagsorba, azon merengett, hogy ismét itt egy bizonyíték rá, 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incsenek végérvényes dolgok az embereket illeten. Azt feltételezte, hogy Specter él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zett, takaros, unalmas és csöndes, s amelynek az egyetemi épülettömb szabja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teit. Aligha állhatott volna valami ennél messzebb az igazság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úton a fémlépcst beton lépcsfokok váltották fel, amelyek az évtized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atban megkoptak. Útjukat rengeteg alulról jövfény óvta. Egy remekbe szab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ncébe érkeztek, amelyben mozgatható falak választották el az irodai fülkéknek láts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helyiségeket, amelyeket nagy sebességmodemekhez kapcsolt laptopokkal szereltek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gyik mellett ült vala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megállt az utolsó fülkénél, ahol egy fiatalember láthatóan a számítógép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rnyjén futó szöveg dekódolásával foglalkozott. A fiatalember, észre véve Specter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tató tálcájáról felkapott egy papírt, s átnyújtotta. Amint elolvasta a professzo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áltozott a viselkedése. Noha arckifejezése közömbös maradt, némi feszült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evítette meg a vonás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 munka. - Biccentett a fiatalember felé, mieltt Bourne-t bevezette egy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yvtárnak látszó helyiségbe. Specter odament az egyik polchoz, megérintette egy jap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seskötet gerincét, amelyet Bash Macuo, a költmester állított össze. A könyvsor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gyszögletes része kinyílt, s tucatnyi fiók tárult fel. Az egyikbl Specter kihúz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tóalbumot. Mindegyik oldala régi volt, minden kép archívumi papírba volt csomagol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egrizze az állapotát. Az egyiket megmutatta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etején ismers harci sas díszelgett, csrében horogkereszttel, a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rodalom jelképével. A szöveg németül íródott. Alatta volt olvasható az OSTLEGION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, mellette egy színes fényképen egy sztt ovális, nyilván egy egyenruha jelzése, tovább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babérlevelekkel övezett horogkereszt. A központi jelkép körül a TREU, TAPF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EHORSAM szavak, amelyeket Bourne úgy fordított le, hogyhséges, bátor, állhatatos"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lejjebb egy újabb színes fotón egy sztt, szilaj farkasfej látszott, alatta a jelzés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STMANISCHE SS-DIVISI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figyelt a lapon álló keltezésre: 1941. december 14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hallottam a Keleti Légióról - jegyezte meg. - Kik volt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megfordította a lapot, s ott, odatzve talált egy olajzöld ruhadarab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re egy fekete szél, kék pajzs volt varrva. Keresztben a tetején a szó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GKAUKASIEN - Kaukázusi Hegyvid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özvetlenül alatta élénksárgával egy embléma, amelyen három lófej kapcsoló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, amelyekrl Bourne tudta, hogy halálfejet alkotnak, ez pedig a náci Schutzstaffe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osztag, közismerten az SS jelvénye volt. Pontosan olyan volt, mint a fegyveres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ján a tetovál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Nem voltak,</w:t>
      </w:r>
      <w:r>
        <w:rPr>
          <w:rFonts w:eastAsia="Times New Roman"/>
          <w:i/>
          <w:sz w:val="18"/>
        </w:rPr>
        <w:t>vannak. -</w:t>
      </w:r>
      <w:r>
        <w:rPr>
          <w:rFonts w:eastAsia="Times New Roman"/>
          <w:sz w:val="18"/>
        </w:rPr>
        <w:t xml:space="preserve">Specter szeme megcsillant. - Ezek az emberek próbá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abolni, Jason. Ki akarnak faggatni és meg akarnak ölni. Most, hogy tudomást szerez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ólad, ugyanezt akarják majd veled is t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189" w:hanging="0"/>
        <w:jc w:val="left"/>
        <w:rPr/>
      </w:pPr>
      <w:r>
        <w:rPr>
          <w:rFonts w:eastAsia="Times New Roman"/>
          <w:b/>
          <w:sz w:val="22"/>
        </w:rPr>
        <w:t>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 tetvagy az alagsor? - kérdezte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701" w:hanging="0"/>
        <w:jc w:val="left"/>
        <w:rPr/>
      </w:pPr>
      <w:r>
        <w:rPr>
          <w:rFonts w:eastAsia="Times New Roman"/>
          <w:sz w:val="18"/>
        </w:rPr>
        <w:t xml:space="preserve">- Tet- vágta rá azonnal a n. - Az alagsorban csak egyetlen kijárat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lyen gyorsan tudtak, odafutottak a lépcshöz, majd kettesével szed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kokat. Arkagyin szíve zakatolt, száguldott a vére, minden felfelé megtett lépés újabb ad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renalint pumpált belé. Hallotta, ahogy üldözik a hátuk mögött iparkodnak. Szor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ötte a hurok. A keskeny folyosó távoli vége felé igyekezve felnyúlt a jobb kezéve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úzta a tetre vezetfémlétrát. E korszak szovjet épületei hírhedettek voltak gyön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ikról. Tudta, hogy nem okoz neki gondot kitörni a tetre. Onnan csak egy rövid ugrá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szédos, majd a következépület, aztán le az utcára, ahol könnylesz egérutat nyerni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dözi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Devra is átlendült a mennyezeten lévnégyszögletes nyíláson, aztán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169" w:space="0"/>
            <w:col w:w="12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kapaszkodott. Mögötte három ember kiáltása harsant: Fiija lakását átkutat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annyian a nyomába eredtek. A kis pihenre lépve ott állt szemben a tetre nyí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val, de amikor nekivetette magát a vízszintes fémrúdnak, semmi sem történt. Erseb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ta - az eredmény ugyanaz. Zsebébl elhalászott egy karikára ersített álkulcs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mót, egymás után dugta a zárba a tolvajkulcsokat, de semmire sem jutott. Közelebb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ügyre véve meglátta, miért. Az olcsó zár belsejét eltömte a rozsda. Nem nyí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szafordult, lenézett a létráról. Ott jöttek az üldözk. Nem volt hová menni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1941. június 22-én Németország lerohanta Szovjet-Oroszországot - mon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 professzor. - Eközben ezer és ezer ellenséges katonával kerültek szembe, aki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c nélkül megadták magukat, vagy egyszeren dezertáltak. Az év augusztusá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álló hadsereg mintegy félmillió szovjet hadifoglyot tartottrizetben. Sokan közül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szlimok voltak - kaukázusi tatárok, törökök, azeriek, üzbégek, kazahok, többen az urá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zsekbl, Türkmenisztánból, a Krímbl. E muszlimokban egy közös volt: gylöl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vjeteket, különösen Sztálint. Röviden szólva e muszlimok, hadifogságba esv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ajánlották szolgálataikat a náciknak, hogy az oldalukon harcoljanak a keleti fronton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egtöbbet árthatnak beszivárgással és a szovjet hírszerzés forgalmának dekódolásáva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Führer lelkes volt; az Ostlegionen különösen érdekelte</w:t>
      </w:r>
      <w:r>
        <w:rPr>
          <w:rFonts w:eastAsia="Times New Roman"/>
          <w:i/>
          <w:sz w:val="18"/>
        </w:rPr>
        <w:t>Reichsführer SS</w:t>
      </w:r>
      <w:r>
        <w:rPr>
          <w:rFonts w:eastAsia="Times New Roman"/>
          <w:sz w:val="18"/>
        </w:rPr>
        <w:t xml:space="preserve">Heinrich Himml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az iszlámot férfias, harcias vallásnak tekintette, amely kulcsfontosságú azonosság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tat azSS-filozófiájával, mindenekeltt a vak engedelmesség, az önfeláldozásra va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ség és az ellenség iránti szánalom teljes hiánya tekintet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inden egyes szót magába szívott, agyába véste a fényképek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letét. - Az, hogy felkarolta az iszlámot, nem ütközött a náci fajelmélett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kaknál jobban ismered az embereket, Jason. Végtelen képességük van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valóságot úgy magyarázzák, ahogy az beleillik személyes elképzeléseikbe, így volt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mmlerrel is, aki meggyzte magát, hogy a szlávok és a zsidók alsóbbrendemberek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 nemzet ázsiai eleme azokat az embereket, akik a nagy harcosoktól, Attilá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zsingisz kántól, Tamerlántól származnak, megfelelvé tette a felsbbrendségrl hird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ritériumainak. Himmler felkarolta a térség muszlimjait, a mongolok leszármazottj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ek az emberek lettek a náci Ostlegionen magja, de a javát Himmler fenntar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ak, titokban képezte kiket a legjobb SS-vezetk segítségével, képességei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kéletesítve nemcsak katonának, hanem elit harcosnak, kémnek és orgyilkosnak, aki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góta áhította az irányítását. Ezt az egységet hívta Fekete Légiónak. Tudod, alap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ulmányt készítettem a nácikról és az Ostlegionenrl. - Specter odamutatott a halálfej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mázó három lófejjel díszített címerpajzsra. - Ez az emblémájuk. 1943-tól jo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ttegtek tle, mint az SS saját ketts villámjától vagy a társszervezet Gestapo jelképé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csit elkéstek már azzal a nácik, hogy valódi fenyegetést jelentsenek - jegy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Bourne -, nem gondol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ekete Légió náci kapcsolatai rég megszntek. Mostanra ez a legersebb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befolyásosabb muszlim terroristahálózat, amelyrl senki sem hallott. Névtelenség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ndékos. A Keleti Testvériség legális szervezetén keresztül pénzel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egy másik albumot vett el. Ez terrortámadásokról szóló újságkivágá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tele a világ minden tájáról: London, Madrid, Karacsi, Falludzsa, Afganiszt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ország. Véget nem érnek tnt a lis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látod, egyéb ismert terroristahálózatok vállalták magukra néhány táma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övetését. Másokat senki sem vállalt, sosem kapcsolták ezeket össze terroristákkal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át forrásaim révén tudom, hogy valamennyit a Fekete Légió követte el - magyará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. - És most a legnagyobb, leglátványosabb támadásukat tervezik. Jason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juk, New York a célpontjuk. Mondtam neked, hogy Pjotr Zilber, akit a Fekete Lég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yilkolt, különleges ember volt. Varázsló volt. Valahogy sikerült ellopnia a Lég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ervezett támadása célpontjának a tervrajzait. Normál körülmények között persze a terve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ban folyik. De nyilvánvalóan olyan összetett ennek a támadásnak a célpontj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nak meg kellett szereznie az épület tervrajzait. Ezért hiszem úgy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városban lévnagy építményrl van szó. Alapvetfontosságú, hogy megtaláljuk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kumentumot. Ez az egyetlen módja, hogy megtudjuk, hol készül lecsapni a Fekete Légió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kis lépcsforduló padlóján ült, lábát kétoldalt lelógatta a nyílás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felslakószin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abáljon oda nekik - suttogta. Most, hogy elhelyezkedett a magaslat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mond, magához akarta csalogatniket. - Gyerünk. Hadd tudják, hol van mag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üvölt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ost meghallotta a tompa hangot, amint valaki felfelé mászik a fémlétr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elbukkant egy fej, és vele együtt egy fegyvert tartó kéz, Arkagyin belerúg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fülébe. Amikor az illetnek forogni kezdett a szeme, Arkagyin kikapta a kezéb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t, megtámaszkodott, s eltörte a férfi nya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nt eleresztette, a férfi eltnt, dübörögve lezuhant a létrán. Ahogy várható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övések sora hatolt át a nyíláson, a lövedékek belefúródtak a mennyezet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alábbhagyott a lövöldözés, Arkagyin átlendítette Devrát a nyíláson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te, cipje belsfelével a létra szélét szorítvais lecsú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remélte, hogy a másik két férfit meglepi társuk lezuhanása, s beszüntet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övöldözést. Arkagyin az egyiknek eltalálta a jobb szemét. Amikor a másikra ltt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átrált egy sarkon. Arkagyin felkapta a lányt, akinek pár horzsoláson kívül nem esett ba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futott az elsajtóhoz, s bezörgetett. Szkölve tiltakozó férfihangot hallott, 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kopogott a szemközti ajtón. Semmi válasz. Beleltt a zárba, s betörte az ajt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akás üres volt, és a por és szemét alapján megállapította, hogy rég nem lakott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nki. Arkagyin az ablakhoz szaladt. Eközben ismers visítást hallott. Egy szeméthalom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ett, kiugrott egy patkány, majd nyomában még néhány. Hemzsegett tlük a helyi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leltte az elst, majd összeszedte magát, s amennyire tudta, feltolta az ab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ges escsapta meg, amely csorgott lefelé az épület oldal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át maga eltt tartva lovaglóülésben felült az ablakpárkányra. Ab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 meghallotta, hogy a harmadik ember ersítést hív, erre három lövést adott 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roncsolt ajtón keresztül. Kituszkolta a lányt a keskeny tzlétrára, s balra lopakodta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falba ersített függleges létra irányába, amely felvezetett a te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-két biztonsági fénytl eltekintve a szevasztopoli éjszaka sötétebb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désznál is. Az esthegynyi cseppekben esett, csapkodta Arkagyin arcát és karját.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 járt már, hogy a létra felé nyújtsa a kezét, amikor a kovácsoltvas párkány, ame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kedett, kilaz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felsikított, amikor mindketten lezuhantak az alattuk lévtzlétra korlátj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oskatag tákolmány szinte rögtön meglazult a súlyuk alatt, ahogy a szélének csapód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kinyúlt, bal kezével megragadta a létra egyik fokát. Jobbjával Devrát tartott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ben lógtak, a talaj túl messze volt ahhoz, hogy megkockáztassa a leugrást. Ráadás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állt ott egy jól megpakolt teherautó, hogy felfogja az esésü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zdte kevésbé ersen szorítani a lány ke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úzza föl magát! - mondta. - Öleljen át a lábáva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üvöltötte neki az utasítást, s összerándult, amikor a lány engedelmeskedett. -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árja össze a derekam körül a bok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úttal a lány nem tétová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n - mondta Arkagyin -, most nyúljon föl, talán eléri a legalsó létrafo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, két kézzel kapaszkodjon b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stl csúszóssá vált a fém, s Devra elspróbálkozásra nem tudta megmark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egyszer! - kiáltotta Arkagyin. - És most ne engedje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thatóan megrémült Devra ráfonta ujjait a létrafokra, s olyan ervel szorít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ézfeje belefehéredett. Ami Arkagyint illeti,úgy érezte, bal válla lassan kez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ugrani a helyébl. Ha rövidesen nem változtat a helyzetén, neki befelleg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ost? - kérdezte Dev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biztonsággal szorítja a létrafokot, nyissa szét a bokáját, s húzza föl mag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trán, amíg rá tud állni egy fok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, van-e hozzá er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felhúzta magát, hogy jobb karjával meg tudjon támaszkodni a létrafoko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l elzsibbadt. Az ujjaival dolgozott, lüktetvállába bele-belenyilallt a fájdalom. - Menj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 - mondta, s feltolta a lányt. Nem engedhette, hogy a lány lássa, mekkora fájdalm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. Gyötörte a bal karja, de továbbtolta a l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végül a férfi feje fölött ráállt a létrára. Lenézett. - Most mag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ész bal oldala elzsibbadt, teste többi része láng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lenyúlt feléje. - Jöjjö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kem nincs miért élnem, már rég megha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assza meg! - A lány leguggolt, és amikor lenyúlt, megragadta a férfi kar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közben a lába lecsúszott a létrafokról, s olyan ervel ütdött a férfinak, hogy kis hí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ketten lees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szentségit! - kiáltotta Dev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ulcsolja vissza a lábát a derekamra! - üvöltött rá Arkagyin. - így, jó. Lass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ként vegye le a két kezét a létráról. Inkább belém kapaszkod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a lány engedelmeskedett, a férfi elkezdett felfelé mászni a létrán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g magasra jutott ahhoz, hogy a cipjét a létrafokra tegye, könnyebbé vált a haladás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dött sajgó bal vállával, a mászáshoz mindkét kezére szüksége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re elérték a tett, kigurultak a kpárkányra, levegután kapkodva feküd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ízben úszó kátránypapíron. Arkagyinban ekkor tudatosult, hogy már nem csapkodja arc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s. Felnézett, meglátott egy férfit, a trió harmadik tagját, aki fölötte állt, és fegyver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rcára cél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vigyorgott. - Ideje meghalnod, te gazember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pecter professzor eltette az albumokat. Mieltt becsukta a fiókot, elvett egy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t. Bourne két férfi arcát tanulmányozta. Az elsn látható nagyjából a professzorr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egyids. A szemüveg szinte komikusan felnagyította az amúgy is nagy, nedves szem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fölött tekintélyesen srszemöldök ívelt. Máskülönben a feje kopasz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mjon Ikupov - közölte Specter -, a Fekete Légió vezet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vezette Bourne-t az alagsori könyvtárból, fel a lépcsn, ki a ház mögé, a fris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re. Egy angolkert terült el elttük, amelyet alacsony bukszus sövény határol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gbolt azúr színvolt, a levegtelve a korai tavasz ígéretével. Egy madár illegette mag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zfa csupasz ágai között, habozott, hová szálljon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, meg kell állítanunk a Fekete Légiót. Ennek az egyedüli módja Szem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megölése. Eddig már három emberemet elveszítettem. Náluk jobbra van szüksé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 kellesz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nem vagyok bérgyilk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, kérlek, ne sértdj meg. Szükségem van a segítségedre e táma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állításához. Ikupov tudja, hol vannak a tervrajz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. Megtalálomt és a tervrajzokat. - Bourne megrázta a fejét. -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megö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professzor bánatosan csóválta a fejét. - Nemes érzés, de te nem ismered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ot, mint én. Ha nem ölöd meg,biztosan megöl téged. Hidd el, ha mon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róbáltam élve elfogatni. Egyik emberem sem tért vissza abból a küldetés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nézett a tavacska felé. - Nincs senki más, akihez fordulhatnék, senkiben s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az a szakértelem, amely Ikupov megtalálásához és ahhoz kell, hogy végérvény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zárjuk ezt azrületet. Pjotr meggyilkolása a köztem és a Fekete Légió közötti végjá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ét jelzi. Vagy megállítjukket, vagy aztámadásuk jár sikerr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igaz, amit mondasz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, Jason. Esküszöm nek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n Ikupov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juk. A legutóbbi két napban próbáltunk a nyomára bukkanni, de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sákutcának bizonyult. Svájcban, a Campione d'Italiában lévvillájában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ételezésünk szerint ott ölték meg Pjotrt. De már nincs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lepillantott a kezében tartott két fényképre. - Ki a fiatalabbik férf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 Danyilovics Arkagyin. Néhány nappal ezelttig azt hittük ról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üggetlen bárgyilkos az orosz</w:t>
      </w:r>
      <w:r>
        <w:rPr>
          <w:rFonts w:eastAsia="Times New Roman"/>
          <w:i/>
          <w:sz w:val="18"/>
        </w:rPr>
        <w:t>gruppirovkák</w:t>
      </w:r>
      <w:r>
        <w:rPr>
          <w:rFonts w:eastAsia="Times New Roman"/>
          <w:sz w:val="18"/>
        </w:rPr>
        <w:t xml:space="preserve">körében. - Specter a mutatóujjával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két szeme között kopogott. -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z, aki elvitte Pjotrt Ikupovhoz. Valahogy -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688" w:space="0"/>
            <w:col w:w="57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juk kideríteni, hogyan - Ikupov felderítette, hogy Pjotr volt az, aki ellop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vrajzait. Mindenesetre Arkagyin volt az, Ikupovval együtt, aki kihallgatta és megö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fest, hogy áruló van a szervezetedben, professz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bólintott. - Vonakodva bár, de ugyanerre a következtetésre juto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lami, ami zavarta Bourne-t, most gondolatainak felszínére bukkant. - Professzo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 hívott fel, amikor reggelizt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egyik emberem. Egy információ megersítésére volt szüksége. Az autóm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.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rt ez a hívás csalt ki téged az utcára, amikor a fekete Cadillac odaért. A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ett vél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összeráncolta a homlokát. - Nem, nem hiszem, hogy van összefügg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d meg a nevét és a címét - kérte Bourne -, s megbizonyosodunk ról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háztetn lévférfi arcán ocsmány fekete szeplk éktelenkedtek. Arkagyin ezek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pontosított, miközben a férfi lehúzta Devrát a kátránypapírról, minél távol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ondtál neki valamit? - kérdezte az idegen, a szemét le nem véve Arkagyin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nem - vágott vissza Devra. - Minek nézel eng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önge láncszemnek - felelte a szepls kép. - Mondtam Pjotrnak, hogy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jon téged. Filja miattad hal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lja egyrült vol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1418" w:hanging="0"/>
        <w:jc w:val="left"/>
        <w:rPr/>
      </w:pPr>
      <w:r>
        <w:rPr>
          <w:rFonts w:eastAsia="Times New Roman"/>
          <w:sz w:val="18"/>
        </w:rPr>
        <w:t xml:space="preserve">A szepls képlevette Arkagyinról a tekintetét, s gúnyosan rávigyorgott Devrár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urva életbe, te voltál érte felels, büdös ringyó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lábával ollóba fogta a foltos képét, ezzel kibillentette egyensúlyá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 macskagyorsasággal rávetette magát és ütlegelni kezdte. A szepls képa leg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ása szerint verekedett. Arkagyin igyekezett nem kimutatni a vállában lüktetfájdalm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a karja kificamodott, s nem mködött rendesen. Ezt látva a szepls képteljes erejé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csap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levegután kapkodott. Kábán hátradlt, a fájdalomtól majdnem eláju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pls képa fegyvere után matatott, de helyette Arkagyinét találta meg, azt kapta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éppen meg akarta húzni a ravaszt, amikor Devra a férfit saját pisztolyával tarkón l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hang nélkül arca bukott. A lány felállt, szétvetette a lábát, a klasszik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övállásba helyezkedett: egyik kezével alátámasztotta a fegyvert markoló mási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térdre rogyva, a fájdalomtól már-már bénultan nézte, ahogy Devra körbefordu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rel, majdt veszi célba. A pillantásában volt valami, amit nem tudott azonosíta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láne nem megér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a lány hirtelen hosszan kieresztette visszatartott lélegzetét, karja ellazul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 kihullott a kez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? - kérdezte Arkagyin. - Miért ltte 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lond volt. Bassza meg, valamennyit gylölö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smét zuhogni kezdett az es, a cseppek a tetn kopogtak. A rendkívüli sötét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akarta ellük a környezvilágot. Akár a világ tetején, egy hegycsúcson is állhattak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nézte, ahogy a lány közeledik feléje. Egyik lábát a másik elé helyezve, merev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delt. Úgy, mint egy vadállat: haragosan, keseren, kizökkentve természetes közegéb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genként a civilizált világban. Mint. Össze volt kötve a lánnyal, akit nem értett, aki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udott megbí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Ám amikor Devra feléje nyújtotta a kezét, megraga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152" w:hanging="0"/>
        <w:jc w:val="left"/>
        <w:rPr/>
      </w:pPr>
      <w:r>
        <w:rPr>
          <w:rFonts w:eastAsia="Times New Roman"/>
          <w:b/>
          <w:sz w:val="22"/>
        </w:rPr>
        <w:t>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z visszatérálmom - mondta Ervin ReynoldsBud" Halliday, védelmi miniszt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- Pontosan itt ülök Bethesdában, az Aushakban, amikor belép Jason Bourne, és</w:t>
      </w:r>
      <w:r>
        <w:rPr>
          <w:rFonts w:eastAsia="Times New Roman"/>
          <w:i/>
          <w:sz w:val="18"/>
        </w:rPr>
        <w:t xml:space="preserve">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Keresztapa</w:t>
      </w:r>
      <w:r>
        <w:rPr>
          <w:rFonts w:eastAsia="Times New Roman"/>
          <w:sz w:val="18"/>
        </w:rPr>
        <w:t xml:space="preserve">második részének stílusában torkon l, majd golyót ereszt a szemem köz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liday az étterem hátsó részében ült egy asztalnál, Luther LaValle és Rob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saságában. A kedvenc találkozóhelye volt az Aushak, nagyjából félúton az Ország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itengerészeti Egészségügyi Központ és a Chevy Chase Country Club között.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hesdában volt, s különösen azért, mert afgán hely volt, senki ismerse, és senki, aki 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 akart titkolni valamit, nem járt ide. A védelmi miniszter a kevéssé forgalmas helyek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kényelemben magát. Utálta a Kongresszust, még jobban megvetette annak felül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ttságait, amelyek mindig olyan ügyekbe ártják magukat, amelyek nem tartoznak ráju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hez nem értenek, és a legcsekélyebb képzettségük sincs meg hozz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árom férfi megrendelte az étteremnek nevet adó ételt: tésztalapokat ízlete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sos paradicsomszószban pácolt újhagymával töltve, s az egészet megkoronázva ap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alevelekkel ízesített, srközel-keleti joghurttal. Az aushak, ebben egyet értet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kéletes téli eled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marosan nyugvópontra jutunk azzal a rémálommal, uram - mondta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zal az alázatossággal, amelytl Batt a fogát csikorgatta. - Nem igaz, Rob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határozottan bólogatott. - Bizony igaz. Van egy gyakorlatilag tökéletes terv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lán nem ezt kellett volna mondania. Halliday a homlokát ránc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tökéletes terv, Mr. Batt, különösen akkor, ha Jason Bourne-ról van 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ítom önt, ezt nálam senki sem tudja jobban, miniszter úr. - Batt a h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ság rangids vezetjeként már megszokta, és zavarba sem hozta, ha ellentmond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. Az a fajta védjátékos volt, akinek óriási tapasztalata volt a trónjára tör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verésében. Ennek dacára tisztában volt vele, hogy ismeretlen terepre tévedt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mbol a hatalmi harc, melynek kimenetele ismer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retolta a tányérját. Tudta, hogy kikkel került szembe, tudta, hogy hideg fejj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gondolt hazárdjátékot kell folytatnia; másfell érezte a Halliday miniszterbl ára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energiát. Batt bekerült az ország igazi hatalmi köreibe, ahová titokban mindig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gyakozott, és ez mérhetetlen lelkesedéssel öntötte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ha a terv elssorban Hart CIA-igazgató ellen irányul - jegyezte meg -,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mélem, hogy sikerül egy lövéssel két agyaggalambot leteríten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szót se többet - emelte föl Halliday a kezét -, egyikünknek se. Lutherne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m meg kellriznünk a hihettagadáshoz szükséges látszatot. Nem engedhetjü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a mvelet visszahulljon a fejünkre. Világos, Mr. Ba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kéletesen világos, uram. Majd én mindent elintéz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liday elmosolyodott. - Fiacskám, ez a pár szó zene az én nagy, öreg texa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lemnek. - Meghúzgálta a fülcimpáját. - Nos, feltételezem, Luther mesélt magá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phon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a miniszterrl LaValle-ra nézett, majd vissza. Gondterhelt kifejezés ült k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ára. - Nem, uram, nem mes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felejtettem - mondta egyszeren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, a mostaninál nincs kedvezbb alkalom. - A mosoly nem tnt el Hallida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brázat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gondoljuk, a CIA egyik gondja a Typhon - fogott bele LaValle. - Túl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alat az igazgatónak, hogy megfelelen rehabilitálja és irányítsa a CIA-t,</w:t>
      </w:r>
      <w:r>
        <w:rPr>
          <w:rFonts w:eastAsia="Times New Roman"/>
          <w:i/>
          <w:sz w:val="18"/>
        </w:rPr>
        <w:t>emellett</w:t>
      </w:r>
      <w:r>
        <w:rPr>
          <w:rFonts w:eastAsia="Times New Roman"/>
          <w:sz w:val="18"/>
        </w:rPr>
        <w:t xml:space="preserve">rajta tart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emét a Typhonon is. így a Typhonért viselt felelsség le lesz véve a maguk válláró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leget közvetlenül én fogom felügye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gész témát kedélyesen kezelték, de Batt tudta, hogy a bolondját járatják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k az alakok kezdettl fogva a Typhon irányítását akarták. - A Typhon a CI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mése - jelentette ki. - Martin Lindros szellemi gyermek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tin Lindros halott - mutatott rá teljesen fölöslegesen LaValle. - Most egy 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phon igazgatója. Ezt is el kell intézni, a Typhon jövjét érintsok egyéb dönt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emben. Magának is létfontosságú döntéseket kell hoznia, Rob, az egész CIA-ról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 többet markolni, mint amennyit elbír, ugye? - Nem kérdésnek hang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érezte, hogy kezd kicsúszni a lába alól a talaj. - A Typhon a CIA része - bök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 végül, ertlen kísérletként, hogy visszanyerje önuralm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r. Batt - vetette közbe Halliday -, mi elszántuk magunkat. Velünk tart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borozzunk valaki mást a CIA igazgatói posztjá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illett, akinek a telefonhívása kicsalta Specter professzort az utcára, Mihai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nak hívták. Bourne a Nemzeti Állatkertet javasolta találkozóhelynek, a profes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pedig felhívta Tarkanjant. Utána az egyetemi titkárnjének telefonált, s közölte vele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Webb professzor aznapra szabadnapot vesz ki. Beszálltak Specter autójába, amelye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embere hozott a birtokra, majd elindultak az állatkert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a problémád, Jason, hogy ideológiára van szükséged - mondta Specter. -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ológia alapot teremtene a számodra. Ez az elkötelezettség gerinc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, miközben vezetett, megrázta a fejét. - Amennyire vissza tudok emlékez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ideológiákkal manipuláltak engem. Amennyire meg tudom állapítani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ológiától cslátása lesz az embernek. Mindent, ami nem illik a magad által megszab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tekbe, azt vagy figyelmen kívül hagyod, vagy elpusztít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legalább tudom, hogy az igazi Jason Bourne-nal beszélek - állapított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 -, mert minden tlem telhett megtettem, hogy David Webbet céltudatosságg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tsam be, amit valahol a múltjában elveszített. Amikor beállítottál hozzám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en a sorsodra hagyatva hánykolódtál, hanem meg voltál csonkítva. Próbálta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zal meggyógyítani, hogy elfordítalak attól - akármi volt is -, ami olyan mélység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ntott. De most belátom, tévedte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évedtél, professz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, hadd fejezzem be. Te mindig azonnal megvédesz, azt hiszed, mindig igaz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. Nem szeretném, ha ezt bármi megváltoztatná. De alkalmanként hibázom, s ez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yen alkalom volt. Nem tudom, mi vezetett a Bourne-féle személyazonos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alkotásához, s higgyél nekem, amikor azt mondom, nem is akarom megtudni. Visz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világosnak tetszik számomra, hogy akármennyire nem akarod elhinni, valami, ami vel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letett és összefügg a Bourne-személyazonosságal, eltávolít téged mindenki más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t nyugtalanította, hogy ilyen irányt vett a beszélgetés. - Úgy érted,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zemben Jason Bourne vagyok, hogy David Webb elbb-utóbb mindenképp azzá lett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egyáltalán nem. De annak alapján, amit megosztottál velem, azt hiszem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került volna sor a beavatkozásra, ha nem lett volna a Bourne-személyazonosság,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ebb nagyon boldogtalan ember le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a gondolat nem volt újdonság Bourne számára. De mindig úgy vélte, azért ötl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 benne, mert olyan átkozottul kevéssé tudta, ki is. David Webb nagyobb talány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, mint Jason Bourne. Önmagában ez a felismerés is kísértette, mintha Webb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zellem volna, egy olyan árnyékba húzódó szerkezet, amelybe a Bourne-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azonosság beakasztható, kiemelhet, Alex Conklin által életre kelt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onnecticut Avenue északnyugati részén haladva keresztezték a Cathedr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venue-t. Megjelent elttük az állatkert bejára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Igazság szerint nem hiszem, hogy David Webb kitartott volna a tanév végé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- Akkor örülök, hogy úgy döntöttem, bevonlak az igazi szenvedélyembe. -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helyrezökkent volna Specterben. - Nem gyakran fordul el, hogy az ember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ma nyílik a hibái kiigazításár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lég enyhe volt az idahhoz, hogy kiengedjék a gorillacsaládot. Iskolások verd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 nagy zajongással azon a részen, ahol a családfült kölykeitl körülvéve. A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m igyekezett tudomást sem venni az emberkölykökrl, de amikor megelégelte sznn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ó fecsegésüket, a lakóterület túlsó végébe sétált, nyomában a családjával. Ott ü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közben a bosszankodásra okot adó jelenségek folytatódtak. Végül visszabattyogott od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l Bourne elször meglá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hail Tarkanjan a gorilla lakóhelye mellett várt rájuk. Végigmérte Spect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t motyogott az orra alatt. Aztán a karjába ölelte, két oldalról arcon csókolta. - Alla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ságos, barátom. Élsz és jól va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szönheten Jasonnak. O mentett meg. Lekötelezettje vagyok az életemér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 bemutatta egymásnak a két férf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Bourne-t is két oldalról arcon csókolta, lelkesen hálálkod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Zrzavar támadt a gorillacsalád körében, amikor megjelent egy ápol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Átkozottul szomorú élet. - Tarkanjan behajlított hüvelykujjával a hím felé bök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figyelt rá, hogy a férfi azzal az ers akcentussal beszél angolul, ame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a északkeleti részében lévSzokolnyiki Park környéki rettenetes nyomortany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á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zd a szerencsétlent! - mondta Tarkanj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gorilla arca komor volt, inkább beletörd, mint dac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szólalt meg. - Jason amolyan tényfeltáró küldetésben jár i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ényleg? - Tarkanjan a visszavonult sportolókra jellemzen jó húsban volt; nyak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egy bikáé, ravasz szeme mélyen ült a sárgás arcban. Vállát a füléig felhúzta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atlan ütésre számítana. A Szokolnyikiban begyjtött néhány kemény pofon elég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Szeretném, ha felelnél a kérdéseire - mondta Spect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Persze. Amire csak tud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ükségem van a segítségére - közöl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séljen nekem Pjotr Zilber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, láthatóan meglepdve, Specterre pillantott, aki egy lépést hátrál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Bourne-ra összpontosíthassa figyelmét. Tarkanjan vállat vonta. - Mit akar tud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an derítette ki, hogy megölt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szokásos módon. Az egyik kapcsolatom rév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rkanjan megrázta a fejét. - Le voltam sújtva. Pjotr az egyik kulcsemberünk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nkívül a barátom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gondol, hogyan bukott 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cserésziskolás lányok ugrabugráltak el mellettük. Amikor hallótávolsá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vülre értek, Tarkanjan erre is választ adott: - Bár tudnám! Nem volt könnya közel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ülni, annyit mondha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oltak Pjotrnak barátai? - firtat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voltak. De egyikük sem árulta volna el, ha erre vonatkoz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ése. - Tarkanjan elretolta az ajkát. - Másfell... - Szavai elha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 férfiéba mélyesztette a tekint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jotr találkozgatott valami nvel. Gala Nyematovával. Fülig bele volt zúg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tételezem, alaposan ellenrizték - szúrta közb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rsze. Csak hát, Pjotr mindig nyakas volt, ha nkrl volt 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t széles körben tudtá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sen kétlem - felelte Tarkanj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Rossz válasz, gondolta Bourne. Az ellenség szokásairól és hajlamairól jó pén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ikor értesülést lehet szerezni, ha az ember elég okos és kitartó. Tarkanjannak azt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na felelnie:</w:t>
      </w:r>
      <w:r>
        <w:rPr>
          <w:rFonts w:eastAsia="Times New Roman"/>
          <w:i/>
          <w:sz w:val="18"/>
        </w:rPr>
        <w:t>Nem tudom. Talán.</w:t>
      </w:r>
      <w:r>
        <w:rPr>
          <w:rFonts w:eastAsia="Times New Roman"/>
          <w:sz w:val="18"/>
        </w:rPr>
        <w:t xml:space="preserve">Ez lett volna a lehetlegsemlegesebb válasz, és közel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járt volna az igazság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k jelenthetik a gyönge láncszemet. - Bourne futólag Moirára gondolt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talanságnak arra a felhjére, amely a feje fölött lebegett a CIA nyomozásátó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ételezés, hogy Martint elcsábíthatták, hogy így csaljanak ki belle CIA-titkokat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serpirula volt, amelyet le kellett nyelnie. Remélte, ha majd elolvasta a Soraya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bányászott információt a nés Martin közötti beszélgetésekrl, nyugvópontra helyezh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t a kérd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Valamennyien belebetegedtünk Pjotr halálába - mondta Tarkanjan. Ismét v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re egy pillant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több kérdésem. - Bourne tétován mosolygott. - A gyilkosság komoly dolo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ösen ebben az esetben. Mindenkivel beszélek, ennyi az egé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rsze. É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kívül segítkész volt. - Bourne mosolygott, kezet fogott Tarkanjan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közben éles hangon megkérdezte: - Mellesleg mennyit fizettek magának Ikupov embere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a reggel felhívja a mobilján a professzo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elyett, hogy meglepdött volna, Tarkanjan mintha ellazult volna. - Mi a f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 lenni ez a kérdés? Hséges vagyok, ahogy mindig az is vo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megpróbálta kihúzni a kezét, de Bourne ersebben szor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 belenézett Bourne szem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ögülük a hím gorilla hangja hallatszott, az állat egyre nyugtalanabb lett. A ha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nge volt, mint amikor egy hirtelen fuvallat felkavarja a gabonatáblát. A gorilla üzen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halk volt, hogy egyedül Bourne észlelte. Látószögének szélén vette észre, és csak p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odpercig látta a mozgást. Hátrahajolt Specterhez, s halk, sürgethangon beszélt hozz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Menj most el. Menj át egyenesen a Kisemlsök Házán, majd fordulj balra. Száz mét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 egy kis élelmiszeres kioszk. Kérd meg, segítsenek eljutni az autódhoz. Menj haz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j otthon, amíg nem hallasz fel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nt a professzor szapora léptekkel távozott, Bourne megragadta Tarkanjant,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kezirányba taszította. Csatlakoztak egy zajos srácokból és szüléikbl álló csoport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Bourne által figyelt két férfi feléjük sietett. Ennek a párosnak a lázas izgatottsága kel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 a hím gorilla gyanúját, aki így riasztotta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vá megyünk? - kérdezte Tarkanjan. - Miért engedte elrizet nélkü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fesszo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ó kérdés. Bourne rögtönözve, az ösztöneinek engedve döntött. Amint a csopor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msted Walk felé haladt, Bourne berángatta Tarkanjant a Hüllk és Kétél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pontjába. Itt gyenge volt a világítás. Üvegtárlók eltt siettek el, amelyekben szundiká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igátorok, hasított szemkrokodilok, csoszogó teknsök, gonosz tekintetviperá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féle méret, formájú és természet, pikkelyes brgyíkok laktak. Bourne maga 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 a kígyók terráriumát. Az egyiknél kilinccsel nyitható ajtó volt abból a célból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öld óriáskígyókat rágcsálókkal etethessék; a kígyók, ha megéheznek, felkelnek káb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pihenésükbl és a terrárium faágai között tekergznek. Ezeknek a kígyóknak infravör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kelik vannak zsákmányuk becserkészésé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ögöttük a két férfi sasszézva közeledett a gyerekek srjében. Arcuk barna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egyébként jellegtelen alakok voltak. Kezüket gyapjúfelöltjük zsebébe mélyesztet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 valamilyen fegyvert markoltak. Most nem siettek. Semmi értelme s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iadalmat kelteni a látogatók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urópai üvegsikló mellett elhaladva Bourne berántotta Tarkanjant a kígy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legébe. Tarkanjan ezt a pillanatot választotta, hogy tegyen egy mozdulatot. Kifordul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lépett a közeledférfiak felé, egylépésnyire magával húzta Bourne-t, mígnem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dítervel megütötte oldalról a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üres tárló eltt egy munkás térdelt szerszámosládája mellett. A szellzráccs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íbeldött. Bourne felkapott egy rövid, kemény kábeldarabot a doboz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lovasság nem fogja ma megmenteni - mondta Bourne, miközben Tarkanja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lók közötti falba süllyesztett ajtó felé rángatta, amely a nyilvánosság ell elz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aterülethez vezetett. Az üldözk egyike már egészen közel járt, amikor 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beldarabbal felfeszítette a zárat. Kinyitotta az ajtót, s belépett rajta. Becsapt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ött, majd bezár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ajtó minden sarkában rengeni kezdett, ahogy a két férfi dörömbölt rajta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eskeny szolgálati folyosón találta magát, amelyet a tárlók mögött futó hossz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csövek világítottak meg. Ajtók és etetablakok jelentek meg rendszeres idközönké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 oldalon lévfal ment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halk puffanást hallott, majd a zár kipattant az ajtóból. A férfiak kis kalib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tompítós pisztolyokkal voltak fölfegyverkezve. Bourne maga eltt tolta a botlad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t, amikor a férfiak egyike belépett. Hol van a másik? Bourne úgy vélte, tudj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ét a folyosó távoli vége felé fordította, ahol várakozása szerint akár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 megjelenhetett a második fér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érezve, hogy Bourne figyelme egy pillanatra elkalandozott, Tarkanj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ördült, és egész testébl nekivetdött. Egyensúlyából kibillentve Bourne a nyi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n át beesett az óriáskígyók tárlójába. Tarkanjan éles röhögéssel ráro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z óriáskígyókat ellenr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herpetológus már tiltakozni kezdett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897" w:space="0"/>
            <w:col w:w="54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bukkanása miatt. Bourne rá sem hederített, felnyúlt, és a hozzá legközelebb lévág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tekerte az egyik éhes óriáskígyót. Testének melegét megérezve a kígyó máris ráteker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yújtott karjára, Bourne pedig megfordult és kirohant a folyosóra. Éppen arra alk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pillanatban, hogy öklével belecsapjon a fegyveres férfi hasi idegközpontjába.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kétrét görnyedt, Bourne kihúzta karját a kígyó testének gyribl, s az állatot rátek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egyveres mellkasára. Az óriáskígyó láttán a férfi felüvöltött, az pedig kezdte szorosabb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nni gyr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kapta kezébl a hangtompítós pisztolyt, s Tarkanjan után eredt. A piszto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lock volt, nem Taurus. Ahogy Bourne gyanította, ezek ketten nem ugyanahho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porthoz tartoztak, amelyik megpróbálta elrabolni a professzort. De akkor kicsodák?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 tagjai, akiket Tarkanjan kimenekítésére küldtek? De ha ez a helyzet, honn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ák, hogy Tarkanjan lebukott? Nincs idválaszokra: a második férfi felbukka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osó túlsó végén. Leguggolt, intett Tarkanjannak, aki a folyosó oldalfalához húzó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a fegyveres célba vette, Bourne eltakarta az arcát behajlított karjával, s fejj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e bevetette magát az egyik etetablakon. Üveg tört. Bourne felnézett, s meglát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tl szembe került egy gaboni viperával, amelynek minden kígyófaj közü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hosszabb méregfoga és a legtöbb mérge van. Fekete és okkersárga volt. Fölemelk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úf, háromszögletfeje, kiöltötte a nyelvét, próbálta felmérni, vajon veszélyt jelent-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e elterülteremtm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reven feküdt. A vipera sziszegni kezdett, a kilélegzéssel egyenl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itmusban ellapult a feje. Az orrcimpái közötti szarvacskák remegtek. A váratlan láto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rozottan zavarta. Bourne sokat utazott Afrikában, így tudott egyet-mást en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mtménynek a szokásairól. Nem szokott marni, csak ha komoly provokáció éri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ban nem kockáztathatta, hogy e pillanatban megmozdul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isztában volt vele, hogy mind elölrl, mind hátulról sebezhet, így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emelte a bal kezét. A sziszeg, egyenletes ritmus nem változott. Szemét le nem vé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gyó fejérl, addig emelte a kezét, míg az a kígyó fölé került. Olvasott egy módszerr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lehet megnyugtatni ezt a fajta kígyót, de nem tudta, vajon beválik-e. Ujjhegy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intette a kígyó feje búbját. A sziszegés abbamaradt. Mködi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ragadta az állat nyakát. Elengedte a fegyvert, s másik kezével megtámasz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gyó testét. Az nem hadakozott. Bourne átsietett vele a terrárium másik felébe, és óva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tette a sarokba. Egy csapat gyerek bámulta tátott szájjal az üveg túloldaláról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átrált a viperától, egy pillanatra sem véve le róla a szemét. Az összetört etetab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ében letérdelt, s fölmarkolta a Gloc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ögötte megszólalt egy hang: - Hagyja a fegyvert ott, ahol van, és lassan fordu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 nyavalyás kificamodott - fakadt ki Arkagyin. Devra az eltorzult vállát né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ának kell helyre t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rig ázva ültek Szevasztopol szélén egy késestig nyitva tartó kávézóban, s tl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heten igyekeztek felmelegedni. A kávézó konvektora riasztóan sziszegett és köhécse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tüdgyulladás gyötörné. Gzölgtea állt elttük, a csészék félig kiürültek. Alig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ra telt el hajmeresztmenekülésük óta, s mindketten kimerü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viccel - felelte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értelm, hogy magának kell - szögezte le a férfi. - Nem mehetek orvo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rendelt. Devra úgy falt, mint egy állat, csöpögpörköltfalatokat töm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jába ujjheggyel. Úgy nézett ki, mint aki napok óta nem evett. Talán így is volt. Lát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lány hogyan pusztítja az ételt, Arkagyin még rendelt.lassan evett, megfontolt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atában volt minden szájába tett falatnak. Az emberölés tette ezt vele: minden érzé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órázott. A színek élénkebbek, a szagok ersebbek voltak, mindennek gazdag, össz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ze volt. Hallotta a túlsó sarokban két öregember között zajló éles politikai vitát. Nagyo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szívverését, a füle mögött lükteterek zúgását. Egyszóval két lábon járó csupasz id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szerre szerette és gylölte ezt az állapotot. Egyfajta eksztázis volt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mlékezett rá, amikor kezébe került Carlos Castanedától a</w:t>
      </w:r>
      <w:r>
        <w:rPr>
          <w:rFonts w:eastAsia="Times New Roman"/>
          <w:i/>
          <w:sz w:val="18"/>
        </w:rPr>
        <w:t>Don Jüan tanításainak</w:t>
      </w:r>
      <w:r>
        <w:rPr>
          <w:rFonts w:eastAsia="Times New Roman"/>
          <w:sz w:val="18"/>
        </w:rPr>
        <w:t xml:space="preserve">ang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adása, amelybl hosszadalmas, gyötrelmes módon megtanult angolul olvasni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ksztázis gondolata e könyv elolvasása eltt sosem fordult meg a fejében. Kés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astanedát utánozva arra gondolt, hogy - ha sikerül kerítenie - kipróbálja az ég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ávébort, de a kábítószer, bármilyen kábítószer gondolatától megborzongott. Már am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eléggé elveszett ember volt. Nem vágyott olyan helyet találni, ahonnan aztán sosem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s visszaté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eközben az eksztázis legalább annyira teher volt számára, mint amekko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mény, de tudta, nem fogja sokáig kibírni ebben a csupasz idegállapotban. Egy a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pufogójának robbanásától a tücsökciripelésig minden hang olyan fájdalommal has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, mintha kifordították volna önmag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inte megszállott összpontosítással vizsgálgatta Devrát. Észrevett valami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ábban nem, valószínleg heves gesztikulálása terelte el róla a figyelmét. De most a l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azult. Lehet, hogy csak kimerült, vagy feloldódott aztársaságában. Remegett a ke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rosszalkodó ideg. Titokban ezt a remegést figyelte arra gondolva, ettl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zhetbbnek láts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értem magát - szólalt meg. - Mi vette rá, hogy szembeforduljon a sajátjaiv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i, hogy Pjotr Zilber, Oleg Sumenko és Filja az enyéim volt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egy fogaskerék Zilber hálózatában. Mi egyebet gondoln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llotta, hogyan beszélt velem az a disznó a tetn. A picsába, mind egyform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. - Devra letörölte a szájáról és az arcáról a zsírt. - Sosem kedveltem Sumenk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ör a szerencsejáték-adósságokból kellett kiváltanom, aztán jöttek a kábítószer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közömbös hangon szúrta közbe. - Nemrég még azt mondta, nem 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re adta a legutóbbi kölcsö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zud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mondta Pjotr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viccel. Pjotr volt mind közül a legrossza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tehetséges kis szarházi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bólintott. - Én is így gondoltam, amikor az ágyában feküdtem. Rengeteg sz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ott maga mögött, mertvolt a fnök - pia, bulizás, és, Jézusom, a lányok! Néha ket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egy éjszaka. Komolyan émelyegtem tle, s kértem, helyezzenek ha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óval egy ideig Pjotr markában volt, gondolta Arkagyin. - A bulizás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ájához tartozott, kapcsolatteremtés, biztosítandó, hogy hozzá térjenek vissza és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 drog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rsze. Az volt a baj, hogy túlságosan szerette ezt. És ez a hozzáállás óhata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rtzte a hozzá közelállókat. Mit gondol, kitl tanulta meg Sumenko ezt az életet? H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Fil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lja azt hitte, aztulajdona vagyok, mint egy ingóság. Ha elmentünk valahov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viselkedett, mintha a stricim lett volna. Velejéig utá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nem szabadult meg t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-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volt az, aki Sumenkót ellátta kokainnal. Arkagyin macskafürgeséggel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35" w:space="0"/>
            <w:col w:w="78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nyegeten áthajolt az asztalon. - Figyeljen ide,</w:t>
      </w:r>
      <w:r>
        <w:rPr>
          <w:rFonts w:eastAsia="Times New Roman"/>
          <w:i/>
          <w:sz w:val="18"/>
        </w:rPr>
        <w:t>lapocska,</w:t>
      </w:r>
      <w:r>
        <w:rPr>
          <w:rFonts w:eastAsia="Times New Roman"/>
          <w:sz w:val="18"/>
        </w:rPr>
        <w:t xml:space="preserve">szarok rá, hogy maga kit szer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kit nem. De ha hazudik nekem, arra azért felkapom a fej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re számított? - kérdezte a lány. - Maga besüvít ide, mint valami kur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ósz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fölnevetett, megtörve a már-már pattanásig feszült hangulatot. En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nak van humorérzéke, ami annyit jelent, hogy okos és agyafúrt. Gondol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kapcsolta a lányt és azt a nt, aki valaha fontos volt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ég mindig nem értem magát. - Megrázta a fejét. - Ebben a konfliktu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tétes oldalon vagy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, ebben téved. Én sosem voltam részese ennek a konfliktusnak. Nem tets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m; csak színleltem. Elször is volt egy magam elé kitzött cél: vajon át tudom-e ver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t, aztán a többieket. Amikor sikerült, egyszerbbnek tnt folytatni. Jól megfizette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ségnél gyorsabban tanultam, olyan borravalót kaptam, amit sosem kerestem voln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J-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ármikor kiszállhato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ényleg? - Devra felszegte az állát. - Utánam jöttek volna, ahogy maga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most elhatározta, hogy elhagyjaket. - A férfi is felvetette a fejét. - Ne mon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m, hogy mia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ne? Szívesen üldögélek egy forgószél közelében. Megnyugt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ordult egyet, ismét zavarba j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áadásul az volt az utolsó csepp a pohárban, amikor rájöttem, hogy mit terve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amerikai megmentjére gondo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látszik, maga nem érti, hogy valaki mennyit számíthat az ember élet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Ó, dehogynem - felelte Szemjon Ikupovra gondolva Arkagyin. - Ez ügyben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tten egy csónakban evez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legyintett. - Na per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rünk! - mondta a férfi felállva. Visszavezette a lányt a konyha mellett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ra bedugta a fejét, majd bevitte a férfimosd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Menjen ki! - mondta egy mosdónál álló férfinak. Ellenrizte a fülkék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magukban vannak-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- Elmondom, hogyan tegye a helyére ezt a rohadt válla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Amikor elmondta az utasításokat, a lány megkérdezte: - Fájni fo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418" w:hanging="0"/>
        <w:jc w:val="left"/>
        <w:rPr/>
      </w:pPr>
      <w:r>
        <w:rPr>
          <w:rFonts w:eastAsia="Times New Roman"/>
          <w:sz w:val="18"/>
        </w:rPr>
        <w:t xml:space="preserve">Válaszként ráharapott a konyhából elcsent fakanál nyelére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nagy vonakodva hátat fordított a gaboni viperának. Sok minden átsuha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fején, nem utolsó sorban Mihail Tarkanjanról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volt a professzor szervezeté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50" w:space="0"/>
            <w:col w:w="39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kondok. Ki tudja, mennyi értesülést szerzett Specter hálózatáról; Bourne nem hagyha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csak úgy elsétál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eltte álló férfi arca élettelen, bre kicsit olajos volt. Kétnapos borostája és ros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i voltak. Lehelete cigarettától és rothadó ételtl bzlött. Hangtompítós Glock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esen Bourne mellének szeg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rünk onnan kifelé - mondta halk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jelentsége, engedelmeskedem-e vagy sem - felelte Bourne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rpetológus a folyosón nyilván telefonált már a biztonságiaknak. Mindannyiunkatrizet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felé! Azonna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végzetes hibát követett el azzal, hogy a Glockkal intett. Bourne bal karj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reütötte a meghosszabbított csövet. A fegyveres férfit a folyosó szemközti falának lök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 beletérdelt az ágyékába. Kikapta a kezébl a fegyvert, megragadta a kabátjánál fog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fejjel elre behajította a gaboni vipera terráriumába, olyan ervel, hogy végigcsúsz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dlón abba a sarokba, ahol a vipera összetekeredve fekü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 viperát utánozva ütemes, sziszeghangot hallatott, s a kígyó fölem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t. Ugyanabban a pillanatban meghallotta egy rivális kígyó sziszegését, s megére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hogy valami eleven dolgot hajítottak az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fegyveres felé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területére. Elrevetette magát a megretten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760" w:space="0"/>
            <w:col w:w="4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ár loholt is végig a folyosón. A távoli ajtó tárva állt. Kirohant a szabad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 várt rá, arra az esetre felkészülve, ha sikerül elmenekülnie a két fegyveres ell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olt gyomra hozzá, hogy meghosszabbítsa az üldözést. Ököllel arcon csapta Bourne-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egy ers rúgás követett. De Bourne elkapta a cipjét, hevesen megcsavarta a láb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döntötte a láb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áltásokat hallott, olcsó cipk csattogását a betonon. Úton vol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iak, noha még nem látta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rkanjan - szólalt meg, és leütötte a férf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kiterült. Bourne letérdelt melléje, és szájon át lélegeztette,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iak befordultak a sarkon, és feléje fu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barátom összeesett, amikor megláttuk a fegyveres férfiakat. - Bourne részl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írást adott a két fegyveresrl, és a hüllk központjának ajtaja felé mutatott. - Tudn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séget hívni? A barátom allergiás a mustárra. Azt hiszem, az lehetett az ebédre megev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rumplisalát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gyik biztonságir felhívta a 911-et, miközben a másik kettkivont fegyverr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nt az ajtóban. Azr a mentsök érkezéséig Bourne-nal maradt. Megvizsgál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arkanjan életfunkcióit, aztán hordágyra fektették. Bourne Tarkanjan mellett lépde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mész emberseregen át a Connecticut Avenue-n várakozó mentautó felé. Beszélt ne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 allergiás reakciójáról, s arról, hogy ilyen állapotában nagyon érzékeny a fény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mászott a menthátuljába. Az egyik ments becsukta mögötte az ajtót, közben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észítette a phenotiazin-infúziót. A jármszirénázva elindul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arcán könnyek csorogtak, de egy hangot sem hallatott. Gyötrelm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nokat élt át, de legalább a válla visszakerült a helyére. Mozgatni tudta, még ha cs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csit is, bal kezének ujjait. A jó hír az volt, hogy a zsibbadtságot valami különös szúr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ott föl, mintha a vére pezsgvé vál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a kezében tartotta a fakanalat. - A fenébe, majdnem kettéharapta ezt a vac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kolian fájh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szédült, émelygett, fájdalmában grimaszokat vágott. - Egy falato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ék képes most lenye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elhajította a fakanalat, s kimentek a férfimosdóból. Arkagyin kifiz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lát, s otthagyták a kávézót. Elállt az es, az utcán ott maradt az a csúszós, fris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tt látvány, amelyet olyan jól ismert az 1940-es és az 1950-es évek amerikai filmjei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mehetünk hozzám - ajánlotta fel Devra. - Nincs innen mes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egrázta a fejét. - Inkább 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átszólag céltalanul sétáltak, míg egy kis szállóhoz nem értek. Arkagyin kive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át. Az ágrólszakadt éjjeli portás alig vetett rájuk egy pillantást. Csak az érdekel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gye tlük a pén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oba szegényes volt, alig volt benne bútor - egy ágy, egy kemény támlájú sz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egy háromlábú komód, a negyedik sarokban pedig egy kisebb könyvkupac állt. K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kú, kopott sznyeg borította a szoba közepét. Foltok és cigaretta égette nyom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ították. Ami egy szekrénynek látszott, arról kiderült, hogy a toalett. A zuhanyozó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dó a folyosón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z ablakhoz lépett. Utcai szobát kért, tudva, hogy az lármásabb lesz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vé teszi, hogy madártávlatból minden közeledt megnézhessen. Az utca kihalt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 s távol egyetlen autót sem lehetett lá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deje - szólalt meg a szoba felé visszafordulva -, hogy néhány dolgot tisztázz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? Nem ér rá? - Devra keresztben feküdt az ágyon, lába még a padlón vol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ullafáradt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y pillanatra elgondolkodott. Késéjszaka volt. Szörnyen kimerült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még nem készült fel az alvásra. Lerúgta a cipjét, lefeküdt az ágyra. Devrának fel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nie, hogy helyet csináljon neki, de ahelyett, hogy melléje feküdt volna, mar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ztben, fejét a férfi hasára hajt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eled akarok menni - mondta halkan, mintha már alud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azonnal éberré vált. - Miért? - kérdezte. - Miért akarnál velem jö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nem felelt; már elalu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rkagyin csak feküdt, s hallgatta a lány egyenletes légzését. Nem tudta, mit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en vele, de mindösszemaradt neki Pjotr hálózatából. Egy ideig azon töprenget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ány Sumenkóról, Filjáról és Pjotrról mondott neki, s kereste benne a lyuka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színtlennek tnt, hogy Pjotr képes volt ilyen fegyelmetlenségre, de hát aztán a so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nje - aki Ikupovnak dolgozott - elárulta. Mindez olyan irányíthatatlan emberre val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nek a szokásai átragadhatnak az alárendeltjeire. Fogalma sem volt róla, hogy Pjotr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-e valamilyen gondja az apjával való kapcsolatában, de tudva, hogy ki volt az ap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 nem lehetett kizá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fura volt. A felszínen teljesen ugyanolyan, mint minden más lány, ak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a akadt: élesnyelv, cinikus, kétségbeesett és kétségbeejt. És mégis más. Belá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ncélzata alá, amely azt az elveszett kislányt takarta, aki valaha volt, és talán egy kics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mindig az. Kezét Devra nyakához tette, kitapogatta a pulzusát. Termész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vedhet. Lehet, hogy az egész csak eladás, amelyet aztiszteletére rendeztek. De h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e múlna rajta, akkor sem volna képes rájönni, merre húzhat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s volt még valami benne, ami a törékenységével, a sebezhetségével függött ös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 van valamire, gondolta, mint ahogy végül is mindannyiunknak, még azoknak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 azzal szédítik magukat, hogy nekik nincs szükségük semmire. A lánynak apára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, ez elég világos. Nem tudott szabadulni a gyanútól, hogy van valami a lány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elkerülte a figyelmét, valami, amit a lány nem mondott el neki, de azt akar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jöjjön. A válasz fel-felsejlett eltte, röpködött, mint egy szentjánosbogár, és ahány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je nyúlt, hogy elkapja, mindig odábbtáncolt.rjítvolt az érzés, mintha szeretkez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élkül, hogy eljut az orgazmus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fészkeldött, s közben a nevén szólította. Mintha villám világította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a szobát. Ismét odafent volt az ess háztetn, mellette állt a foltos képember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ával folytatott beszélgetését hallg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voltál érte felels - mondta a szepls kép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Arkagyin szíve szaporábban vert.</w:t>
      </w:r>
      <w:r>
        <w:rPr>
          <w:rFonts w:eastAsia="Times New Roman"/>
          <w:i/>
          <w:sz w:val="18"/>
        </w:rPr>
        <w:t>Te voltál érte felels.</w:t>
      </w:r>
      <w:r>
        <w:rPr>
          <w:rFonts w:eastAsia="Times New Roman"/>
          <w:sz w:val="18"/>
        </w:rPr>
        <w:t xml:space="preserve">Miért mondta volna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pls kép, ha Filja lett volna Szevasztopolban a futár. Mintha önállósították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ukat, ujjai végigsimították Devra nyakának bársonyos brét. A rafinált kis kurva! Fi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katona volt, egyr.</w:t>
      </w:r>
      <w:r>
        <w:rPr>
          <w:rFonts w:eastAsia="Times New Roman"/>
          <w:i/>
          <w:sz w:val="18"/>
        </w:rPr>
        <w:t>A lány</w:t>
      </w:r>
      <w:r>
        <w:rPr>
          <w:rFonts w:eastAsia="Times New Roman"/>
          <w:sz w:val="18"/>
        </w:rPr>
        <w:t>volt a szevasztopoli futár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továbbította a dokumentumot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810" w:space="0"/>
            <w:col w:w="35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kezkapcsolatnak.tudja, hol kell folytatnia a kutat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orosan magához ölelve Devrát, Arkagyin végre elszabadult az éjszakátó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ától, a jelentl. Fellelkesülve álomba sodródott, múltjának vér áztatta karmai közé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megölte volna magát, annyi biztos, ha Szemjon Ikupov nem lép köz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legjobb és egyetlen barátja, Misa Tarkanjan - tehetetlenségében - ahho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hez fordult, akinek dolgozott. Arkagyin különösen tisztán emlékezett arra a nap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Ikupov meglátogattat. Besétált, s Arkagyin, féligrülten a halálvágytól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arov PM-et szorított a látogató fejéhez - a fegyvert, amellyel saját agyát kész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occsant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, becsületére legyen mondva, meg sem moccant. Ott állt Arkagyin moszkv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kásának romjai között, egy pillantást sem vetve rá. Arkagyin pedig nyomasztó múltj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rításában képtelen volt bárminek is értelmet adni. Jóval késbb megértette. A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nem néz bele egy medve szemébe, hacsak rá nem támad, Ikupov is más dolgo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gezte a tekintetét; a törött képkeretekre, az összetört kristályra, a felborított székek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ak a fétisszertznek a hamvaira, amelyet azért gyújtott, hogy elégesse a ruhá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sa azt mondja, nehéz idket él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sa befoghatná a sz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széttárta a kezét. - Valakinek meg kell mentenie az életed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tud maga az életemrl? - csattant fel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ójában semmit sem tudok arról, hogy mi történt veled - válaszolta Ikup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, a Makarov csövét Ikupov halántékába fúrva közelebb lépett. -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ja be a pofájá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 nyugtalanít: az az itt és most. - Ikupovnak a szeme sem rebbent, egy iz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rándult. - A kurva életbe, nézz magadra! Ha nem húzódsz hátrébb a szakadék szélé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adért, akkor tedd meg Misáért, aki jobban szeret, mintha a testvére vol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szaggatottan kifújta a levegt, mintha egy nagy adag mérget lehelne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tte Ikupov fejétl a Makarov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Ikupov kinyújtotta a kezét. Látva Arkagyin habozását, nagy gyengédsé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. - Ez nem Nyizsnyij Tagil. Itt senkit sem érdemes bántani, Leonyid Danyilovi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röviden biccentett, s elengedte a fegyvert. Ikupov kiáltott egyet, s odaa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olyosó végén letáborozó, most pedig némán közeledkét hatalmas ember egyik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feszült lett, haragudott magára, hogy nem vette észreket. Láthatóan testr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. Jelen állapotában akármikor elintézhették volna. Ikupovra nézett, aki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 csak egy út létezik a számodra - közölte. Lépett egyet, hogy leüljön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zúzott lakásának heverjére, aztán intett, s a testr, aki elvette Arkagyin Makarovj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nyújtotta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, most lesz két tanúja az utolsó nihilista rohamodnak. Ha kíván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zúttal rá sem hederített a fegyverre, engesztelhetetlenül nézett Ikupov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? - Ikupov vállat vont. - Tudod, mit gondolok, Leonyid Danyilovic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intem egyfajta kényelemérzetet ad neked az a gondolat, hogy az életednek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lme. Többnyire élvezed, ez ad neked energiát. De akadnak olyan idk, mint a mosta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torkon ragad és úgy megráz, hogy a koponyádban csattognak a fogaid. -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drágot, kagylószürke inget, hosszú, fekete brkabátot viselt, amitl olyan baljósan né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, mint egy SS-Sturmbannführ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én éppen az ellenkezjét hiszem, vagyis, hogy te valójában az életed értel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ed. - Sötét bre úgy ragyogott, mint a sima bronz. Úgy festett, mint aki tudja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elekszik, úgy, mint akivel semmiképpen sem szabad tréf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z az egy út, amely a számomra létezik? - kérdezte nehézkesen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mindkét kezével legyintett, mintha magához ölelné azt a forgószelet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dúlta a szobákat. - A múlt meghalt a számodra, Leonyid Danyilovics, vagy nem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sten megbüntetett engem. Isten elhagyott eng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ta Arkagyin, gépiesen visszaidézve anyja egykori sirám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teljesen ártatlanul mosolygott, úgy, hogy azt valószínleg senki sem érth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re. Megvolt az a rejtélyes képessége, amely révén másokban azt az érzést kelte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lk vele. - És miféle isten 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rkagyinnak nem volt rá válasza, mert az az isten, amelyikr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beszélt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343" w:space="0"/>
            <w:col w:w="20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yjának volt az istene, gyerekkoráé, a számára talánynak megmaradt Isten, egy árnyé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szindulat, a harag, a törött csont és a kiontott vér iste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Illetve - folytatta -, Isten, mint a mennyország is, csak egy szó. A pokol: az it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megrázta a fejét. - Te sosem ismerted Istent, Leonyid Danyilovics. Bízd r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magadat. Velem rátalálsz Istenre, és megismered azt a jövt, amelyet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számodra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tervezett e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446" w:space="0"/>
            <w:col w:w="19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k egyedül lenni. - Arkagyin felismerte, hogy ez volt a legnagy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ság, amit valaha kimon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is les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megfordult, hogy átvegyen egy tálcát az egyik testrtl.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tek, az teát készített. Ikupov két csészét teletöltött, cukrot tett mindegyikbe,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et odaadta Arkagyi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Igyál most velem, Leonyid Danyilovics - mondta, amint felemelte gzöl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észéjét. - A gyógyulásodra, az egészségedre, a jövre, amely olyan fényes lesz számod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lyenné tenni szeretné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férfi a teát kortyolgatta, amelyet a testr ügyesen följavított egy nagy ad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dká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rra, hogy sose legyek egyedül! - mondta Leonyid Danyilovics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ez régen történt, pihenpontjánál annak a folyónak, amely vérfolyamm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ozott. Vajon sokat változott ahhoz a féligrült emberhez képest, aki fegyvert szor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jon Ikupov fejéhez? Ki a megmondhatója? De kemény, ess napokon, baljós vihar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idején, déli alkonyainál, amikor a világ olyan zordnak látszott, amilyenne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smerte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757" w:space="0"/>
            <w:col w:w="16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tjának emlékei úgy bukkantak fel, mint egy holttest, melyet a folyó emlékez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löklendezett:már mindig egyedül lesz.</w:t>
      </w:r>
    </w:p>
    <w:p>
      <w:pPr>
        <w:pStyle w:val="Normal"/>
        <w:bidi w:val="0"/>
        <w:spacing w:lineRule="exact" w:line="25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318" w:hanging="0"/>
        <w:jc w:val="left"/>
        <w:rPr/>
      </w:pPr>
      <w:r>
        <w:rPr>
          <w:rFonts w:eastAsia="Times New Roman"/>
          <w:b/>
          <w:sz w:val="20"/>
        </w:rPr>
        <w:t>***</w:t>
      </w:r>
    </w:p>
    <w:p>
      <w:pPr>
        <w:pStyle w:val="Normal"/>
        <w:bidi w:val="0"/>
        <w:spacing w:lineRule="exact" w:line="27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Tarkanjan kezdett magához térni, de a beléje fecskendezett phenotiazin meg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sát, enyhén lenyugtatta, és kellen elgyengítette mentális funkcióit ahhoz, hogy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öléje hajolt, és megszólalt oroszul:Bourne halott, azon vagyun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mentsünk innen", Tarkanjan kábán azt gondolta,az egyik ember a hüllk ház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kupov küldött? - Tarkanjan fölemelte az egyik kezét, megtapogatta a köté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t a ments tett rá, hogy ne érje fény a szemét. - Miért nem láto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Feküdj nyugodtan - mondta halkan Bourne. - Civilek vannak a közel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sök. így viszünk ki innen. Biztonságban leszel néhány órán át a kórházban, 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elintézzük a további utad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kupov úton van - súgta Bourne. - Tudod, hov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akarja, hogy a legkényelmesebb legyen számodra, amíg kikérdezünk. Ho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gy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Moszkvába. - Tarkanjan megnyalta a szája szélét. - Évek ót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m otthon. Van egy lakásom a Frunzenszkaja rakparton. - Egyre többet beszélt mag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A nappalim ablakából rálátni a Gorkij Parkhoz vezetgyaloghídra. Nagyon békés látv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sszú ideje nem lá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marabb odaértek a kórházhoz, mint ahogy Bourne folytathatta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hallgatást. Aztán minden nagyon gyorsan történt. Kivágódtak az ajtók, és a ment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ához látott, levette a hordágyat, átfutott fotocellás üvegajtón egy folyosóra, ame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ürgsségi ügyeletre vezetett. A helyiség zsúfolva volt betegekkel. Az egyik ments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gyötört segédorvossal beszélt, aki egy kis helyiséghez irányította, amilyenbl sok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osón. Bourne látta, hogy a többi vizsgálófülke már fogla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ments betolta Tarkanjant a helyiségbe, ellenrizték az infúzió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izsgálták életfunkcióit, majd kioldották a csat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percen belül magához tér - mondta az egyikük. - Valaki hamarosan jö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izsgálja. - Rutinos mosolya nem volt ellenszenves. - Ne aggódjon, a barátja rend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kimentek, Bourne ismét Tarkanjanhoz fordult: - Mihail, jól ismer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unzenszkaja rakpartot. Pontosan hol van a lakás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fogja elárulni nek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pördült, amikor az elsfegyveres - az, akire rátekerte az óriáskígyót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pen rávetette magát. Bourne hátratántorodott, keményen nekicsapódott a falna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es arca felé ütött. A férfi kivédte az ütést, és ersen szegycsonton csapta Bourne-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erre felnyögött; a fegyveres ezután gyors mozdulattal az oldalára súj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érdre rogyva látta, ahogy egy kést húz el, és a pengével feléje döf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ált. A kés hegye egyre közeledett. Bourne jobbjával keményen arcon vágta támadój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lotta az arccsont megnyugtató reccsenését. A fegyveres felbszülve nekiugrott, a k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elevágott Bourne ingébe, amitl egy zsinegre fzött gyöngyökre emlékeztetvérí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zolódott ki az ing anyag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olyan ervel ütötte meg, hogy az visszahkölt, nekizuhant a hordágy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n Tarkanjan ébredezett kábultságából. A férfi elhúzta hangtompítós fegyver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melléje került, keményen megragadta, megfosztvat a célzáshoz szükséges tér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letépte a kötést, amellyel a mentsök eltakarták a szemét, s er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unyorogva körülnézett. - Mi a fene folyik itt? - kérdezte álmosan a fegyverestl. -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d, hogy Bourne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t nagyon elfoglalta Bourne támadásának kivédése, ezért nem válasz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va, hogy nem veszi hasznát a lfegyvernek, ledobta, és a padlón messzire elrúg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róbált a kés pengéjével áttörni Bourne védekezésén, de Bourne megtörte a támadá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dlt be a fegyveres elterelcselei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felült, lecsúszott a hordágyról. Nehezére esett még a mozgás, ezért tér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szkedve elkezdett a hvös linóleumon arrafelé mászni, ahol a fegyver he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egyveres, egyik kezével Bourne nyakát fogva szabadon dolgozott a késs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en rá, hogy beledöfje Bourne gyomr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nj arrébb! - Tarkanjan a két férfira fogta a fegyvert. - Tisztán tudok 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egyveres meghallotta, tenyere élével megütötte Bourne ádámcsutkáját, amit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ldokolni kezdett. Utána felstestével elhaj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ppen akkor, amikor Tarkanjan meg akarta húzni a ravaszt, Bourne vesén ütö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est. A férfi felnyögött, Bourne pedig maga és Tarkanjan közé rántotta. Köhögha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zte, hogy a lövedék belefúródott a fegyveres mellkas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káromkodott, és úgy mozdult, hogy Bourne ismét a látóterébe kerül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kicsavarta a kést a fegyveres béna kezébl, s halálos pontossággal elhajította. A k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je hátrataszította Tarkanjant a sarkáról. Bourne ellökte magától a fegyverest, átvág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en, ahol Tarkanjan saját vérének tócsájában feküdt. A kés markolatig belefúró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ébe. A kés helyzetébl Bourne tudta, hogy a tüdt vágta át. Tarkanjan perceken bel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ullad a saját véré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felnézett Bourne-ra. Nevetve mondta: - Ezért meghalsz te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305" w:hanging="0"/>
        <w:jc w:val="left"/>
        <w:rPr/>
      </w:pPr>
      <w:r>
        <w:rPr>
          <w:rFonts w:eastAsia="Times New Roman"/>
          <w:b/>
          <w:sz w:val="22"/>
        </w:rPr>
        <w:t>Tíz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Rob Batt LaValle helyettesén, Kendall tábornokon keresztül intézkedett. Azrév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tt hozzá tudott férni bizonyos szigorúan titkos NSA-iratokhoz. Nincs kongresszu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ügyelet, nincs felhajtás, nincs felfordulás. Ami a szövetségi kormányt illeti, ez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 nem léteznek, csak mint a Pentagon rendelkezésére álló segédszemélyz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alahol az épület gyomrában egy ablaktalan irodában papírokat tologassa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Na így kellene irányítani a titkosszolgálatokat,</w:t>
      </w:r>
      <w:r>
        <w:rPr>
          <w:rFonts w:eastAsia="Times New Roman"/>
          <w:sz w:val="18"/>
        </w:rPr>
        <w:t xml:space="preserve">mondta magában Batt,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endall által a Pentagonban rendelkezésére bocsátott tanácsteremben félkör alakban 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lc fiatalembernek kifejtette a mvelet részleteit. Nincs felügyelet, nincs szimato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gresszusi bizottság, amelynek jelentést kellene t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erv egyszervolt; egyébként minden tervénél egyszerségre törekedett. Má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, hogy a csinnadrattát kedvelték, de Batt nem. És ha ezért Kendall lagymatagnak tart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se baj. De ahogy elnézte, minél inkább bonyolítottak egy terven, annál több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thetett ki balul. Ellenben senki sem cseszte el az egyszerterveket; azokat néhány óra al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 lehet állítani és meg lehet valósítani, ha muszáj volt, akár új személyzettel is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le akarta volna cserélni az embereket; nagyon is meg volt elégedve ezekkel az NS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ökkel, talán azért, mert katonák voltak. Gyors felfogásúak voltak, s még gyorsa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ultak. Sosem kellett ismételnie. Az ember tapasztalhatta, hogy minde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ezetükbe vésnek, amit elmondanak nek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 még jobb, katonai kiképzésüknek köszönheten kérdés 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gedelmeskedtek a parancsoknak, nem úgy, mint a CIA ügynökei - például Soraya Moo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, akik mindig azt hiszik, tudnak egy jobb megoldást. Ráadásul ezek a fickók nem fél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ságtól, nem féltek meghúzni a ravaszt. Ha megfelelparancsot kapnak, kérdés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nálkozás nélkül megölik a célszemél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bizonyos lelkesedést érzett attól a tudattól, hogy senki sem lesi a mozdulata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em kell senki eltt sem magyarázkodnia - még a CIA új igazgatója eltt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észen más küzdtérre lépett, amelyik teljesen az övé, ahol nagy jelentségdöntés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hat, terepen végrehajtandó mveleteket tervelhet ki, s kivitelezhetiket abban a biz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atban, hogy minden megmozdulása támogatást élvez, semmilyen mvelet sem cs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vissza rá bumerángként, nem állítja kongresszusi bizottság elé és nem teszi kegyvesztett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összefoglalta a küldetés eltti eligazítást, arca kipirult, érverése szaporább 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melegség kezdett bensjében szétáradni, amit akár ébredésnek is nevezhetné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gyekezett nem gondolni a védelmi miniszterrel folytatott beszélgetésére, és prób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gondolni arra sem, hogy Luther LaValle lesz a Typhon fejese, miközben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tetlenül szemléldik. Kétségbeesetten küzdött, hogy magának kaparintsa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rorizmus elleni osztály irányítását, de Halliday nem hagyott neki választási lehetsé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szerre csak egyet lépjünk. Ha van mód Halliday és LaValle legyzésé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sra vette, hogy arra rátalál. De pillanatnyilag figyelmét ismét az eltte álló felada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ította. Senki sem fogja elcseszni a Jason Bourne elfogására kidolgozott tervét. Ef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olt kétsége. Bourne órákon belülrizetben lesz, mégpedig olyanban, hogy még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Houdini, mint, sem lesz képes kijutni bell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Moore Veronica Hart irodájába tartott, ahonnan épp két férfi lépett ki: Dic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ymes hírszerzési fnök és Rodney Feir, a terepmveletek logisztikai fnöke. Sym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csony, kerekded ember volt, akinek vörös képét mintha közvetlenül a váll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esztették volna. A Symesnál pár évvel fiatalabb Feir világos hajú, kisportolt alkatú férf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zárkózott arckifejezéssel, mint egy banki trez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ketten szívélyesen köszöntötték a nt, de Symes mosolyában volt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latos lekezel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sétálunk az oroszlán barlangjába? - kérdezte Fei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ossz hangulatban van? - kérdezte Soraya. Feir vállat vont. - Korai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ond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várunk, hogy meglássuk, elbírja-e a világ terhét a finom vállán - jegyezte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ymes. - Ahogy magánál is,</w:t>
      </w:r>
      <w:r>
        <w:rPr>
          <w:rFonts w:eastAsia="Times New Roman"/>
          <w:i/>
          <w:sz w:val="18"/>
        </w:rPr>
        <w:t>igazgató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összeszorított fogakkal mosolyt erltetett magára. - Önök, uraim, túlság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dves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elnevette magát. - És készségesek, és engedelmesek, hölgy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ézte, amint elmennek; két borsószem egy hüvelyben. Aztán bedugta a fej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IA igazgatójának belsszentélyébe. Eldjével ellentétben Veronica Hart a kitárt aj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litikáját folytatta vezetbeosztású munkatársai esetében. Ez bizalmi és bajtársi légkö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dményezett, amely - ahogy Sorayának mondta - nagyon hiányzott a CIA-nál a múlt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 már nem árulta el, hogy az utóbbi pár napban átnézett roppant mennyiségelektronik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datból mind világosabbá vált eltte, hogy a korábbi CIA-igazgató bunkermentalitás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ságok vezeti körében cinizmushoz és elidegenedéshez vezetett. Az Öreg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kolából jött, amelynek tanítványaként hagyta, hogy a Hetek versengjenek egymáss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ve kétszínséggel, hajlammal egymás hátba döfésére, s - Hart megítélése szerint - nyí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taszító viselkedéss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egy új korszak terméke volt, ahol az elsdleges jelszó az együttmködés. 2001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ményei bebizonyították, hogy ha a hírszerzésre kerül a sor, a versengés halálos.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át illeti, számára ez több volt a jó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óta foglalkozol ezzel? - kérdezte Soraya. Hart kinézett az ablakon. - Már re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? Órákkal ezeltt hazarendeltem Rob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 bven bennejárunk a délelttben. - Soraya mosolygott. - Mit szólnál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ebédelnénk? Ki kellene mozdulnod az irod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ásik nszéttárta a karját, így jelezve azt a sor dossziét, amelyek adatait még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töltenie a számítógépére. - Túl sok a munka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lesz elvégezve, ha elájulsz az éhségtl és a kiszáradás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n, az étkezde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lyan szép nap van, arra gondoltam, hogy sétáljunk el az egyik kedve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ttermem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hallva Soraya egyébként könnyed hangjából a figyelmeztetélt, H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pillantott. Igen, ezek szerint van valami, amit a Typhon igazgatója a CIA épületén kív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 vele megbeszé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bólintott. - Rendben. Veszem a kabátoma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elvette új mobiltelefonját, amelyet reggel vételezett a CIA-nál. A 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üléket autója mellett az út menti kanálisban találta, ott, ahol Moira Trevort figyelté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rodában megszabadult tle. Most egy szöveges üzenetet í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Hart telefonja felberregett. A Sorayától kapott szöveg ez vo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RGON A TÚLOLDAL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eltette a mobilját, s belefogott egy hosszú történetbe, amelynek a vég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ketten fölnevettek. Utána a cipk és csizmák, aztán a br és hasított br viszonyá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tek, majd arról, melyik Jimmy Choo cipt vennék meg, ha futná egyre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zetésük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ndkét nfeltnés nélkül a furgonon tartotta a szemét. Soraya egy mellékutc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e az irányt, ahová a furgon nem mehetett utánuk, hacsak nem akart gyanút kel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lodtak a jármelektronikai eszközeinek hatótávolságá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a magánszektorból jöttél - mondta Soraya. - Nem értelek. Miért adtad fel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zetést, hogy a CIA igazgatója lehess? Ez olyan hálátlan munk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miért egyeztél bele, hogy a Typhon igazgatója legyél? - kérdezte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ámomra óriási elrelépés volt, mind presztízs, mind fizetés tekintet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igazából nem ezért vállaltad el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egrázta a fejét. - Nem. Ers elkötelezettséget éreztem Martin Lindros irá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tl fogva. Mint tudod, félig arab vagyok. Martin megkeresett, hogy vegyek rés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 a Typhon létrehozásában, mind a toborzásban. Azt tervezte, hogy a Typhon egész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on gyjt majd információkat, másmilyen lesz a szervezete, olyan emberekkel tölti f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 megértik az arab, és általában a muszlim gondolkodást. Úgy érezte - és én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embl egyetértettem vele -, hogy a szélsséges terrorista sejtek serege elleni siker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c egyedüli módja, ha megérted, mi hajtjaket. Ha egyszer megérted a motivációju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láthatsz kiszámítani akciói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bólintott, hosszúkás arca közömbösnek látszott, amint mind mélyebbre m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atai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én motivációim hasonlóak voltak a tieidhez. Egyre inkább belebeteged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 biztonsági cégek cinikus viselkedésébe. Mindegyikük, nem csak a Black River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tam, arra összpontosított, mennyi pénzt tudnak kifejni a közel-keleti zrzavar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ború idején a kormány egy hatalmas készpénztehén, amely minden új helyzetben fris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t pénzt tejel. Mintha ez önmagában olyan sokat számítana. De a helyzet a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ki, aki belekeveredik, engedéllyel rendelkezik, hogy szíve szerint fosztogasso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pjon. Ami Irakban történik, az Irakban marad. Senki sem fogja bíróság elé állítan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esülnek a felelsségre vonás alól, amiért más emberek nyomorúságából húz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eterelte egy ruhaüzletbe, ahol úgy tettek, mintha a ni fehérnem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getnék, ezzel leplezve beszélgetésük komolysá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ért jöttem a CIA-hoz, mert a Black Rivernél nem tudtam változtatni, de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m, itt tudnék. Az elnök mandátumot adott, hogy átalakítsam a szervezetet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érét és már régen irányát is vesz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átul mentek ki, sietve átvágtak az utcán, végig egy háztömbnyit, aztán jobb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saroknyit, aztán megint balra. Bementek egy emberektl hemzsegnagy étterem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kéletes. Azket körülvevlárma, a sokszorosan keresztbe-kasul zajló párbeszédek l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gathatatlanná teszik azbeszélgetésü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kérésére a hátsó rész közelében ültették leket, ahonnan kitnen rálát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 belsejére és a bejáratra is. Minden belépt szemügyre veh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Ügyesen végrehajtva - jegyzete meg Hart, amikor leültek. - Látom, máskor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tál ily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olt olyan id- különösen, amikor Jason Bourne-nal dolgoztam -, amikor muszá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 CIA egy vagy két emberét lerázn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szétnyitotta a nagy étlapot. - Azt hiszed, a CIA furgonja vol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az étlap fölött Sorayára nézett. - Én sem hisz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ételnek pisztrángot és Cézár-salátát rendeltek, inni pedig ásványvizet. Felvál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ték az étterembe bejövember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aláta felénél Soraya megszólalt. - Az utóbbi pár napban elcsíptünk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okatlan beszélgetést. Nem hiszem, hogy az</w:t>
      </w:r>
      <w:r>
        <w:rPr>
          <w:rFonts w:eastAsia="Times New Roman"/>
          <w:i/>
          <w:sz w:val="18"/>
        </w:rPr>
        <w:t>aggasztó</w:t>
      </w:r>
      <w:r>
        <w:rPr>
          <w:rFonts w:eastAsia="Times New Roman"/>
          <w:sz w:val="18"/>
        </w:rPr>
        <w:t xml:space="preserve">kifejezés túlzás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letette a villáját. - Hogyho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hetséges, hogy egy amerikai földön végrehajtandó újabb támadás az uto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kaszába 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viselkedése rögvest megváltozott. Láthatóan megdöbbent. - Mi a franc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unk itt? - fakadt ki dühösen. - Miért nem vagyunk az irodában, ahol mozgósíthatn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rink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árj, amíg meghallod az egész történetet - mondta Soraya. - Ne feledd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phon által lehallgatott vonalak és frekvenciák csaknem mind tengerentúliak, így elté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 más hírszer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szervezetek által lehallgatott fecsegésektl, a miénk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752" w:space="0"/>
            <w:col w:w="6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pontosítottabb, s az eddig tapasztaltak alapján lényegesen pontosabb. Tudod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kásos fecsegésben hatalmas mennyiségdezinformáció van. Nem így az által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allgatott terroristák esetében. Persze újra meg újra ellenrizzük, hogy menny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tállóak az ilyen értesülések, de amíg az ellenkezje be nem bizonyosodik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ételezzük, hogy valóságosak. Két olyan gondunk is van azonban, ami miatt n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bölcsebb eljárás a CIA mozgósít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árom njött be élénk beszélgetésbe merülve. Az üzletvezetrégi ismers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szöntötte és egy ablak melletti kerek asztalhoz vezetteket, ahol leü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ször is szorít bennünket az id, mert hogy egy hetünk, legfeljebb tíz nap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t. Viszont szinte semmit sem tudunk a célpontról, csak annyit sikerült elcsípnü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agy és összetett, ezért egy épületre gondolunk. És megint csak muszlimszakért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att úgy hisszük, hogy az épület mind gazdaságilag, mind jelképesen is nagy fontosságú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semmi pontos helymegjelöl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leti Part, a legvalószínbb New Yor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emmi sem került az íróasztalomra, ami annyit jelent, hogy testvérügynökségei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énél sincs nyom errl az értesülés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ért mondom el neked én - jelentette ki Soraya. - Egyedül nekünk van meg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phonnak. Ezért hoztak bennünket lé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nem mesélted el, miért ne tájékoztassam a belföldi biztonsági szolgálato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ért ne mozgósítsam a CIA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rt ennek az értesülésnek a forrása teljesen új. Komolyan azt hiszed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biztonságiak és az NSA értékén kezelné az értesülésünket? Megersítésre l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ük, és elször is nem kapnák meg a saját forrásaiktól, másodszor pedig vakt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pogatózva veszélybe sodornák, amit eddig elér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bben igazad van - felelte Hart. - Nagyjából olyan finom mozgásúak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fánt a porcelánbolt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lrehajolt. - Az a helyzet, hogy a támadást tervezcsoport ismer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ünk. Ez annyit tesz, hogy nem ismerjük a motivációjukat, a gondolkodásu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szere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Két férfi lépett be egymás után. Civil ruhát viseltek, de katonás tartásuk elárult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. Az étterem két végében, külön asztalokhoz ültek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SA - mondta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felvonta a szemöldökét. - Miért követne bennünket az NS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percen belül megmondom. De folytassuk a pillanatnyilag legsürgetbbel.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 mondod, hogy egy teljesen ismeretlen, sehová sem tartozó terrorista szervezette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unk, amely képes egy nagyszabású támadás megtervezésére? Ez mintha túl messz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ondolj bele, hogyan hangzik majd az igazgatósági vezetid eltt. Ráadásul a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veletiseink úgy döntöttek, hogy az értesülés titokban tartása az egyetlen módja tová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értesülések megszerzésének. Abban a pillanatban, ahogy ez a csoport megneszel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gósításunk hírét, másik idpontra halasztják az akci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téve, hogy pontos a jelenlegi idkeret, le tudják állítani vagy el tudj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lasztani ebben az utolsó szakasz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- Mi</w:t>
      </w:r>
      <w:r>
        <w:rPr>
          <w:rFonts w:eastAsia="Times New Roman"/>
          <w:sz w:val="18"/>
        </w:rPr>
        <w:t xml:space="preserve">nem tudnánk, az biztos. - Soraya keseren mosolygott. - De a terroris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vezeteknek nincs infrastruktúrájuk vagy bürokráciájuk, ami lelassítanáket, így hát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ja? Részben azért nehézket megtalálni és felszámolni, mert végtelenül rugalmasak.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iváló módszert akarta Martin bevezetni a Typhonnál is. Erre szól a megbízat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incér elvitte félig elfogyasztott salátájukat. Egy pillanat múlva megérkez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telek. Hart kért még egy üveg ásványvizet. Kiszáradt a szája. Az egyik oldalon ot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 az NSA, a másikon pedig egy ismeretlen terrorista szervezet, amely támadásra készü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eti Part valamelyik nagy épülete ellen. Szkülla és Kharübdisz. Akármelyik derék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heti karrierjét a CIA-nál, mieltt az még elkezddne. Nem hagyhatja, hogy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következzen. Nem hagyha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csáss meg egy pillanatra - mondta, s felállt. Soraya végignézett az éttermen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 az egyik ügynököt mindig látóhatára peremén tartotta. Látta, hogy egyik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szültebbé vált, amikor a CIA igazgatója kiment a ni mosdóba. Felállt, s indulni aka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só fertály felé, amikor Hart visszatért. A férfi megfordult, s le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az igazgatónelhelyezkedett székén, Soraya szemébe nézett. - Mivel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ntöttél, hogy mieltt hivatalosan értesítenél, itt és most osztod meg velem ez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sülést, feltételezem, hogy van valami különleges ötleted a folytat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gyelj - mondta Soraya -, égeta helyzet, s nincs elegendinformáción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gósításhoz, pláne a cselekvéshez. Kevesebb, mint egy hetünk van, hogy mind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derítsünk errl a terrorista szervezetrl, amelynek az isten tudja, hol a támaszpontja,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ja, hány emberrel. Ez most nem a szokásos ügyrend helye és ideje. Azzal nem jut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re. - Lepillantott a sült halára, úgy, mintha az volna az utolsó dolog, amit a száj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nne. Amikor újra fölemelte a tekintetét, megszólalt: - Szükségünk van Jason Bourne-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egtalálja ezt a terrorista csoportot. A többirl majd mi gondoskod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úgy nézett rá, mintha Sorayának elment volna az esze. - Szó sem lehet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egbízatás sürgs jellegére tekintettel - folytatta Soraya -az egyetlen,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élye van rá, hogy megtalálja és megállítsa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napig sem maradhatnék az állásomban, ha kitudódna, hogy Jason Bourne-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maz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ásfell viszont - magyarázta Soraya -, ha nem jársz utána ennek az értesülés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ez a csoport végrehajtja a támadását, röpülsz a CIA-tól, mieltt még levegt ven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hátradlt, s röviden fölnevetett. - Te aztán szép kis alak vagy. Azt akaro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gedélyezzem egy bnözvé vált ügynök bevonását - olyan emberét, aki a legenyhé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ejezéssel szólva is labilis alkat, aki e szervezet sok befolyásos embere szerint külön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IA-ra nézve veszélyes - olyan akcióban, amelynek kettnk ismeretei szerint súl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kezményei lehetnek az országra, a CIA további létére nézv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zgatott bizsergés futott végig Soraya gerincén. - Várj egy percet, magyarázd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Mit értesz azon, hogy ismereteink szerint befolyással lehet a CIA további létér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az egyik NSA-ügynökrl a másikra nézett. Aztán nagyot fújtatott, és elmesé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t Sorayának, mi történt attól a pillanattól fogva, hogy találkozóra hívták az Ov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ba az elnökhöz, ahol azon kapta magát, hogy összetzésbe kerül Luther LaValle-la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táborno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után az elnök segítségével sikerült úrrá lenni a helyzeten, LaValle odak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ólított egy kis csevejre - mesélt tovább Hart. - Azt mondta, ha nem játszom vele szép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inden eszközzel rám száll. Át akarja venni a CIA-t, Soraya, részeként a folyton növeke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rszerzi birodalmának. De nemcsak LaValle-lal hadakozunk, hanem a fnökéve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elmi miniszterrel is. A terv minden elemében Bud Hallidayé. A Black Rivernek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hány dolga vele, amikor ott voltam, de egyik sem volt kellemes. Ha sikerül a Penta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tállójába beterelni a CIA-t, biztos lehetsz benne, hogy jönnek a katonák, és tönkretesz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t a szokásos háborús mentalitásu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van még más érv is, amiért engedned kellene, hogy bevonjam Jasont. -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ja furán sürgetvé vált. -elvégzi a munkát ott is, ahol ügynökök serege sem kép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. Higgy nekem, kétszer dolgoztam vele terepen. Akármit mondanak is róla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keiben, minden teljesen hamis. Persze az olyan kényszermunkások, mint Rob Ba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lják a tökösségét. Bourne-nak megvan az a szabadsága, amitk is szeretnének. Ráadás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képességei vannak, amilyenekrlk nem is álmodtak soh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raya, több értékelésben is utaltak rá, hogy valaha viszonyod volt Bourne-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lek, mondd meg az igazat; tudnom kell, ha eltántoríthat bármi attól, amirl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od, hogy az ország vagy a CIA legjavát szolgál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tudta, hogy erre sor fog kerülni, fel is volt rá készülve. - Azt hitt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tin túltette magát ezen az irodai pletykán. Semmi igazságalapja sincs.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barátkoztunk össze, amikor állomásvezetvoltam Odesszában. Az régen volt;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nem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7052" w:space="0"/>
            <w:col w:w="13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emlékszik rá. Amikor tavaly visszajött, hogy megmentse Martint, fogalma sem volt ról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valy ismét vele voltál a terep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együttmködünk. Ennyi az egész - szögezte le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lopva még mindig figyelte az NSA-ügynököket. - Ha azt gondolná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javasolsz, esetleg mködhetne,akkor sem egyezne bele. Mindenbl, amit a CIA-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ülésem óta olvastam vagy hallottam, arra következtetek, hogy gylöli a szervez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igaz - mondta Soraya. - De ha egyszer megérti a fenyegetés mibenlétét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szem, meg tudom gyzni, hogy még egyszer kötelezze el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a fejét rázta. - Nem tudom. Pusztán beszélni vele, az is óriási kockáza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 nem vagyok benne biztos, hogy vállalni akar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gatón, ha nem ragadod meg most az alkalmat, sosem lesz rá módod.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túl késl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még mindig bizonytalankodott, melyik utat válassza: a kipróbált biztosat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 szokatlant.</w:t>
      </w:r>
      <w:r>
        <w:rPr>
          <w:rFonts w:eastAsia="Times New Roman"/>
          <w:i/>
          <w:sz w:val="18"/>
        </w:rPr>
        <w:t>Nem,</w:t>
      </w:r>
      <w:r>
        <w:rPr>
          <w:rFonts w:eastAsia="Times New Roman"/>
          <w:sz w:val="18"/>
        </w:rPr>
        <w:t>gondolta,</w:t>
      </w:r>
      <w:r>
        <w:rPr>
          <w:rFonts w:eastAsia="Times New Roman"/>
          <w:i/>
          <w:sz w:val="18"/>
        </w:rPr>
        <w:t>a szokatlant nem,rültség lenn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lassan mehetnénk - szólalt meg hirtelen. Intett a pincérnek. - Soray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intem ki kellene menned a mosdóba. És amíg ott vagy, telefonálj a washingt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rségre. A telefonkészüléket használd; mködik, kipróbáltam. Aztán rögtön gye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 az asztalhoz, s készülj fel a gyors távoz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pró, összeesküvmosolyt villantott rá, majd fölállt, s elindult a ni mos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. A pincér homlokát ráncolva közeledett az asztal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198"/>
        <w:ind w:left="425" w:hanging="0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Valami nincs rendben a pisztránggal, hölgyem? </w:t>
      </w:r>
    </w:p>
    <w:p>
      <w:pPr>
        <w:pStyle w:val="Normal"/>
        <w:bidi w:val="0"/>
        <w:spacing w:lineRule="exact" w:line="250"/>
        <w:ind w:left="425" w:hanging="0"/>
        <w:jc w:val="left"/>
        <w:rPr/>
      </w:pPr>
      <w:r>
        <w:rPr>
          <w:rFonts w:eastAsia="Times New Roman"/>
          <w:sz w:val="18"/>
        </w:rPr>
        <w:t xml:space="preserve">Pompás - felelte Hart. 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Miközben a pincér összeszedte a tányérokat, Hart elvett öt húszdolláro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28" w:space="0"/>
            <w:col w:w="8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nkjegyet, s becsúsztatta a férfi zsebébe. - Látja ott azt a férfit, amelyiknek széles arc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tballjátékost idézválla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, hölgy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olna, ha megbotlana, amikor az asztalához é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ezt teszem - válaszolt a pincér -, lehet, hogy az ölébe borítom eze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tráng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ontosan - jegyezte meg diadalmas mosollyal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ez az állásomba kerül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 aggódjon. - Hart elvette és megmutatta neki az igazolványát. -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imítom a fnöké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incér bólintott, s megfordult. Soraya megjelent, az asztal felé lépkedett. H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hány bankjegyet dobott az asztalukra, de nem állt fel, amíg a pincér bele nem ütkö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pincértanulóba. Megtántorodott, a tányérok megbillentek. Amint az NSA-ügy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ugrott, Hart felkelt. Sorayával együtt az ajtóhoz ment. Az NSA-ügynök a pincért szi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szalvétákkal törölgette; mindenki odanézett, hadonászott. Néhányan, akik a legközel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tak az esethez, kiáltozva adták ela saját verziójukat a történtekrl. A növek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rzavarban felállt a másik NSA-ügynök, hogy társa segítségére siessen, de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átta, hogy a célszemély feléje tart, meggondolt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és Soraya az ajtóhoz ért, kiléptek az utcára. A második NSA-ügynök köv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ezdteket, de néhány öles termetfvárosi rendr robogott be az étterembe, s feltartott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t. - Hé!ket meg elengedik? - kiáltotta a két n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ét újabb járrautó állt meg csikorogva, rendrök ugrottak ki bellük. Har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már elvette az igazolványát. A rendrök ellenriz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sésben vagyunk egy találkozóról - mondta szaporán és tekintélyt parancsoló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t. - Nemzetbiztonsági ü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kifejezés amolyan</w:t>
      </w:r>
      <w:r>
        <w:rPr>
          <w:rFonts w:eastAsia="Times New Roman"/>
          <w:i/>
          <w:sz w:val="18"/>
        </w:rPr>
        <w:t>Szezám, tárulj!</w:t>
      </w:r>
      <w:r>
        <w:rPr>
          <w:rFonts w:eastAsia="Times New Roman"/>
          <w:sz w:val="18"/>
        </w:rPr>
        <w:t xml:space="preserve">volt. A zsaruk továbbintették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des - mondta lenygözve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elismeren bólintott, de arca komor maradt. Egy ilyen apró csetepat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erése semmit sem jelentett számára, maximum apró, azonnali elégtételt nyúj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pár sarokra eltávolodtak, s meggyzdtek róla, hogy lerázták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it, Soraya megszólalt. - Legalább hagyd, hogy összehozzak egy találkozót 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l, hogy megismerjük a vélemény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sen kétlem, hogy ez bevál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3"/>
        <w:ind w:left="1418" w:hanging="0"/>
        <w:jc w:val="left"/>
        <w:rPr/>
      </w:pPr>
      <w:r>
        <w:rPr>
          <w:rFonts w:eastAsia="Times New Roman"/>
          <w:sz w:val="18"/>
        </w:rPr>
        <w:t xml:space="preserve">- Jason megbízik bennem. A helyes dolgot fogja cselekedni - mondta Soraya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yzdéssel. - Mindig azt tesz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egy ideig gondolkodott. Gondolatmenetében még ott tornyosultak a Szküll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Kharübdiszek sziklái. Tz vagy víz általi halál, melyik legyen? De még most sem bán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, hogy elvállalta az igazgatói posztot. Ha életének ebben a szakaszában vágy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re, az a kihívás volt. Márpedig ennél nagyobb kihívást el sem tudott képze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nt nyilvánvalóan tudod - mondta -, Bourne látni akarja a Lindros és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vor közötti beszélgetésrl készült feljegyzéseket. - Szünetet tartott, hogy felmérhess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reagál Soraya annak a nnek az említésére, akinek Bourne-nak most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a. - Beleegyeztem. - Soraya arca meg sem rezdült. - Ma délután ötkor találkoz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 - közölte lassan, mintha még mindig az ötleten rágódna. Majd hirtelen határozot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ólintott. - Csatlakozz hozzám. Aztán meghallgatjuk, hogyan vélekedik az értesülésed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036" w:hanging="0"/>
        <w:jc w:val="left"/>
        <w:rPr/>
      </w:pPr>
      <w:r>
        <w:rPr>
          <w:rFonts w:eastAsia="Times New Roman"/>
          <w:b/>
          <w:sz w:val="22"/>
        </w:rPr>
        <w:t>Tizen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Ügyesen csináltad - mondta Specter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 sem tudom mondani, mennyire lenygözött, ahogy az állatkertben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órházban kezelted a helyz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Mihail Tarkanjan halott - mondta Bourne. - Nem akartam, hogy így történj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is megtörtént. - Specter szeme már nem volt annyira duzzadt, de kez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mes színeket öl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jból az adósod vagyok, kedves Jasonom. Egyértelmen Tarkanjan volt az árul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Ha te nem vagy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lett volna a felbujtó a kínzásomra és a meggyilkolásomra.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781" w:space="0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bocsátasz, ha nem gyászo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rofesszor hátba veregette Bourne-t, amint kettesben elsétáltak a Specter birtok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ó szomorúfz felé. Bourne a szeme sarkából több fegyveres fiatalembert látott. A n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ményei után megértette, miért veszi körül magát a professzorrökkel. Megnyugtató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jelenlétük, már csak azért is, mert a professzort felteheten itt kell hagy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ékony sárga ágak fedezékében a két férfi a tavacska felé nézett, 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zíne olyan sima volt, mintha acéllemez lett volna. Megriadt csókasereg röppent f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zfáról, mérgesen károgva. Rövid tollúk a szivárvány színeiben pompázott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öptükben távolodtak a gyorsan hanyatló nap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ennyire ismered Moszkvát? - kérdezte Specter. Bourne elmesélte neki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Tarkanjan mondott, s egyetértettek, hogy Bourne-nak ott kell kezdenie a Pjotr gyilko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i kutat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Elég jól. Többször jártam ott. 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Mindenesetre van egy barátom, Lev Baronov,vár majd Seremetyevón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Bármit kívánsz, megszerzi. Beleértve a fegyvereke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283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37"/>
        <w:jc w:val="left"/>
        <w:rPr/>
      </w:pPr>
      <w:r>
        <w:rPr>
          <w:rFonts w:eastAsia="Times New Roman"/>
          <w:sz w:val="18"/>
        </w:rPr>
        <w:t xml:space="preserve">szükségem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Én egyedül dolgozom - jelentette ki Bourne. - Nem akarok társat, nincs rá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103" w:space="0"/>
            <w:col w:w="72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megértn bólintott. - Lev csak azért lesz ott, hogy segítsen. Ígérem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dály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A professzor várt egy kicsit. - Ami nyugtalanít, Jason, az a Ms. Trevorhoz fz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od. - Elfordult a háztól, és sokkal halkabban beszélt. - Nem szándékozom beleü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orrom a magánéletedbe, de ha a tengerentúlra mész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- Mindketten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a este Münchenbe repül - közölte Bourne. - Méltányolo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564" w:space="0"/>
            <w:col w:w="682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godalmadat, de nála keményebb nvel még nem találkoztam. Tud magára vigyá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bólintott, láthatóan megkönnyebbült. - Akkor jó. Akkor csak az Ikupov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ló információ ügye maradt. - Elhúzott egy csomagot. - Ebben van a Moszkváig szó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püljegyed, a szükséges okmányokkal együtt. Pénz vár rád. Lev tudja a részleteke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yik banknál,tudja a biztonsági letéthez tartozó bankszámla számát, és tud a ham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azonosságról is. A számlát a hamis névre nyitották, nem a tiéd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Ez alapos tervezést igényelhet. 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Tegnap este készítettem el, bízva benne, hogy ráállsz az utazásra - mondt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Specter. - Most már csak az van hátra, hogy elkészítsük az útlevélhez szükséges fénykép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ha nemet mondtam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ki már jelentkezett önként. - Specter mosolygott. - De én bíztam, Jason.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almam megtér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szafordultak, a ház felé tartottak, amikor a professzor meg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Még valami - fogott bele. - Moszkvában a helyzet a</w:t>
      </w:r>
      <w:r>
        <w:rPr>
          <w:rFonts w:eastAsia="Times New Roman"/>
          <w:i/>
          <w:sz w:val="18"/>
        </w:rPr>
        <w:t>gruppirovkákat -</w:t>
      </w:r>
      <w:r>
        <w:rPr>
          <w:rFonts w:eastAsia="Times New Roman"/>
          <w:sz w:val="18"/>
        </w:rPr>
        <w:t xml:space="preserve">a bnö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ádokat - illeten forrponton van. A Kazanszkaja és az Azeri verseng a kábítósze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kedelem ellenrzéséért. A tét rendkívül nagy: dollármilliárdokról van szó. Ezért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ülj az útjukba. Ha bármilyen kapcsolatba is kerülnétek, könyörgök, ne akaszkodj ös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ük. Inkább fordítsd feléjük a másik arcodat. Ez ott a túlélés egyedüli mód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jegyzem - felelte Bourne, amikor Specter egyik embere sietve jött ela há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só fel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n, Moira Trevor van itt, Mr. Bourne-t keresi - közölte németül, török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ejtéss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Bourne-hoz fordult, szemöldöke meglepetten vagy inkább aggódón szal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 a homlok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olt más választásom - magyarázta Bourne. - Muszáj találkoznom ve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eltt elutazik, és a ma történtek után az utolsó pillanatig nem akartalak magadra hagy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vonásai kisimultak. - Hálás vagyok ezért, Jason. Komolyan. - Legyin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. - Eredj, találkozz a barátnddel, és aztán befejezzük az elkészüle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8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318" w:hanging="0"/>
        <w:jc w:val="left"/>
        <w:rPr/>
      </w:pPr>
      <w:r>
        <w:rPr>
          <w:rFonts w:eastAsia="Times New Roman"/>
          <w:b/>
          <w:sz w:val="20"/>
        </w:rPr>
        <w:t>***</w:t>
      </w:r>
    </w:p>
    <w:p>
      <w:pPr>
        <w:pStyle w:val="Normal"/>
        <w:bidi w:val="0"/>
        <w:spacing w:lineRule="exact" w:line="27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Úton vagyok a repültérre - mondta Moira, amikor az elcsarnokban talál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l. - A gép két óra múlva indul. - Ezzel meg is adta a férfinak a szüksé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formáció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egy másik géppel repülök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 egy kis elintéznivalóm a professzor számára. Csalódás suhant át a narc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végül mosolyban oldódott fel. - Azt kell tenned, amit a legjobbnak gondol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hallotta hangjából a pici távolságtartást, mintha egy üveg válaszf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szkedett volna le közéjük. - Már nem dolgozom az egyetemen. Igazad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jabb kis jó hí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ira, nem akarom, hogy a döntésem bármilyen gondot okozzon kettnk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sosem következhet be, Jason. ígérem. - Arcon csókolta. - Münchenbe érkez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 rám néhány interjú; biztonsági emberek, akikkel sikerült hátsó csatornákon kapcsolat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nem. Két német, egy izraeli és egy németországi muszlim, aki talán az egészb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ígéretese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Specter két embere kilépett az ajtón, Bourne bekísérte Moirát a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dószoba egyikébe. A márványpárkányon lévóra egészet üt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i palota egy egyetem fnök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professzor pénzes családból származik - hazudta Bourne. - Ebbe született b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számon lakat - felelte Moira. - Egyébként hová küld tég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zkvába. Néhány barátja egy kis bajba kevere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orosz maffi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mi olyas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egjobb, ha elhiszi a legegyszerbb magyarázatot, gondolta Bourne. Figyel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a lámpafény játéka felfedi a narcvonásait. Bourne számára egyáltalán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gen a kétszínség, de a szíve összeszorult a gondolatra, hogy Moira ugyanúgy játszh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, mint ahogy a gyanú szerint Martinnal játszott. Ma többször megfordult a fej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tér a CIA igazgatójával való találkozás ell, de be kellett vallania önmagán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ntossá vált számára a nés Martin közötti kérdéses kommunikációt látni. Ha el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íték, tudni fogja, hogyan tovább Moirával. Tartozott vele Martinnak, hogy felderít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gazságot a Moirához fzdkapcsolatáról. Ráadásul nincs értelme bolondítan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át: a helyzetnek személyes tétje is van. Miért van, hogy minden örömnek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fizetni az árát? - töprengett keseren. De most eltökélte magát: nem futamodhat meg,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ától, sem annak felderítésétl, ki valójában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, közelebb lépve hozzá, a karjára tette a kezét. - Jason, mi a baj?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terheltnek látszo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igyekezett nem riadtan nézni. Marie-hoz hasonlóan Moirának is megvo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itokzatos képessége, hogy érzékelje, amitérez, noha mindenki más esetében ügy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tudtarizni közömbös arckifejezését. A fontos, hogy most ne hazudjon neki;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dobbanás alatt megérezn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küldetés roppant kényes. Specter professzor már figyelmeztetet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oszkvai</w:t>
      </w:r>
      <w:r>
        <w:rPr>
          <w:rFonts w:eastAsia="Times New Roman"/>
          <w:i/>
          <w:sz w:val="18"/>
        </w:rPr>
        <w:t>gruppirovkák</w:t>
      </w:r>
      <w:r>
        <w:rPr>
          <w:rFonts w:eastAsia="Times New Roman"/>
          <w:sz w:val="18"/>
        </w:rPr>
        <w:t xml:space="preserve">két családjának véres viszálya közepébe csöppe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ra ersebben szorította a n. - Csodálatos a professzor iránti hség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végül is a hségedet csodálta benned a legjobban Martin is. - Az órájára néze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em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éhoz emelte az arcát, ajka olyan lágy volt, mint az olvadó vaj, s hossz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csókolták egym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1418" w:hanging="0"/>
        <w:jc w:val="left"/>
        <w:rPr/>
      </w:pPr>
      <w:r>
        <w:rPr>
          <w:rFonts w:eastAsia="Times New Roman"/>
          <w:sz w:val="18"/>
        </w:rPr>
        <w:t xml:space="preserve">A nhalkan felkacagott. - Édes Jason, ne aggódj! Én nem azok egyike vagyok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851" w:hanging="0"/>
        <w:jc w:val="left"/>
        <w:rPr/>
      </w:pPr>
      <w:r>
        <w:rPr>
          <w:rFonts w:eastAsia="Times New Roman"/>
          <w:sz w:val="18"/>
        </w:rPr>
        <w:t xml:space="preserve">megkérdezik, mikor látnak legközele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418" w:hanging="0"/>
        <w:jc w:val="left"/>
        <w:rPr/>
      </w:pPr>
      <w:r>
        <w:rPr>
          <w:rFonts w:eastAsia="Times New Roman"/>
          <w:sz w:val="18"/>
        </w:rPr>
        <w:t xml:space="preserve">Aztán megfordult, végigment az elcsarnokon, kíséret nélkül. Egy pillanat mú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hallotta, amint felberreg egy induló autó, hallotta a kerekek csikorgását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negyed kört írnak le a kavicsos feljárón az út felé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piszkosan és elgémberedve ébredt. Az inge még mindig a rémálom mia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ejtéktl volt nedves. Szürke fény szrdött be az ablak sötétítinek ferde rése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körzéssel nyújtóztatta nyakizmait, s arra gondolt, kiadós fürdésre volna szüksége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odában csak folyosói zuhanyozó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ldalra gördült, s látta, hogy egyedül van a szobában; Devra elment. Felü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ászálódott a nyirkos, rendetlen ágyból, kézfejével megdörzsölte borostás arcát. A vál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üktetett. Duzzadt volt és forr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ilincsért nyúlt, amikor kinyílt az ajtó. Devra állt a küszöbön, kezébe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pírzacskó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iányoztam? - kérdezte kaján mosollyal. - Látom az arcodon. Azt hitted, lelép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ejött, berúgta maga mögött az ajtót. Farkasszemet nézett a férfival. Feleme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bad kezét. Megragadta a férfi vállát; gyengéden, de ahhoz elég ersen, hogy fájdalm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kozzon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ávét és friss kiflit hoztam - szólalt meg közömbös hangon. - Ne csináld má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rkagyin egy pillanatig nézte. A fájdalom semmit sem jelentett neki, de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cossága igen. Bebizonyosodott az igaza. Sokkal több van a nben, mint amit a felszín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t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eresztették egym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ki vagy - jelentette ki Arkagyin. - Nem Filja volt Pjotr küldönce. Ha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szatért a gúnyos mosoly. - Azon tndtem, mennyi ideig tart, amíg rájössz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ment a kredenchez, a kisimított zacskón sorba állította a papír kávéscsészéke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liket. Elvett egy kis zacskó jeget, s odadobta a férfi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melegek. - Beleharapott az egyik kiflibe, és elgondolkodva rágcs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bal vállára tette a jeget, s a megkönnyebbüléstl nagyot sóhaj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ban. Három harapással befalta a kiflit. Aztán leeresztette a torkán a forró ká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intem legközelebb nyílt láng fölé tartod a tenyeredet. - Devra megrázta a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Férfia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vagy még itt? - kérdezte Arkagyin. - Leléphettél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hová mennék? Lelttem Pjotr egyik ember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yilván vannak barátai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ikben sem bízhatok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annyit tesz, hogy benne bízik. Ösztönösen úgy érezte, a lány ebben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udik. Lemosta az ers sminket, amely elzeste szétkendött. Fura módon ettl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obbnak látszott a szeme. És az arca most piros volt, hogy levakarta azt, ami felteh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hér színházi smink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viszlek Törökországba - mondta. - Egy Eskisehir nevkisvárosba. Oda küld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dokumentum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azoknak alapján, amiket tudott, Törökország - a Kelet és Nyugat közöttis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u - tökéletesen józan dolognak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jegeszacskó lecsúszott, amikor Arkagyin a blúzánál fogva megragadta a lány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ment az ablakhoz, s szélesre kitárta. Noha ez a mvelet fájdalmat okozott, alig törd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. A kora reggeli utcazaj úgy hatolt el hozzá, mint a sülkenyér illata. Hátradöntö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lányt, hogy annak feje és törzse kilógott az ablakon. - Mit mondtam, mi lesz, ha hazud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ár meg is ölhetsz most rögtön - felelte Devra kislányos hangon. - De nem trö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, hogy még egyszer bánts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visszahúzta a szobába és eleresztette. - Mire készülsz - kérd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elégülten vigyorogva -, kiugrasz az ablak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ég ki sem ejtette száján a szavakat, amikor a lány higgadtan az ablakhoz lép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ült a párkányra, egy pillanatra sem véve le a szemét a férfiról. Aztán hátradlt,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tott ablakon. Arkagyin elkapta a lábát, s felhúzta a perem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Álltak és egymást nézték, szaporán vették a levegt, szívük extra adag adrenal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umpált ereik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gnap a létrán azt mondtad, hogy nincs miért élned - mondta Devra. -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osan illik rám is. Hát itt vagyunk mindketten, mint két testvér, másunk sincs, csak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nnan tudjam, hogy a hálózatban a következláncszem Törökorszá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1418" w:hanging="0"/>
        <w:jc w:val="left"/>
        <w:rPr/>
      </w:pPr>
      <w:r>
        <w:rPr>
          <w:rFonts w:eastAsia="Times New Roman"/>
          <w:sz w:val="18"/>
        </w:rPr>
        <w:t xml:space="preserve">Devra visszahúzta arcából a haját. - Fáradt vagyok, hogy hazudjak neked - felelt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, mintha magamnak hazudnék. No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lcsó duma - mondta a fér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bebizonyítom. Amikor Törökországba érünk, elviszlek a dokumentum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igyekezett nem sokat gondolni arra, amit a lány mondott, rábólin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ehézkes fegyverszünetüket elismerve. - Nem emelek többé kezet rá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Kivéve, amikor majd megöllek,</w:t>
      </w:r>
      <w:r>
        <w:rPr>
          <w:rFonts w:eastAsia="Times New Roman"/>
          <w:sz w:val="18"/>
        </w:rPr>
        <w:t xml:space="preserve">gond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58" w:hanging="0"/>
        <w:jc w:val="left"/>
        <w:rPr/>
      </w:pPr>
      <w:r>
        <w:rPr>
          <w:rFonts w:eastAsia="Times New Roman"/>
          <w:b/>
          <w:sz w:val="22"/>
        </w:rPr>
        <w:t>Tizen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Freer Mvészeti Galéria a Mail déli oldalán áll, nyugat fell a Washington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m, keletrl a Reflecting Pool, a Capitolium óriási épületének bejárata határolj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fferson Drive és a délnyugati 12. utca sarkán, a Mail nyugati szélének közel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h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épület, egy firenzei stílusú reneszánsz palota, amelyet a Connecticut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mportált Stony Creek-i gránittal burkoltak, Charles Freer megrendelésére készü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tthont adjon a közel-keleti és keletázsiai mvészet hatalmas gyjteményének. Az épü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aki oldalának fbejárata, ahol a találkozónak kellett létre jönnie, három boltívbl ál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t a központi folyosót körülvevdór oszlopok tettek hangsúlyossá. Mivel 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kezete befelé nézett, sok kritikus szerint meglehetsen vészjósló volt a homlokz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ösen a közelben lévNational Gallery of Art bujaságával összevet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azonáltal a Freer az ország hasonló múzeumai közül kiemelkedett, és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csak az ott elhelyezett malkotások színvonala miatt, hanem magának a palot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gáns vonalai miatt is kedvelte. Különösen a bejárat visszafogott nyílt terét szerette, és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ényt, hogy amikor - mint most is - a Mail nyüzsgött a Smithsonian Metró 12. utc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omásán ki-be áramló turisták seregétl, maga a Freer a nyugalom és a békesség oázi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. Ha napközben az irodában besokallt, a Freerbe szokott jönni, hogy kiengedje a fár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zt. Tíz perc a Szung-dinasztia nefritköveivel és zománctárgyaival simogató balzsam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ott a lelk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Mail északi oldalához közeledve a kinti tömeg mellett elérte a Fre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járatát, észrevenni vélte - az ers, hadaró középnyugati akcentust beszélrobuszt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ak, ugrabugráló gyerekek és nevetanyáik, az üres tekintet, iPod-jaikra f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évesek között - Veronica Hart magas, elegáns alakját, amint elhalad a bejárat el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 visszafordu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elépett a járdáról, de egy közeledautó dudálására visszakozott. Eb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 felberregett a mobiltelefon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-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égis mit képzelsz, mit mvelsz itt? - hallotta Bourne hang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78" w:space="0"/>
            <w:col w:w="7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ért jöttél el erre a találkozó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stoba módon körülnézett; sosem tudná észrevenni a férfit, s ezzel tisztában i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-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Hart hívott el. Beszélnünk kell veled. Az igazgatónnek is, és nekem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78" w:space="0"/>
            <w:col w:w="77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r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élyet sóhajtott. - A Typhon megfigyeli pontjain egy sor nyugtalan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mmunikációt figyeltek meg, amelyek egy keleti parti város ellen készülterrortámad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lnak. Az a baj, hogy mindössze ennyit tudunk. Ráadásul a kommunikáció két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port között folyik, amelyekrl semmi információnk sincs. Az én ötletem 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njunk be téged, hogy megtaláljukket és megállítsuk a támad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sok a követhetnyom - jegyezte meg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nem számít. A csoport neve Fekete Légi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ovábbképzben tanultam egy muszlim szélsséges ág és a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rodalom közötti kapcsolatról. De ez nem lehet ugyanaz a Fekete Légió. Vagy megöl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feloszlattákket, amikor a náci Németország eles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lehet ugyanaz, és az is - felelte Bourne. - Nem tudom, hogyan sik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élniük, de túlélték. Három tagjuk megpróbálta elrabolni ma reggel Specter professzo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m a jelüket a fegyveres karjára tetovál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A halálfejben egyesülhárom lófej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. - Bourne részletesen elmesélte az es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lenrizd a halottasházban a holttes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lenrzöm - mondta Soraya. - De hogyan maradhatott a Fekete Légió ennyi ide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egalitásban anélkül, hogy leleplezték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s nemzetközi mozgalmuk van - válaszolt Bourne. - A Keleti Testvéri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nagyon merészen hangzik - jegyezte meg Soraya. - A Keleti Testvérisé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szlim-nyugati kapcsolatok elterébe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orrásom akkor is teljesen hiteles. - Jóságos ég, mit mveltél, amíg távol voltá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A-t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tartoztam a CIA-hoz - vágta rá ridegen Bourne -, és hagyjuk, hogy mi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. Azt mondod, beszélni akarsz velem, de kétlem, hogy ehhez fél tucat ügynökre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egdermedt. - Ügynökök? - Most máris a Mallon volt, s vissza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nia magát, nehogy újból körülnézzen. - Nincsenek itt CIA-ügynök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onnan tud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rt elmondta volna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Miért mondana neked bármit? Nekünk kettnknek van közös múlt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igaz. - Továbbment. - De ma történt valami, ami miatt azt hiszem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ök, akiket észrevettél, az NSA emberi. - Elmesélte, ahogyt és Hartot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kházától az étteremig követték. Mesélt Halliday miniszterrl és Luther LaValle-ról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ketten arra hajtanak, hogy a CIA-t a Pentagon titkosszolgálatának részévé tegy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éppenséggel hihetlenne - állapította meg Bourne -, ha csak ketten voln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hatan? Nem, valami másról van szó, amirl egyikünknek sincs tudom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példáu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ügynökök elhelyezkedése tökéletes háromszög alakban a Freer bejárata eltt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 Bourne. - Ez azt jelenti, hogy tudtak errl a találkozóról. És egyben azt is jelent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zt a hatot nem Veronica Hart követésére küldték. Ha nem miatta jöttek, akkor r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dtékket. Ez Hart m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érezte, hogy bizseregni kezd a gerince. Mi van, ha a CIA igazgat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udott neki? Mi van, ha mindvégig arra játszott, hogy trbe csalja Bourne-t?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lme, ha igazgatóként az elshivatalos húzása Jason Bourne elfogása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ilárdítaná a helyzetét mind Rob Batt-tal, mind a többiekkel szemben, akik gylöl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félték Bourne-t, s akikt sem szívelték. Bourne elfogása ráadásul jó pont volna az el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ben is, és megakadályozná Halliday minisztert már eddig is tekintélyes befolyás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övelésében. Viszont miért hagyta volna Har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agy valószínség szerint elszúrja elsterepmunkáját? Nem, hinnie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e, hogy ezt az NSA saját szakállára tesz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iszem - mondta határozott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juk, hogy igazad van. A másik lehetség épp ilyen rémes. Ha Har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ított csapdát, akkor van valaki nagyon magasan a CIA-nál, aki megtette. Egyen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thoz mentem a kéréss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 - mondta Soraya -, az én mobilom segítségével. Nagyon szépen köszönö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találtad? Most új készüléked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tt volt a csatornában, ahová dobt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hagyd abba a siránkozást - mondta nem túl kedvesen Bourne. -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om, hogy Hart túl sok mindenkinek beszélt volna errl a találkozóról, de ezek köz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 rám állt, s ha ez a helyzet, megvan rá az esély, hogy LaValle szervezte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a Bourne-nak igaza volna... De persze igaza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vagy a fdíj, Jason. Ha LaValle el tud kapni, miközben a CIA-tól senkinek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, hs lesz. A CIA bekebelezése gyerekjáték lesz neki ezek után. - Soraya ér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zzadni kezd a halántéka. - Az adott körülményekre tekintettel - folytatta -, szerintem viss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ene vonuln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átnom kell a Martin és Moira közötti levelezést. És ha Hart tervelte ki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pdát, sosem enged máskor hozzáférni az aktákhoz. Vállalnom kell a kockázato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dig nem, amíg meg nem bizonyosodsz róla, hogy Hartnál van az anya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, aki már csaknem a bejáratnál járt, hosszan kifújta a levegt. - Jason,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tam meg a beszélgetést. El tudom mondani neked, mi van benn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87"/>
        <w:ind w:left="1418" w:hanging="0"/>
        <w:jc w:val="left"/>
        <w:rPr/>
      </w:pPr>
      <w:r>
        <w:rPr>
          <w:rFonts w:eastAsia="Times New Roman"/>
          <w:sz w:val="18"/>
        </w:rPr>
        <w:t xml:space="preserve">- Gondolod, hogy szó szerint tudod idézni? - kérdezte a férfi. - Egyébkén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egyszer. Karim al-Dzsamil akták százait hamisította meg. Ismerem a módsz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lyel megváltoztattaket. Saját szememmel kell látn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átom, sehogy sem tudlak lebeszélni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van - felelte Bourne. - Ha meggyzdtél róla, hogy az anyag igazi, csörges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a mobilomat. Aztán vidd a boltíves folyosóra Hartot, minél távolabbra a bejárat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? - kérdezte a n. - Ez csak megnehezíti a számodra... Jas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Bourne már bontotta a vonala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Independence Avenue-n lévForrestal Building tetején lévmegfigyelpont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nagy teljesítményéjjellátó készülékét elfordította Sorayáról, végigpásztáz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afelé nyüzsgturistákat, majd a Mail nyugati végénél várakozó ügynökök felé 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tten ácsorogtak, fecsegtek a Mezgazdasági Minisztérium északi épületének sarkán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, felöltjének zsebébe dugott kézzel, a Madison Drive-tól délnyugatra, átló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vágott a Smithsonian felé. Egy negyedik a Constitution Avenue-n szabályta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akozó autó volánjánál ült. Valójábanvolt az, aki elárultaket. Bourne észre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bálytalanul parkoló autót, mieltt még egy rendrautó megállt volna mellette. Leteker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blakokat, beszélgetés kezddött. Igazolvány villant a szabálytalanul várakozó a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jének a kezében. A járr továbbgur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ötödik és a hatodik ügynök a Freertl keletre volt. Az egyik nagyjából félút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dison és a Jefferson Drive között, a másik az Arts Industries Building eltt.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 egynek még lennie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ajdnem öt óra volt. Rövid téli alkony szállt le, amit csak fokoz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mpaoszlopokra ünnepi díszítésként elhelyezett hunyorgó fények. Bourne, a fejébe vés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gyik ügynök elhelyezkedését, az ablakpárkányokba kapaszkodva visszatért a föld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bban a pillanatban, hogy megmutatja magát, az ügynökök mozdulni fog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becsülve a távolságot, milyen messzire vannak a CIA igazgatójától és Sorayától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ott, két percnél nincs több ideje Harttal, hogy megkapja az irat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árnyékba rejtzve várta Soraya jelzését, feszülten igyekezett kiszúr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nnmaradó ügynököket. Nem engedhetik meg maguknak, hogyrizetlenül hagyjá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dependence Avenue-t. Ha tényleg nincsenek Hartnál az iratok, azt teszi, amit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ör javasolt, és észrevétlenül eltnik a környék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képzelte, ahogy a na Freer bejáratánál a CIA igazgatójával beszél. Ott l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ör a beleegyezés ideges mozzanata, majd Sorayának az iratokra kell terel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t. Meg kell találnia a módját, hogy Hart megmutassa neki a papíroka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yzdhessen valódiságuk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elefonja egyet csipogott, aztán néma lett. Az akták valódi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Csatlakozva az internetre elhívta a fvárosi metró térképét, percnyi pontosságg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rizte a menetrendet, ellenrizte lehetségeit. Ez az eljárás a kelleténél hosszabb ide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tt. A nagyon is valós és közvetlen veszélyt jelentett, hogy a hat ügynök egyi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ban áll az otthoniakkal - akár a CIA-nál, akár a Pentagonnál -, akiknek fej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ktronikus távolságméreszközei be tudják mérni a telefonját, s ráadásul még az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ürkészhetik, mit keresett a neten. De ez ellen semmit nem tehetett. Ott helyben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eremtenie a kapcsolatot, s fel kellett készülnie valami váratlan menetrendi kés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verte fejébl a bizonytalanságot, s a rá váró tennivalókra összpontosított. A következö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c létfontosságú. Ideje induln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Pillanatokkal azután, hogy Soraya titokban kapcsolatot teremtett Bourne-n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szólt Veronica Hartnak: - Félek, hogy problémánk l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IA igazgatója felkapta a fejét. A környéket pásztázta, Bourne jelenlétének jele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te. A Freer körül srbb lett a tömeg, mivel sokan igyekeztek a Smithsonian sar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vmetróállomása felé, vagy vacsorára készüldve visszatértek szállodáik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lyen problém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láttam az NSA egyik emberét, akit ebédnél kiszúrt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 francba, nem akarom, hogy LaValle tudjon a Bourne-nal való találkozómról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 ürügy lesz rá, hogy az elnökhöz rohanjon. - Megfordult. - Szerintem el kellene mennü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eltt Bourne ideé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i lesz az én információmmal? - kérdezte Soraya. - Milyen esélyeink lesz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lküle? Azt mondom, maradjunk, és beszéljünk vele. Ha megmutatjuk neki az anyagot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ban segít megnyernünk a bizalm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igazgatónláthatóan ideges volt. - Egyáltalán nem tetszik ez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ida lényeg. - Soraya megfogta a könyökét. - Menjünk oda vissza - muta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ltíves folyosó felé. - Kikerülünk a követink látóter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vonakodva belépett a nyitott térbe. A folyosó különösen zsúfolt volt az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vargó emberektl, az imént látott kiállításról beszélgettek, a vacsorát és a követ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ot tervezgették. A galéria fél hatkor zárt, így az épület kezdett kiürü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ébként hol a fenében van? - kérdezte idegesen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tt lesz - nyugtatgatta Soraya. - Kell neki az anya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rsze, hogy kell. Az anyag egy számára fontos személlyel kapcsolat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tin nevének tisztázása rendkívül fontos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Moira Trevorról beszélek - felelte a CIA igazgató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eltt Soraya megfogalmazhatta volna a válaszát, egy sereg ember özönlött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járati ajtókon. Bourne a csoport közepén volt. Soraya láttat, de az utca túloldalá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ki ell takarv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tt van - mormogta, amint Bourne gyorsan és csöndben mögéjük ért. Vala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ület déli oldalán, az Independence Avenue felli, a közönség ell elzárt bejárat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uthatott be, és onnan jött a galéria elter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igazgatónmegfordult, átható tekintettel nézett végig a férfin. - Szóval vé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j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tam, hogy eljöv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eme sem rebbent, meg sem mozdult. Soraya úgy vélte, ilyen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félelmetesebb, puszta akaratereje a legerteljese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 magánál valami a szám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mondtam, elolvashatja. - A CIA igazgatója egy kis dossziét nyújtott felé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átvette. - Sajnálom, itt nincs idm rá. Megpördült, beleveszett a tömegbe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nt a Freer belsej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árjon! - kiáltotta Hart. - Várjo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 elkésett, és máris három NSA-ügynök lépett be sietve a bejáraton. Haladásu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lassították a képtárból távozók, de sokat közülük félrelöktek. Úgy trappoltak 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nés Soraya mellett, mintha azok nem is léteznének. Egy további ügynök bukka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, elfoglalta helyét a folyosón. Rájuk nézett, s halványan elmosolyodo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, amilyen feltnésmentesen lehetett, végigsietett az épület belsejébe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gatók füzetébl memorizálta, s egyszer már végigjárva az utat, egyetlen hiábavaló lép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tett. De egyvalami nyugtalanította. Befelé jövet egyetlen ügynököt sem látott. Ez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színséggel azt jelentette, hogy kifelé lesz majd dolga ve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átsó kijárat közelében egyr ellenrizte a galériát záróra eltt. Bourne kény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letérni egy fordulóban, ahol a falból egy tzjelzés egy tzoltó készülék állt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, amint azr halkan egy családot terel az elskijárat felé. Éppen elakart lép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más, élesebb és kapkodóbb hangokat hallott. Az árnyékba húzódva néhány karcsú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hér hajú kínai tudóst látott meg hajszálcsíkos öltönyben és olyan fényes cipben, ame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g-kori porcelánvázákkal vetekedett. Hangjuk lépteik zajával együtt halt el, a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fferson Drive felé tar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ovábbi idelvesztegetése nélkül ellenrizte a kitért, amit maj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iasztóberendezéseknél kell tennie. Eddig minden rendben lévnek látszott. Kinyitot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t. Esti szél csapott az arcába, s meglátott két ügynököt, akik kivont fegyverrel siettek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gránitlépcsn. Elég ideje volt felfigyelni a fegyverek szokatlan voltára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lépett, s egyenesen a tzjelzdobozhoz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ok beléptek az ajtón. Az elöl lévarcát telibe találta a tzoltó habbal. A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 vaktában ráltt Bourne-ra. Gyakorlatilag semmi sem hallatszott, de valami a vál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ében koppant a tennessee-i fehér márványfalon, aztán lepottyant a padlóra. A löv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adó ügynök felé hajította a tzoltó készüléket. Halántékon találta vele, s a férfi elter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betörte a tzjelzablakát, s ersen megrántotta a fémfogantyút. Azonnal megszól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iasztócseng, a galéria minden zugában sivíto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ajtón kilépve Bourne átlósan leszaladt a lépcsn, nyugatnak fordult, egyenes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élnyugati 12. utca felé. Arra számított, hogy az épület délnyugati sarkánál tová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öket talál, de amint az Independence Avenue-ról rákanyarodott a 12. utcára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reg emberbe ütközött, akiket a riasztócsengvonzott az épülethez. Már hallani lehet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zoltóautókat, amint szirénázásuk áthatol a tömeg egyre ersebb zsivaj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égigsietett az utcán a Smithsonian Metró megállójához. Eközben mobiltelefon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épett az internetre. Tovább tartott, mint szerette volna, de végre megnyom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DVENCEK gombot, s visszatért a Metró honlapjára. A Smithsonian állomás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vigálva kikereste a következvonat érkezését; az információt félpercenként frissítet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perc a narancssárga vonal 6-os szerelvényén VIENNA/Fairfax felé. Gyorsan megí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zöveges üzenetet, s elküldte a Specter professzorral elre megbeszélt szá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etró ötven méterre lévbejáratát eltorlaszolták a lépcsn megálló emberek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nnan nézték az elttük kibontakozó jelenetet. Bourne most már rendrautók szirénázásá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, s látta, hogy sok jelzés nélküli autó robog a 12. utcán a Jefferson felé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ztezdéshez érve keletnek fordultak, kivéve egyet, amelyik délnek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próbált szaladni, de akadályozta a tömeg. Átverekedte magá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 kötött, s egy kis térre jutott, amely szerencsére mentes volt a tülekedéstl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arra haladó autó vezetfelli ablaka leereszkedett. Egy komor arcú, tagbaszaka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nem kopasz férfi egy fura kinézetfegyvert fogot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pördült, s a metró bejáratának egyik oszlopa mögé húzódott be. Sem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hallott, egy hangot sem - ahogy korábban odabent a Freerben sem -, de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mart a bal lábikrájába. Lenézett, s az utcán egy minidart fémhegyét látta heverni.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orzsolta, semmi több. Megkerülte az oszlopot, lefutott a lépcsn, és a bámészkodó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élrelökdösve besietett a metróba. Nem egész két perce maradt, hogy elérje a narancsszí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nal Vienna felé tartó 6-os szerelvényét. A következvonat csak négy perccel kés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dul; túl sok idkellene a peronon várakoznia, az NSA ügynökei biztosan megtalálnák.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érnie az elsszerelvé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vette a jegyét, s bement. A tömeg hol ritkult, hol srbbé vált, mint a part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pódó hullámok. Izzadni kezdett. A bal lába megcsúszott. Visszanyerve egyensúlyát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nakodott, bármi volt is a minidartban, az az egyszerhorzsolás dacára hatni kezdet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ektromos jelzésekre pillantva erlködnie kellett, hogy tisztán lássa, hol van a megfel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on. Továbbnyomakodott elre, nem hagyott magának pihent, bár egy része pokoli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eretett volna megpihenni.</w:t>
      </w:r>
      <w:r>
        <w:rPr>
          <w:rFonts w:eastAsia="Times New Roman"/>
          <w:i/>
          <w:sz w:val="18"/>
        </w:rPr>
        <w:t>Ülj le, hunyd be a szemed, merülj álomba.</w:t>
      </w:r>
      <w:r>
        <w:rPr>
          <w:rFonts w:eastAsia="Times New Roman"/>
          <w:sz w:val="18"/>
        </w:rPr>
        <w:t xml:space="preserve">Egy árusító automa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 fordulva aprópénzt halászott ela zsebébl, minden csokoládét megvett, amit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tt. Aztán beállt a mozgólépcshöz vezetsor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efelé megbotlott, elvétette a lépcsfokot, nekitántorodott az eltte lévpár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pillanatra elájult. A peronra jutva remegett és gyengének érezte magá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mennyezet íve elfojtotta a peronon tolongó százak zsiva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Nincs már egy perc sem az indulásig. Erezte a beérkezvonat vibrálásá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lvény eltt tolt leveg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falt egy csokoládét, s éppen nekikezdett a másodiknak, amikor a szerelv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gördült az állomásra. Belépett, hagyta, hadd sodorja magával a tömeg. Ahogy az ajt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ukódtak, egy széles vállú, fekete felölts férfi ugrott be Bourne kocsijának túlsó vég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jtók bezárultak, s a szerelvény nekiló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84" w:hanging="0"/>
        <w:jc w:val="left"/>
        <w:rPr/>
      </w:pPr>
      <w:r>
        <w:rPr>
          <w:rFonts w:eastAsia="Times New Roman"/>
          <w:b/>
          <w:sz w:val="22"/>
        </w:rPr>
        <w:t>Tizen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meglátta, hogy a fekete kabátos férfi a kocsi végébl feléje indul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lausztrofóbiás tüneteket érzett. Amíg a következállomásra érnek, csapdában van ez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árt helyen. Ráadásul a csokoládé kezdeti hatása ellenére érezni kezdte, hogy fáradts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úszik fel a bal lábában, ahogy a szérum bejut a vérkeringésébe. Feltépte egy új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koládé papírját, behabzsolta a csokoládét. Minél gyorsabban juttatja a cukro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ffeint a szervezetébe, annál inkább képes lesz legyrni a szer hatását. De ez csak átmen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, aztán leesik a vércukorszintje, kiszívva testébl az adrenali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erelvény megérkezett a Federal Triangle állomásra, kinyíltak az ajtók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reg ember kiszállt, s újabb sereg szállt be. Az utastömeg átmeneti ritkulását kihasznál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ölts elrenyomult arrafelé, ahol Bourne állt, a krómrúdra kulcsolódó kéz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csukódtak az ajtók, s a szerelvény felgyorsult. Feketekabát útját elállta egy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, akinek a kézfeje tetoválva volt. Megpróbált elfurakodni mellette. A tetovált ránéze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olt hajlandó megmoccanni. Feketekabát elvehette volna nyomozói igazolván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lhessentse útjából az embereket, de nem tette, nyilvánvalóan azért, hogy ne okoz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nikot. De hogy az NSA vagy a CIA embere-e, az még mindig rejtély vol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szködött, mert agya hol homályosan, hol tisztán mködött, belenézett legújabb ellenf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ába, igyekezett nyomot találni, hová tartozik. Feketekabát arca zömök, szelíd vo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olt benne az a száraz kegyetlenség, amelyet a katonaság megkövetel tit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eitl. Nyilván az NSA embere, döntötte el magában Bourne. Agya ködén kereszt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, hogy el kell intéznie Fekete-kabátot, mieltt elérik a találkozó helyét Fog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ttom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Egy kanyarulatnál két gyerek nekidlt Bourne-nak. O megtartotta és visszasegített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 a helyükre az anyjuk mellé, aki köszönetképpen rámosolygott, és óvón átöl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rekek sovány vállát. A szerelvény begördült a Metró Center állomásra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iglenes lámpákat látott ott, ahol szerelk egy mozgólépcsjavításán dolgoztak. Old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zkeség, fülében MP3-lejátszó hallgatójával, a vállához nyomta a vállát, elve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csó manyag púderes dobozt, s megvizsgálta a sminkjét. Csücsörített, majd a dobo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tette a táskájába, s elhúzott egy ízesített szájfényt. Miközben az ajkára kente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icsente a púderes dobozt, s azonnal a tenyerébe rejtette. A helyére egy húszdollá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nkjegyet csúszt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nyíltak az ajtók, s Bourne egy kis emberörvény közepén kiszállt. Feketekabát,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 közé szorulva, végigfutott a kocsin, s éppen idejében kiért a peronra. A siettöme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furakodva követte Bourne-t a felvonó felé. Az emberek többsége a lépcsfelé 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lenrizte az ideiglenes lámpák helyzetét. Feléjük tartott, de nem túl gyo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tekkel. Azt akarta, hogy Feketekabát valamelyest csökkentse a kettejük köz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lságot. Azt kellett feltételeznie, hogy Feketekabát is fel van fegyverkezve darttal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dart eltalálná akárhol, még ha csak valamelyik végtagját is, az Bourne számára a v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ené. Koffein ide vagy oda, elájul, és az NSA elkap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dsek és rokkantak sorfala állt eltte, némelyek tolókocsiban vártak a felvonó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yílt az ajtó. Bourne elreiramodott, mintha a lifthez menne, de amint elérte a lámp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örét, megfordult, és a púderos doboz tükrével Feketekabát arcába tükrözte az 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ketekabát egy pillanatra elvakítva megállt, tenyerét kifelé fordítva fölem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t. Bourne egy szemvillanás alatt rátámadt. Kezét a Feketekabát jobb füle alatti közpon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ggócba nyomta, kicsavarta a férfi kezébl a dartot, és beledöfte az oldal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az ügynök botladozva oldalra dlt, Bourne elkapta, s a falhoz vonsz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en szájtátva odafordultak, de senki sem állt meg. Az elsiettömeg tempója kics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ökkent, majd visszaállt a megszokot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otthagyta Feketekabátot, s a csaknem öszszefüggemberfalat alko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megen át visszafurakodott a narancsszínvonalhoz. Négy perc alatt még két csokoládé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zett. A narancsszínvonal újabb 6-os szerelvénye gurult be, s a válla fölött egy uto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tást hátravetve beszállt. Fejében nem srsödött a köd, ám tudta, hogy leginkább víz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szüksége, amennyit csak le tud ereszteni a torkán, hogy minél elbb kiöblít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vezetébl a vegyi anya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ét megállóval késbb kiszállt a Foggy Bottomnál. A peron végében várak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íg több utas már nem szállt le. Aztán utánuk eredt, kettesével véve a lépcsfokokat,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ezvén még jobban kitisztítani a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vös esti levegbl beszívott elslélegzete mély és üdítvolt. Egy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melygéstl eltekintve, amit talán a folyamatos szédülés okozott, jobban érezte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kilépett a metró kijáratán, egy közeli autó motorja felberregett; felgyulladt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ötétkék Audi fényszórói. Szaporán az autóhoz ment, kinyitotta az elsajtót, és besz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ogy ment? - Specter professzor az Audit a srforgalom felé irány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bbet kaptam, mint amennyit kialkudtam - felelte Bourne, fejét a táml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sztva. - És megváltozott a terv. Biztos, hogy a repültéren keresnek. Moirával megy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is München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ély aggodalom jelent meg a professzor arcán. - Okos dolog e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fordította a fejét, az ablakon át az elsuhanó várost nézte. - Nem számí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atai Martin és Moira körül jártak. - Nincs idm okosko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3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3076" w:hanging="0"/>
        <w:jc w:val="left"/>
        <w:rPr/>
      </w:pPr>
      <w:r>
        <w:rPr>
          <w:rFonts w:eastAsia="Times New Roman"/>
          <w:b/>
          <w:sz w:val="28"/>
        </w:rPr>
        <w:t xml:space="preserve">MÁSODIK KÖNYV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3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3614" w:hanging="0"/>
        <w:jc w:val="left"/>
        <w:rPr/>
      </w:pPr>
      <w:r>
        <w:rPr>
          <w:rFonts w:eastAsia="Times New Roman"/>
          <w:b/>
          <w:sz w:val="32"/>
        </w:rPr>
        <w:t>Tizen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Káprázatos - mondta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nézett a Veronica Harttól elszedett iratokból. - Mi káprázato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, hogy itt ülsz velem szemben ezen a fényzvállalati repülgépen. -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fekete gyapjúkosztümöt viselt tekintélyes sarkú cipvel. Egy vékony aranylá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 nyakában. - Nem arról volt szó, hogy ma este Moszkvába utazo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vizet ivott a pohárból, amelyet az ülése melletti tálcáról vett el, s becsuk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ssziét. Több idre volt szüksége, hogy megbizonyosodjon róla, vajon meghamisította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im al-Dzsamil ezeket a beszélgetéseket, de erre gyanakodott. Azt tudta, hogy Mart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ságosan óvatos volt ahhoz, hogy bármilyenbizalmas dolgot" közöljön a nv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pedig ez a címke jószerivel mindenre vonatkozott, ami a CIA berkeiben tört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tam elszakadni tled. - Látta, amint halvány mosoly jelenik meg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les ajkai körül. Aztán robbantotta a bombát. - És az NSA is a nyomomba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lyan volt, mintha fény aludt volna ki Moira arc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NSA. Luther LaValle úgy döntött, céltáblát csinál bellem. - Megelzend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kérdését, legyintett egyet. - Politika. Ha el tud kapni, amikor a CIA képtelen rá, be fo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ítani a hatalmasoknak, hogy van értelme annak az elméletének, amely szerint a CI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k azirányítása alá kell kerülnie, különös tekintettel arra a felfordulásra, ami a CIA-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Martin halála ó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lebiggyesztette a száját. - Szóval Martinnak igaza volt. Egyedülmarad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tt benn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ajdnem hozzátette Soraya nevét, de meggondolta magát. - Most e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kem számít - felelte indulatosan a 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ert szeret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ketten szerettük. - Moira oldalra billentette a fejét. - Várj egy percet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od mondani, hogy ebben van bármi ros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ársadalom peremén élünk, a titkok világában. - Szándékosan vonta bele a 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. - A hozzánk hasonlóknak mindig meg kell fizetniük az árát, ha szeretnek valak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példáu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széltünk már róla - válaszolt Bourne. - A szerelem olyan gyöngeség, amelye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ségeid kiaknázhat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pedig azt mondtam, ez undorító életforma. Bourne elfordult, s kinéz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lakon az elsuhanó sötétségbe. - Én egyedül ezt ismer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iszem el. - Moira elrehajolt, hogy térdeik összeértek. - Te is biztosan láto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nnél több vagy, Jason. Szeretted a feleségedet, szereted a gyerekeid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féle apjuk lehetek nekik: emlék vagyok. És veszélyt jelentek rájuk néz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marosan kísértet leszek számuk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gyél ellene. És milyen barátja voltál Martinnak? A legjobb fajta. Csak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. - Próbálta elérni, hogy a férfi visszaforduljon feléje. - Néha az az érzése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kérdésekre keresel választ, amelyekre nin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mit jele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mindegy, mit tettél a múltban, mindegy, mit teszel a jövben, te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od elveszíteni az emberségedet. - Figyelte, ahogy a férfi tekintete lassan, rejtély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kapcsolódik aztekintet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z, ami megrémiszt téged, ugye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 bajod van? - kérdezte Dev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z Isztambulban bérelt autó volánja mögött idegesíten morgolód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rl beszél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nnyi ideig tart rávenni téged, hogy megbassz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vel Szevasztopolból nincs repüljárat Törökországba, együtt töltöttek egy hossz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jszakát, a Fekete-tengeren délnyugat felé, Ukrajnából Törökországba hajózó</w:t>
      </w:r>
      <w:r>
        <w:rPr>
          <w:rFonts w:eastAsia="Times New Roman"/>
          <w:i/>
          <w:sz w:val="18"/>
        </w:rPr>
        <w:t xml:space="preserve">Szevasztop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Hsei</w:t>
      </w:r>
      <w:r>
        <w:rPr>
          <w:rFonts w:eastAsia="Times New Roman"/>
          <w:sz w:val="18"/>
        </w:rPr>
        <w:t xml:space="preserve">egyik szk kajütj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akarnálak? - kérdezett vissza Arkagyin, miközben megelzött a sztrádá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ssú kami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nden férfi, akivel találkozom, meg akar baszni. Miért volnál te másmilyen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 beletúrt a hajába. Felemelt karja ingerln megemelte kis mell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óval, mi bajod van? - Önelégült mosoly jelent meg a szája sarkában. -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agy igazi férfi. Errl van szó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fölnevetett. - Olyan átlátszó vagy. - Futó pillantást vetett a lányr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féle játék ez? Miért próbálsz provoká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Szeretek reakciót kicsikarni a pasijaimból. Hogyan ismerhetném másként me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nem vagyok a pasid - mordult rá Arkagyin. Most Devra nevetett. Vékony ujja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érfi karjára tette, s masszírozni kezdte. - Ha fáj a vállad, majd én veze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látta a lány csuklójának belsején az ismers jelképet, amit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elmetesebbé tett, hogy porcelán finomságú brre tetoválták. - Ezt mikor szerez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ámít e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Nem igazán. Ami számít, hogy</w:t>
      </w:r>
      <w:r>
        <w:rPr>
          <w:rFonts w:eastAsia="Times New Roman"/>
          <w:i/>
          <w:sz w:val="18"/>
        </w:rPr>
        <w:t>miért. - A</w:t>
      </w:r>
      <w:r>
        <w:rPr>
          <w:rFonts w:eastAsia="Times New Roman"/>
          <w:sz w:val="18"/>
        </w:rPr>
        <w:t xml:space="preserve">nyílt sztrádára kiérve rátapos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ázpedálra. - Hogyan ismerhetnélek meg máské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megvakarta a tetoválást, mintha az mozogna a bre alatt. - Pjotr vett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csináltassam. Azt mondta, ez része a beavatásnak. Azt mondta, addig nem bújik v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yba, amíg meg nem csinálta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pedig ágyba akartál vele búj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nnyira, amennyire veled akar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elfordult, kibámult az oldalsó ablakon, mintha hirtelen zavarba jött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lomásától. Talán tényleg zavarban is van, gondolta Arkagyin, miközben jelzett, és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ávval jobbra húzódott, amikor meglátott egy autóspihent jelztáblát. Jobbra letér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pályáról, a pihentúlsó végén leparkolt, távol attól a két jármtl, amely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kolóhelyet elfoglalt. Kiszállt, elsétált a térség széléig, s a lánynak háttal hossz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önnyebbülést hozón viz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Ragyogó nap volt, melegebb, mint amilyen Szevasztopolban volt. A tenger f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rás szellfújt, Arkagyin brét úgy borította be a nedvesség, mintha veríték voln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hoz visszafelé menet felgyrte az ingujját. Kabátja oda volt hajítva a lányé mellé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só ül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lvezzük ezt a meleget, amíg tehetjük - szólalt meg Devra. - Ha feljutun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atóliai fennsíkra, a hegyek útját állják ennek a mérsékelt idjárásnak. Hidegebb lesz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boszorkány csöc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ntha nem is tette volna az intim kijelentést. De annyit elért, hogy felhívta mag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érfi figyelmét, aki most úgy érezte, valami fontosat megértett a lányból, vagy ink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ából. Ha belegondol, ugyanezt csinálta végig Gálával is. Úgy fest, vala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talma van a nk felett. Tudta, hogy Gala szerettet minden idegszálával, snem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t. Most ez a pajkos, makacs, ha kell, nyíltan trágár</w:t>
      </w:r>
      <w:r>
        <w:rPr>
          <w:rFonts w:eastAsia="Times New Roman"/>
          <w:i/>
          <w:sz w:val="18"/>
        </w:rPr>
        <w:t>gyevocska</w:t>
      </w:r>
      <w:r>
        <w:rPr>
          <w:rFonts w:eastAsia="Times New Roman"/>
          <w:sz w:val="18"/>
        </w:rPr>
        <w:t xml:space="preserve">került a bvkörébe. Ez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i, hogy megvan az a fogás a lányon, amit keres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ányszor voltál Eskisehirben? - 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égszer ahhoz, hogy tudjam, mire számítsak. Arkagyin visszaült. - Mikor tanult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úgy válaszolni a kérdésekre, hogy semmit se árulj 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rossz vagyok, azt az anyatejjel szívtam magam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ásfelé nézett. Úgy tnt, nehezen kap levegt. Szó nélkül kinyitot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t, kipattant, úgy járkált kis köröket téve, mint egy oroszlán az állatkertben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tudok egyedül lenni - mondta Arkagyin Szemjon Ikupovnak, Ikupov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tt a szóból. Villájában, ahová Arkagyint elszállásolta, gondoskodott társaságról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atalember személyében. De amikor egy héttel késbb Arkagyin csaknem eszméletlen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te a társát, Ikupov taktikát változtatott. Órákat töltött el Arkagyinnal, próbálta megtalá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kitö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rjöngéseinek a gyökerét. Ezzel csúnyán felsült, mert Arkagyin kép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96" w:space="0"/>
            <w:col w:w="7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emlékezni, még kevésbé megmagyarázni a félelmetes ese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, mit csináljak veled - jelentette ki Ikupov. - Nem akarlak bezár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ni, de muszáj megvédenem mag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át sosem tudnám bántani - mondta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lán tudatosan nem - felelte tndve Ikupov. A következhéte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cskeszakállas, színtelen ajkú, görnyedt férfi, minden délutánját Arkagyinnal töltötte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lüsskárpittal bevont széken ült, keresztbe tett lábbal, és rendezett, de olvashat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zírással írt egy keményfedeles jegyzetfüzetbe, amelyet úgy óvott, mintha a gyere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. Amit illeti, Arkagyin házigazdája kedvenc sezlonján feküdt, díszpárnával a f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tt. Felelt a férfi kérdéseire. Sok mindenrl hosszasan beszélt, de az elméjét beárnyéko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kat agya legmélyebb zugának egyik sötét sarkába elrejtve tartotta, sosem akar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árniket. Az az ajtó örökre bezár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árom hét elteltével a pszichiáter átadta a jelentését Ikupovnak, és ugyan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n eltnt, ahogyan megjelent. Ennyit errl. Arkagyint az éjszaka közepén továbbr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sértették a rémálmok, amikor pedig levegután kapkodva, rémülten fölébredt, meg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róla gyzdve, hogy patkányok kaparászását hallotta, vörös szemük világított a sötét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kban a pillanatokban a tény, hogy Ikupov villája teljesen mentes a rágcsálóktól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tatta meg. A patkányok benne éltek, vonaglottak, visítoztak, táplálkoz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övetkezszemély, akit Ikupov felfogadott, hogy Arkagyin múltjában bányász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róbálja azt kigyógyítani a tomboló kitörésekbl, egy nvolt, akirl azt gondolta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kisége és bujasága okán biztonságban van Arkagyinrjöngéseivel szemben. Mar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 volt szokva, hogy mindenféle férfival, mindenféle hóborttal elbánjon. Megvolt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jtélyes képessége, hogy megérezze azt a különleges dolgot, amit egy férfi kíván tle, s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is adja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zdetben Arkagyin nem bízott Marlene-ben. Miért is bízott volna? Nem tu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bízni a pszichiáterben sem. A nvajon nem egy újabb formája vala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alitikusnak, akit azért küldtek, hogy múltjának titkaiban kutasson? Marlene termész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vette benne ezt az idegenkedést, s nekilátott a legyréséhez. A núgy látta,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 önmaga által gerjesztett vagy másfajta varázslat hatása alatt él. Azfeladata az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fzzön valamilyen ellensz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lesz rövid eljárás - mondta Ikupovnak az Arkagyinnal töltött elshete utá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hitt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rkagyin megfigyelte, hogy Marlene macskaléptekkel jár. Gyanította, hogy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g agyafúrt, hogy tisztában legyen vele: a legkisebb ballépés is szeizmikus ervel sújth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 rá, s akkor minden haladás, amit bizalmának elnyerésével elért, elpárolog, mint lá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ölött az alkohol. Arkagyin óvatosnak látta, olyannak, aki nagyon is tudja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elyik pillanatban ellene fordulhat. A núgy viselkedett, mintha egy medvével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etrecbe zárva. Napról napra látható rajta az idomítás hatása, de ez nem jelenti a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váratlanul ne marcangolhatná szét az ember arc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nak nevetnie kellett azon az óvatosságon, amellyel a n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pontból bánt vele. De fokozatosan valami más is kezdett beszivárogni a tudat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nította, hogy a nkezd valami igazi érzést táplálni iránt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vra a szélvédn át figyelte Arkagyint. Aztán egy rúgással kinyitotta 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aját, s utánament. Kezével árnyékolta a szeme ell a sápadt égboltról magasan sütfeh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? - kérdezte, amikor a férfihoz ért. - Mit mondt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gyilkos tekintettel fordult feléje. Úgy nézett ki, mint akiben egyre jo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r a harag, s alig tudja visszafogni magát. Devra azon kapta magát, hogy elgondolko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történik, ha a férfi elveszíti az önuralmát, és nem akart az útjában lenni, amikor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követke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ágyat érzett, hogy megérintse, hogy becézn szóljon hozzá, amíg lecsillapodi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, hogy ez csak tovább tüzelné. Ezért visszament az autóhoz, hogy ott várja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Arkagyin visszatért, féloldalasan ült a vezeti ülésen, lába még a földö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újból ki akarna patta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foglak megbaszni - jelentette ki -, de ez nem jelenti azt, hogy ne akarná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érezte, hogy a férfi akar még mondani valamit, de nem képes rá; akár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en is az, valami olyasmi lehet, ami réges-régen történt Arkagyin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cceltem - mondta halkan. - Csak buta vicc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olt id, amikor nem húztam volna fel magam rajta - mondta a férfi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ban beszélne. - A szex nem fonto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érezte, hogy valami másról beszél, valamirl, amit csaktud, és rájö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lyen egyedül van. Gyanította, hogy még tömegben, barátok társaságában is -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 van ilyen - egyedül érezné magát. Úgy látta, a férfi azért határolta el mag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xuális együttléttl, mert az csak hangsúlyossá tenné zárkózottságán Olyannak látta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holdtalan bolygót, amely számára nem létezik nap, amely körül keringhetne.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resség mindenütt, amerre csak ellát. Abban a pillanatban ráébredt, hogy szerelme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b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ennyi ideje van odabent? - kérdezte Luther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t napja - felelte Kendall tábornok. Felgyrt ujjú ingben volt. 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igyázatosság nem volt elegend, hogy megóvja a ráfröccsenvértl. - De kezesked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, hogy neki ez hat hónapnak tnik. Annyira meg van zavarodva, amennyire emberi l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l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dörmögött valamit, s az egyirányú tükörablakon át leste a szakállas arab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úgy nézett ki, mint egy nyers húscafat. LaValle nem tudta, de nem is tördött vel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unnita vagy siíta-e. Neki egyformák voltak: terroristák, akik le akarják rombolni az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formát, amilyen az övé is. Az ilyen a dolgok nagyon személyesen érintet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árult 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hhoz eleget, hogy tudjuk: azok a másolatok, amelyeket Batt a Typh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allgatásairól átadott nekünk, hamis információ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is - jegyezte meg LaValle - egyenesen a Typhontól származ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z ember nagyon magas rangú, semmi kétség sem fér a személyazonosságá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neki nincs tudomása semmilyen végsszakaszához közeledtervrl, amelynek cé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rombolni egy nagyobb New York-i épül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magában is lehet hamis információ - vélekedett LaValle. - Ezek a gaz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terei az ilyen szarság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. - Kendall megtörölte a kezét egy törülközben, amelyet átvetett a váll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egy tzhely mellett álló szakács. - Semmit sem szeretnek jobban, mint azt látn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körbefutkosunk, saját farkunkat kergetjük; márpedig ezt mvelnénk, ha riad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nén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szinte önmagának bólintott. - Azt akarom, hogy a legjobb emberei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enek rajta az ügyön. Ellenrizzék a Typhon lehallgatás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 tlünk telhett megteszünk, de kötelességemnek érzem jelenteni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oly a képembe röhögött, amikor errl a terrorista csoportról kérdez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csettintett néhányat. - Hogy is hívjákk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kete Légó, Fekete Légió, vagy ilyes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emmi sincs az adatbázisunkban errl a csoport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emmi, és a testvérügynökségeinknél sem. - Kendall a mocskos törülkö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dobta egy vödörbe, amelynek tartalmát tizenkét óránként elégetik. - Nem létezik ilyes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jlandó vagyok egyetérteni - mondta LaValle -, de szeretnék biztos lenni b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fordult az ablaktól, majd a két férfi kiment a megfigyelhelyiség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mentek az intézményesen zöld színre festett, durva betonpadlója folyosó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adtukban a fejük fölött zizegtek a linóleumpadlóra fénycsíkot vetvilágítócsöv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türelmesen várt az öltözeltt Kendallra, aki átöltözött, majd folytatták útjuka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n felmentek a lépcsn egy megersített acélajtó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gy ujjlenyomat-olvasóhoz nyomta a mutatóujját. Jutalma a zár kattan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hasonló ahhoz, ahogyan egy bank széfje nyíl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másik folyosón találták magukat, átellenesen a maguk mögött hagyottal.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es mahagónival burkolták, a falon lévkaros lámpák lágy, vajszínfényt árasztot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elmi haditengerészeti eseményeket, római légiók seregét, porosz huszárokat és ang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nylovasokat ábrázoló festmények kör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alra az elsajtó egy elkelférfiklubba illhelyiségbe vezetteket, vadász-zöl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lakkal, krémszínszegélyekkel, antik vonalú brbútorokkal és egy régi angol kocsm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 fa bárpulttal. A kanapékat és fotelokat ügyesen helyezték el, hogy a benne ül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vé tegyék bizalmas ügyeik megbeszélését. Lángok lobogtak és szikráz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ugtatóan a nagy kandalló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libériás lakáj fogadtaket, mieltt még három lépést tehettek volna a vasta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fogó sznyegen. Megszokott helyükre kísérteket egy diszkrét sarokba, ahol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 támlájú brfotel állt egy mahagóni kártyaasztal két oldalán. A közelükben ál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, kazettás ablak, két oldalán vastag függönyök, ahonnan a virginiai tájra nyílt kilát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a klubszerhelyiség, amelyet könyvtárként ismertek, egy hatalmas téglaépületben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t évtizedekkel korábban vett át az NSA. Menedékhelynek használtá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bornokoknak és a szervezet igazgatóinak hivatalos vacsoráit is itt tartották. Alsó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ntjeit azonban egyéb célokra használ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megrendelték italaikat és valami könnyharapnivalót, s újból magu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tak, LaValle megszólalt: - Van már valamink Bourne-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 is és nem is. - Kendall keresztbe rakta a lábát, s megigazgatta nadrágj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ncokat. - A legutóbbi tájékoztatásunk szerint tegnap este fél hétkor lépett a látóterünk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áthaladt a Dullesen az útlevélvizsgálaton. Egy Moszkvába induló Lufthansa jára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jegye. Ha felbukkant volna, McNallyt fel tudtuk volna tenni a jára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urne ennél jóval okosabb - morgott LaValle. - Már tudja, hogy a nyom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unk. Ez közömbösítette a meglepetés erejét, a fene egye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ikerült kiderítenünk, hogy a NexGen Energy Solutions vállalati magángép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t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t egy éber vadászkutya, LaValle felkapta a fejét. - Tényleg? Ezt magyaráz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igazgató, név szerint Moira Trevor utazott raj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csodája Bourne-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re a kérdésre keressük a választ - mondta nem túl boldogan Kendall. Ut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ódást okozni a fnökének. - Idközben megszereztük a repülési terv egy másolatá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i cél München volt. Mozgósítsam egy ottani emberünk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vesztegesd az iddet. - LaValle legyin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zkvára fogadok. Oda akart menni, s oda is me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ögtön intézkedem. - Kendall elvette mobiltelefon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nthony Prowesst akar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fganisztánba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hívd vissza onnan, a kurva életbe! - felelte tömören LaValle. - Ültesd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atonai helikopterre. Azt akarom, hogy Moszkvában legyen, mire Bourne odaé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bólintott, beütött egy különleges, titkos számot, és beírta a Prowess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ló, kódolt szöveges üzen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rámosolygott a közeledpincérre. - Köszönöm, Willard - mondta, a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ncér az asztalra terített egy keményített fehér abroszt, letette a whiskyspoharaka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latkákkal teli kistányérokat és az eveszközöket, majd - amilyen csöndben jött -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zot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az ételre meredt. - Úgy fest, rossz lóra tet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tábornok tudta, hogy Rob Battra gondo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raya Moore tanúja volt a kudarcnak. Hamar összeadta a kettmeg kettt.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esélte, azért tudott Hart találkozójáról Bourne-nal, mert ott volt a nirodájában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futott Bourne hívása. Ezen kívül a Moore nevnn kívül, kinek szólt volna még ról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nkinek! Ez Hartot azonnal visszavezeti a helyetteséhez. - A poharát felemelve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tette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tt- a B terv ide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elenézett a sárgás italba. - Mindig hálát adok Istennek a B terv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ichárd. Mind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occintottak. Megfontolt csöndben ittak, LaValle hosszan elgondolkodott valam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félórával késbb kiitták whiskyjüket, és már újat tartottak a kezükben, megszólalt: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Moore-t, úgy vélem, ideje behívnunk egy cseveg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ánjellegr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Ó, igen. - LaValle egy kis vizet öntött az italába, feloldandó a srillato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asd id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104" w:hanging="0"/>
        <w:jc w:val="left"/>
        <w:rPr/>
      </w:pPr>
      <w:r>
        <w:rPr>
          <w:rFonts w:eastAsia="Times New Roman"/>
          <w:b/>
          <w:sz w:val="22"/>
        </w:rPr>
        <w:t>Tizen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t lehet tudni Jason Bourne-ról? Harun Ilijev, a parancsnokának, Szem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nak az amerikai Nike joggingruhájával egyforma szerelésben befejezte a forduló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rindelwald falu szívében lévtermészetes korcsolyapályán. Harun több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tizedet töltött el Ikupov helyetteseként. Kisfiúként adoptálta Ikupov apja, Fared, miu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lei vízbe fulladtak, amikor azket Isztambulból Odesszába szállító hajó felboru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lk és az akkor négyéves Harun az Odesszában élnagyanyát látogatták volna meg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ban lányának és vejének halálhírétl szívrohamot kapott. Szinte azonnal meghal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érintett áldásnak tekintett, mert sem er, sem kitartás nem lett volna benn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négyéves gyerekrl gondoskodjék. Farid Ikupov lépett a színre, mert Harun apja ne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ott; a két férfi közel állt egymá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könnyerre a válasz - jelentette ki Harun -, elssorban azért, mert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. Egyesek esküsznek rá, hogy az amerikai CIA ügynöke, mások azt állítjá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emzetközi bérgyilkos. Nyilván nem lehet mindkett. Ami elvitathatatlan, hogy három év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90" w:hanging="0"/>
        <w:jc w:val="left"/>
        <w:rPr/>
      </w:pPr>
      <w:r>
        <w:rPr>
          <w:rFonts w:eastAsia="Times New Roman"/>
          <w:sz w:val="18"/>
        </w:rPr>
        <w:t xml:space="preserve">hiúsította meg Reykjavíkban a Terrorizmusellenes Nemzetközi Konferencia részvev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gázosítását célzó összeesküvést, tavaly pedig azt a Washington elleni nagyon is valóság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ukleáris fenyegetést, amelyet a Vahhibb testvérek, Fadi és Karim al-Dzsamil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ott, Dujja nevterrorista csoport jelentett. A szóbeszéd szerint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kettjüket megö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nygöz, ha igaz. De az a tény, hogy senki sem képes rátenni a kezét, roppa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dekes. - Ikupov keze tökéletes ritmusban emelkedett és ereszkedett le, ahogy elr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siklott. Arca kipirult, melegen rámosolygott a két oldalán korcsolyázó gyerekek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etett, ha azok nevettek, vigasztalta, ha valamelyikük elesett. - És egy ilyen ember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dt össze a Barátunkk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georgetowni egyetem révén - felelte Harun. Karcsú, könyvelkülsejférfi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ezt a benyomást nem ersítette fakó arcszíne és a koponyájában mélyen ül, olajbogy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májú szeme. A korcsolyázás neki nem volt olyan természetes, mint Ikupovnak. -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st, hogy Bourne az emberölés mellett a nyelvészetben is zs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ersségei van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Noha már több mint negyven perce korcsolyáztak, Ikupov nem vette nehez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t. Harun tudta, hogy még csak most melegedett bele. Festi vidéken vo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rindelwald üdülhely alig száz mérföldre feküdt Berntl délre. Fölöttük magas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híres svájci hegy - a Jungfrau, a Mönch és az Eiger -, amelyek fehéren csillog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ótól és a jég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Úgy tnik, Bourne gyenge pontja a pártfogó. Az elsegy Alexander Conklin n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, aki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smertem Alexet - vágott közbe Ikupov. - Még a te idd eltt volt. Gyakran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em, egy másik életben. - Bólintott. - Kérlek, folytas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látszik, a Barátunk arra játszik, hogylegyen az új pártfogó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zbe kell szólnom. Ez valószíntlennek láts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iért ölte meg Bourne Mihail Tarkanja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sa! - Ikupov tempója egy pillanatra megtört. - Allahrizzen bennünke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nyid Danyilovics tud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rkagyinnal pillanatnyilag nincs kapcsolat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hala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érkezett, s el is utazott Szevasztopol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is valami. - Ikupov a fejét csóválta. - Kifutunk az id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rkagyin tisztában van ez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akarom, hogy hallgassák el elle Tarkanjan halálhírét, Harun. Misa a leg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ja volt; közelebb álltak egymáshoz, mint a testvérek. Semmilyen körülmények kö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szabad hagyni, hogy a figyelmét elterelje a dolog a mostani küldetésé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kedves fiatal nkinyújtotta a kezét, amint elkorcsolyázott mellettük.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gta a nkezét, s egy idre elsodorta egy jégtánc, amitl ismét húszévesnek ér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. Amikor visszatért, folytatták útjukat a jégpályán. A korcsolyázás könnyeden sik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gásában van valami, mondta egyszer Harunnak, ami segít neki gondolko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kintettel az általad elmondottakra - szólalt meg végül Ikupov -, ez a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jó eséllyel okozhat elre nem látható bonyodalma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Biztosra veheted, hogy a Barátunk azzal nyerte meg Bourne-t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ügyének, hogy azt mondta neki, te okoztad a halálát a 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figyelmeztetpillantást vetett rá. - Egyetértek. De arra a kérdésre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olnunk, mennyit mert elmondani az igazságból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smerve a Barátunkat - mondta Harun -, azt mondanám, nagyon keveset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 bár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- Igaz. - Ikupov kesztys mutatóujjával megérintette az ajkát. - És ha ez a helyz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asználhatjuk ellene az igazságot, nem gondol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el tudunk jutni Bourne-hoz - jegyezte meg Harun. - És ha rá tudjuk ven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higgyen nek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Ó, hinni fog. Errl gondoskodom. - Ikupov egy tökéletes forgást hajtott végr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új megbízatásod, Harun, azt biztosítani, hogy elbb eljussunk hozzá, mint hogy tová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rokat okozhatna. Aligha engedhetjük meg magunknak, hogy elveszítsük a Barát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borában lévszemünket. További halálesetek elfogadhatatlano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ünchenben gyakori az ess id. A város a legjobb napokon szürke, de eb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l által söpört záporban úgy nézett ki, mintha összehúzta volna magát. Mint egy teknc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húzta páncélja mögé a fejét, és minden látogatónak hátat fordí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és Moira a NexGen tágas 747-ének a belsejében ült. Bourne a mobil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t, helyet foglalt a legközelebbi moszkvai jára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ár engedélyezhetném a gépnek, hogy elvigyen téged - mondta Moira, miu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eltette a telefon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nem ezt szeretnéd - felelte Bourne. - Azt szeretnéd, hogy maradjak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 elmondtam, miért gondolom ezt rossz ötletnek. - A nkinézett a ned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utópályára, a szivárványszínolaj- és esfoltokra. Escseppek csorogtak a kabinablak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 sávjaikban robogó versenyautók. - És rájöttem, hogy egyáltalán nem akarok é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tt l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nyitotta a Veronica Harttól elvett dossziét, megfordította, s maga 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tta. - Szeretném, ha megnézné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visszafordult, az ölébe vette a dossziét, belelapozott. Hirtelen fölnézett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A tartott engem megfigyelés alatt? - Amikor Bourne bólintott, folytatta: - Há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önnyebbül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hogy megkönnyebbül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fölemelte az aktát. - Ez mind hamis információ. Megrendezett dolog.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e, amikor a Long Beach-i LNG-állomás körül tetzött az ajánlattételi alkudozás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nökeim arra gyanakodtak, hogy legfbb riválisunk, az AllEn lehallgat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ommunikációnkat, hogy rátegyék a kezüket azokra a szabadalmazott rendszereink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 a mi állomásunkat egyedülállóvá teszik. Nekem tett szívességként Martin elm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Öreghez, s engedélyt kért egy színjáték megrendezésére. Az Öreg beleegyezet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tfontosságú volt, hogy senki más ne tudjon róla, így hát soha senki másnak sem emlí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IA-nál. Mobiltelefonos beszélgetéseinket lenyomozva felfedeztük, hogy az A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nyleg lehallgatta a hívás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mlékszem ennek az ügynek az elintézésére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artin által és általam rendelkezésre bocsátott bizonyítékok hatására az A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mert bíróságra m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extGen nyolc számjegykártérítést kapott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bólintott. - És elnyerte a Long Beach-i LNG-állomás megépítésének a jo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ek köszönhetem az ügyvezetalelnöki kinevezése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visszatért az aktákhoz. O is megkönnyebbült. Számára a bizalom olyan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egy sérült csónak, amely minden oldalán szivárog, s bármelyik pillan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üllyedhet. Önmaga egy részét átengedte Moirának, de az irányítás elveszítése olyan ér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tt volna, mintha trt döfnének a szív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meglehetsen szomorúan nézett rá. - Arra gyanakodtál, hogy én vagyok az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ta Har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ontos volt bizonyosságot szereznem - felel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elhúzta a száját. - Persze. Értem. - A kelleténél ingerültebben kezdett irat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mködni egy vékony br aktatáskába. - Azt hitted, elárultam Martint, és téged is el fog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u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könnyebbültem, hogy nem ig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on örülök, hogy ezt hallom. - Maró pillantással nézett a férf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ira 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- Kisöpörte arcából a haját. - Mit akarsz még mondani, Jas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... nehéz ez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elrehajolt, s rámeredt. - Csak mond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ie-ban bíztam - kezdte Bourne. - Támaszkodtam rá, segít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ezetkiesésemkor. Mindig ott volt. És aztán hirtelen nem volt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hangja ellágyult. - Tudom. Bourne végre ránézett. - Semmi jó sinc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düllétben. De számomra az egész bizalom kérdé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Tudom, azt hiszed, hogy nem mondtam el neked az igazat Martinról és magam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Megfogta a férfi kezét. - Sosem voltunk szeretk, Jason. Többek voltunk egymásnak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 testvér. Támogattuk egymást. Egyikünkben sem alakult ki egykönnyen a biza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intem mindkettnknek fontos most, hogy ezt tisztázz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értette, hogy a nkettjükrl beszél, nem önmagáról és Martin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kevés emberben bízott életében. Marie, Alex Conklin, Mo Panov, Martin,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 mindazokat a dolgokat, amelyek visszatartották, hogy továbbhaladjon az élet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yen csekély múlttal nehéz feloldódni azokkal az emberekkel szemben, akiket ismersz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kel törd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ánat nyilallt Bourne-ba. - Marie halott. O már a múlté. És a gyerekeimnek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nyegesen jobb a nagyszüleiknek Az életük stabil és boldog. így jobb nek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kelt, muszáj volt mozognia. Moira, tudatában lévén a férfi zavarának, tém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ott. - Tudod, mennyi ideig leszel Moszkvá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ugyanaddig, amíg te Münchenben. Ez mosolyra késztette a 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állt, Bourne felé hajolt. - Érezd jól magad, Jason. Vigyázz magadra. - Hossz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lmesen megcsókolta. - És ne felejts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043" w:hanging="0"/>
        <w:jc w:val="left"/>
        <w:rPr/>
      </w:pPr>
      <w:r>
        <w:rPr>
          <w:rFonts w:eastAsia="Times New Roman"/>
          <w:b/>
          <w:sz w:val="22"/>
        </w:rPr>
        <w:t>Tizen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Moore-t szívélyesen bevezették a könyvtár néma szentélyébe, ahol alig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pal korábban Luther LaValle és Kendall tábornok folytatta kandalló melle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ét. Kendall személyesen ment érte, autón elvitte az NSA-nak a Virgini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ében álló biztonságos házába. Soraya természetesen még sosem járt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éjkék, fehér csíkos öltönyében, fehér galléros és mandzsettás, világosk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gében, a Yale színeit viselcsíkos nyakkendben úgy festett, mint egy bankár. Fel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Kendall az ablak melletti részbe kísérte a nt. Az antik kártyaasztal köré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osszéket állí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ore igazgatón, annyit hallottam önrl, igazán örülök, hogy megismerhetem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szélesen mosolyogva hellyel kínálta. - Parancsoljo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em látott okot a meghívás visszautasítására. Nem tudta, vajon kíváncsisá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ijedtsége volt-e nagyobb a hirtelen jött hívó szóra. Körülnézett a helyiségben. -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Halliday miniszter úr? Kendall tábornok úgy tájékoztatott, hogy a meghívás tle er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Ó, így is van - közölte LaValle. - Sajnos, a védelmi miniszter urat egy találkoz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vták az Ovális Irodába. Felhívott, hogy a nevében kérjek bocsánatot, s ragaszk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, hogy nélküle folytassuk le a találkoz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ez azt jelenti, amint ezt Soraya jól tudta, hogy Hallidaynek esze ágába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részt venni ezen a beszélgetésen. Abban is kételkedett, van-e egyáltalán tudomása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esetre remélem - mondta LaValle, amint Kendall leült a harmadik fotel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, hogy jól fogja érezni magát a társaságunkban. - Fölemelte a kezét, s mintegy varázsütés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bukkant Willard. - Mit iszik, igazgatón? Tudom, hogy, muszlim lévén, önnek til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lkohol, de széles kínálatból választhat ita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át kérek - mondta egyenesen Willardnak.Ceylonit, ha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, hölgyem. Tejet? Cukro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iket se, köszönöm. - Sosem követte a brit div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Willard mintha meghajolt volna, mieltt hangtalanul el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visszafordította figyelmét a körülötte lévkét férfi felé. - Nos, uraim, mi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het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inkább fordítva lesz - szólt Kendall táborn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felkapta a fejét. - Hogy ért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CIA-nál lévfelfordulásról lenne szó - vetette közbe LaValle. - Úgy gondolju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yphon fél kezét hátrakötözve dolgo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Willard megjött Soraya teájával és a férfiak whiskyjével. Letette a lakkozott tálc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ta a kannával, poharakkal, teáskészlettel, majd táv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megvárta, míg Soraya kitölti a teáját, majd folytatta. - Úgy látom, a Typh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geteget nyerne vele, ha kihasználhatná az NSA rendelkezésére álló forrásokat. Abba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nánk segíteni, hogy messzebbre terjeszkedjen, mint a CIA hatáskö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 szájához emelte a csészét, kivételesen ízletesnek találta a ceyloni teá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látszik, önök többet tudnak a Typhonról, mint amennyirl akármelyikünk tud a CI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halk nevetést eresztett meg. - Rendben, ne kerülgessük a témát. Vo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kondunk a CIA-n belül. Most már tudja, ki volt az. Végzetes hibát követett el azz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son Bourne után eredt. És persze lebuk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ronica Hart aznap reggel mentette fel beosztásából Rob Battot, s ennek a tén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tudomására kellett jutnia, különösen azért, mert az utódjául kinevezett Peter Mark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lsnaptól kezdve a leghangosabb támogatója volt Veronica Hartnak. Soraya,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vén Petert, szintén azt hangoztatta, hogy a férfi rászolgált az elléptet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att most az NSA-nak dolgozi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r. Batt haszontalanná vált - jegyezte meg meglehetsen keményen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 katonához fordult. - Ez pillanatnyi betekintés az ön lehetséges sorsába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gondolja, tábornok ú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arca, mint egy ököl, összezárult, de LaValle szinte észrevehet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rázására elharapta a visszavág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ha nyilván igaz, hogy az élet a hírszerzszolgálatoknál kemény, st k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 - vetette közbe LaValle -, bizonyos egyének - fogalmazzunk így - be vannak ol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yen szerencsétlen esetek el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em vette le a szemét Kendallról. - Felteszem, egyike lehetnék azok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ének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, egyértelmen. - LaValle egyik kezét a térdére fektette. - Az ön tudás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szlim gondolkodásról és szokásokról, a Martin Lindros jobbkezeként szer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kértelme, amivel összehozta a Typhont, felbecsülhetetlen érték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Látja, hogy megy ez, tábornok - mondta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nap egy olyan felbecsülhetetlen érték, mint én, átveszi az ön beoszt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a torkát köszörülte. - Ez azt jelenti, hogy velünk ta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, kedvesen mosolyogva, letette a csészé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nnyit mondok magának, Mr. LaValle, maga aztán ért hozzá, hogyan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tromból limonádét készí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úgy viszonozta a mosolyát, mintha az teniszadogatás le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dves igazgatón, azt hiszem, maga rátapintott az egyik specialitás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bl gondolja, hogy elhagynám a CIA-t? LaValle az orrához em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tatóujját.Úgy ítélem meg, hogy maga egy pragmatikus n. Jobban tudja nálun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csoda zrzavar van a CIA-nál. Maga szerint mennyi idkell hozzá, hogy az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negyenesbe hozza a hajót? Mibl gondolja, hogy egyáltalán képes rá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emelte az ujját. - Roppant módon érdekel a véleménye, de mieltt válaszol, gondo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, milyen kevés idnk lehet, mieltt ez az ismeretlen terrorista csoport lecsap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úgy érezte, mintha tarkón csapták volna. Honnan a fenébl szagolta k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a Typhon terrorista-lehallgatásának hírét? E pillanatban azonban ez eldönthet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és. Az a fontos, hogyan reagál a biztonságon keletkezett lé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eltt megfogalmazhatta volna válaszát, LaValle folytatta. - Egy dologra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váncsi vagyok. Mi az oka, hogy Hart igazgatónhelyénvalónak látta megtarta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sülést ahelyett, hogy bevonta volna a belbiztonságiakat, az FBI-t és az NSA-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z én mvem volt. -</w:t>
      </w:r>
      <w:r>
        <w:rPr>
          <w:rFonts w:eastAsia="Times New Roman"/>
          <w:i/>
          <w:sz w:val="18"/>
        </w:rPr>
        <w:t>Most aztán benne vagyok,</w:t>
      </w:r>
      <w:r>
        <w:rPr>
          <w:rFonts w:eastAsia="Times New Roman"/>
          <w:sz w:val="18"/>
        </w:rPr>
        <w:t xml:space="preserve">gondolta Soraya. - A Freer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örtént incidensig az értesülés elég vázlatos volt ahhoz, hogy úgy érezzem, a többi hírsze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ség bevonása csak fölkavarná a viz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érti - szólalt meg Kendall, boldogan a lehetségtl, hogy odadöfhet egyet -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em akarta, hogy a maguk veteményesében bóklássz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komoly helyzet, igazgatón- jegyezte meg LaValle. - Nemzetbizton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ekben 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ez a muszlim terrorista csoport - amelyrl már tudjuk, hogy Fekete Légió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ezi magát - megneszeli, hogy lehallgattuk a kommunikációját, elsüllyedünk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nekifognánk szembeszállni a támadásu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rúgathatn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eldobná felbecsülhetetlen értékszaktudásomat? - Soraya megrázta a fejé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gondo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Tehát mink van? - csattant fel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atthelyzet. - LaValle végigsimította a homlokát. - Mit gondol, láthatná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phon lehallgatásait? - Teljesen megváltozott a hangneme. Most békülékeny hangot ü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- Akár hiszi, akár nem, mi nem a Gonosz birodalma vagyunk. Igazából talán mé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ségére is lehe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gondolkozott. - Azt hiszem, ez elintéz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t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csak személyes megtekintésrl lehet szó. LaValle rögtön beleegye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egy ellenrzött, szigorúan zárt környezetben - tette hozzá Soraya, kihaszná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zeti elnyét. - A Typhon irodái a CIA-nál tökéletesek les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széttárta a kezét. - Miért nem itt? Soraya mosolygott. - Nem tartanám 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tlet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jelenlegi légkörben, azt hiszem, megértheti, miért vonakodom ott találk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n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értem az álláspontját. - Soraya egy pillanatig gondolkodott. - Ha elhozom i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ehallgatott anyagot, valakinek velem kell jö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élénken bólogatott. - Hogyne. Ahogy önnek kényelmesebb. -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gedettebbnek látszott, mint Kendall, aki úgy nézett, mintha egy harctéri lövészáro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egetné a 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ja - mondta Soraya -, kényelmetlenül érzem magam ettl az egésztl. - Új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nézett a helyiség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épületet naponta háromszor átvizsgálják poloskák után - mutatott rá LaVall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adásul a miénk a legfejlettebb megfigyelrendszer, lényegében egy számítógép vezérl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nyomon követi a létesítményben és környékén elhelyezett kétezer zártlánc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vékamerát, másodpercrl másodpercre összevetiket, bármilyen eltérést keresv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RPA programja minden rendellenességet összehasonlít egy több mint egymillió kép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lmazó adatbázissal, és nanomásodperceken belül valós idejdöntést hoz. Például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dár röpülését figyelmen kívül hagyja, de egy futó alakot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elenleg csak egyvalami nyugtalanít - felelte Soraya -, mégpedig ön, Mr.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ljesen megértem. - LaValle kiitta a whisky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rl szól ez az egész, igazgatón. Hogy bizalmat teremtsünk kettnk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ként hogyan remélhetnénk, hogy sikeresen együttmköd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endall tábornok az egyik sofrjével küldte vissza a városba Sorayát. Ott tetette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ahol Kendall-lal találkozott a délnyugati E Streeten, a Nemzeti Történ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noptikum hajdani épülete eltt. Megvárta, amíg a fekete Fordot elnyeli a forgalom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ordult, és normális tempóban ment egy saroknyit. Útja végén biztosra vette, ho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ik, sem az NSA, sem más. Ekkor egy hárombets üzenetet küldött a mobilján.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ccel késbb egy motoros fiatalember bukkant fel. Farmernadrágot, fekete brdzsek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llogó fekete bukósisakot viselt, leeresztett, füstszínarcvédvel. Lelassított, és ép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annyi idre állt meg, hogy a nfel tudjon mögéje ülni. Egy sisakot adott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árta, amíg felveszi, aztán elrobogta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Számos kapcsolatom volt a DARPA-val - mondta Deron. A DARPA a Fej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nvédelmi Projektek Ügynökségének, a Védelmi Minisztérium egyik ágazatá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övidítése volt. - Én a munkából szereztem a tudásomat az NSA megfigyelrendszer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ét alkotó program felépítésérl. Ez az egyik módja annak, hogy karban tarts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jékozottságo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 kell találnunk a módját, hogy vagy kikerüljük, vagy pedig átjussunk rajta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 Tyro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ég mindig rajta volt a fekete brdzseki. Fekete bukósisakja egy asztalon fekü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e az, amit Sorayának adott a Deron házilaborjáig tartó gyors utazásra. Soraya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kedett meg Deronnal és Tyrone-nal, amikor Bourne elhozta ebbe az északkeleti 7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a közelében álló jellegtelen, olívaszínház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Ugye csak vicceltek? - A magas, karcsú, jóvágású, világos kakaót idézbrszí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ron egyikrl a másikra nézett. - Mondjátok, hogy csak vicce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viccelnénk, nem volnánk itt. - Soraya a kézfejét dörzsölgette a halántéká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ezett nem tördni ers fejfájásával, amely a LaValle-lal és Kendall-lal folyt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zalmas beszélgetés után kezdd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egyszeren lehetetlen. - Deron csípre tette a kezét. - Az a szoft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termunka. És kétezer zártláncú tévékamera! Bassza meg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aborjában, vászonszékeken ültek, a dupla magasságú helyiség tele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féle monitorokkal, billentyzetekkel, elektronikus rendszerekkel, amel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tetését kizárólag Deron ismerte. A falon egy sor festményt helyeztek el; mi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remekm, Tiziano, Seurat, Rembrandt, van Gogh képei.</w:t>
      </w:r>
      <w:r>
        <w:rPr>
          <w:rFonts w:eastAsia="Times New Roman"/>
          <w:i/>
          <w:sz w:val="18"/>
        </w:rPr>
        <w:t xml:space="preserve">Vízi liliomok, Zöld tükörkép,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Part,</w:t>
      </w:r>
      <w:r>
        <w:rPr>
          <w:rFonts w:eastAsia="Times New Roman"/>
          <w:sz w:val="18"/>
        </w:rPr>
        <w:t xml:space="preserve">ezek voltak Soraya kedvencei. Az, hogy valamennyit Deron festette a szomszéd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helyiségben lévmteremben, megdöbbentette Sorayát, amikor elször járt itt.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en csak csodálattal töltötték el. Nem tudott rájönni, hogyan sikerült a férfi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produkálnia Monet kobaltkékjének pontos árnyalatát. Aligha meglep, hogy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ront használta minden okmányának hamisítására, ami pedig korunkban egyre nehez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adat. Sok hamisító föladta, mondván, hogy a kormányok ellehetetlenítet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ájukat, de Deron nem tartozott ezek közé. Számára ez rutinmunka volt. O és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ért szoros kapcsolatban maradt. Madarat tolláról, gondolta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 helyzet a tükrökkel? - kérdezte Tyro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volna a legegyszerbb - válaszolt Deron -, de az egyik cél, amiért olyan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merát szereltek fel, hogy a rendszer több szemszögbl láthassa ugyanazt a térséget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zárja a tükrök használat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lyen kár, hogy Bourne megölte azt a pöcs Karim al-Dzsamilt. Biztosan tud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rni egy vírust, hogy elcsessze a DARPA szoftverjét, ahogyan azt a CIA adatbázis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Deronhoz fordult. - Meg lehet csinálni? - kérdezte. - Meg tudnád csiná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hackelés nem az én területem. Ezt meghagyom szépséges kedvesem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em tudta, hogy Deronnak barátnje van. - Mennyire jó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kérlek szépen! - horkant fel De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szélhetünk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ron kétkedn nézett. - Az NSA-ról beszélünk. Azok a faszfeje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hóckodnak.szintén szólva, szerintem nem kellene összeakaszkodnod ve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ajnos nincs más választásom - közölte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aszakodnak velünk - szólt közbe Tyrone -, s ha nem rúgjuk szét kemény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gukat, akkor gyónnékk, és örökre maguk alá hajt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ron megrázta a fejét. - Az biztos, hogy néhány érdekes gondolatot ültettél 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mbernek a fejébe, Soraya. Mieltt jöttél,volt a valaha volt legjobb utcai teströ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nézz rá. Tengelyt akasztana a gettón kívüli csúnya világ nagyfiúival. - Nem leplez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rone-nal kapcsolatos büszkeségét, de a hangjában figyelmeztetés is bujkált. -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mélem, hogy tudod, mibe ártod bele magad, Tyrone. Ha ez a dolog akárhogyan befuccso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addig szövetségi dutyiban leszel, amíg fel nem harsan Gábriel hívó sza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a mellén összefonta a karját, szilárdan megvetette a lá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ron sóhajtott egyet. - Akkor rendben. Mindannyian felnttek vagyunk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biljáért nyúlt. - Kii odafent van az odújában. Nem szereti, ha megzavarják, de eb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esetben, azt hiszem, kíváncsi lesz. - Röviden beszélt a telefonba, aztán letette. Pillana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va egy karcsú, szép arcú, csokoládébarna brafrikai njelent meg. Ugyanolyan mag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mint Deron, egyenes, büszke, királyi tartással lépd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cára vidám mosoly ült ki, amikor meglátta Tyrone-t. - Hali! - köszöntöt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t. Mintha csupán ezzel az egyetlen szóval elmondtak volna mind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ki,Soraya - közölte De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ki szélesen, csillogóan mosolygott. - A nevem valójában Esiankiki. Maszá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ok. De Amerikában nem adok a formaságokra, mindenki Kikinek hí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két nfutólag kezet fogott. Kiki keze hvös és száraz volt. Nagy, kávészí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vel végigmérte Sorayát. Soraya még sosem látott a lányénál simább brt, s ezt rögve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rigyelte tle. Nagyon rövid, csodálatosan nyírt haja sapkaként borult hosszúkás fej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na, bokáig érruhát viselt, amely kihívóan simult karcsú csípjére és kis mell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ron röviden fölvázolta a problémát, s közben az egyik számítógépes képern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ívta a DARPA szoftverjének rajzát. Amíg Kiki azt tanulmányozta, megismertette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lapvettudnivalókat. - Olyasmire van szükségünk, ami képes áthatolni a tzfalo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yomozhatatl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elsegyáltalán nem olyan nehéz. - Kiki hosszú, finom ujjai röpdös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llentyk fölött, amint a számítógépes kóddal kísérletezett. - A második ... hát,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ajnos ez még nem minden. - Deron úgy helyezkedett, hogy a lány válla föl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ssa a képer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szóban forgó szoftver irányít kétezer zártláncú tévékamerát. Barátaink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vétlenül be kell jutniuk a létesítménybe, majd ki is kell onnan jönni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ki fölállt, szembefordult velük. - Más szóval mind a kétezer kamerát le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d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van - felelte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dvesem, nektek nem hackerre, hanem egy láthatatlan emberre van szüksége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te láthatatlanná tudsz tenni bárkit. - Deron a nkarcsú dereka köré fon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ját. -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mm. - Kiki ismét a kódot nézte a számítógép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d, úgy látszik, lehet egy ismétldvariáció, amit talán sikerül kihasználn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Lekuporodott egy hokedlira. - Felküldöm e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Deron Sorayára kacsintott, mintha azt üzenné:</w:t>
      </w:r>
      <w:r>
        <w:rPr>
          <w:rFonts w:eastAsia="Times New Roman"/>
          <w:i/>
          <w:sz w:val="18"/>
        </w:rPr>
        <w:t xml:space="preserve">Nem megmondt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iki átküldött egy sor fájlt a számítógépére, amely független volt Deroné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ördült, a combjára csapott, majd felkelt. - Akkor rendben. Késbb találkoz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Mennyivel késbb? - kérdezte Soraya, de addigra Kiki már - hármasával vé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fokokat - felrobogott a lépcsn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ó födte Moszkvát, amikor Bourne Seremetyevón kiszállt az Aeroflot gép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ata negyven percet késett, a repülgép a levegben körözött, amíg jégtelenítet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állópályát. Átment az útlevél- és vámvizsgálaton, s egy alacsony, macskaszeregy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dta fehér vattakabátban. Lev Baronov, Specter professzor kapcsola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átom, nincs csomagja - jegyezte meg ers akcentusú angolsággal. Olyan szívó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hiperaktív volt, mint egy Jack Russell-terrier, ahogy könyökével utat vágot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vakkantott a fuvarra váró feketetaxisok csoportjának. A bánatos képférfiak kaukázus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zsiai és hasonló kisebbségekhez tartozókból verdtek össze, akiket etnikai hovatartozás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akadályozott abban, hogy Moszkvában tisztességes munkát kapjanak tisztessé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zetésért. - Ezt majd elintézzük a városba menet. A moszkvai télben megfelelruhákra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. Ma simogató mínusz két fok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nagyon jó lenne - felelte tökéletes oroszsággal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ronov bozontos szemöldöke a homlokára futott. - Úgy beszél, mintha anyanye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lenne,</w:t>
      </w:r>
      <w:r>
        <w:rPr>
          <w:rFonts w:eastAsia="Times New Roman"/>
          <w:i/>
          <w:sz w:val="18"/>
        </w:rPr>
        <w:t>goszpogyin</w:t>
      </w:r>
      <w:r>
        <w:rPr>
          <w:rFonts w:eastAsia="Times New Roman"/>
          <w:sz w:val="18"/>
        </w:rPr>
        <w:t xml:space="preserve">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szeroktatóim voltak - felelte rövide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epültéri nyüzsgésben megvizsgálta az utasok áradatát, felfigyelt azokra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ldörögtek egy újságárudánál vagy a vámmentes üzlet eltt, és azokra, akik meg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dultak. Amióta belépett a csarnoképületbe, nem tudta elhessegetni magától az érzé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figyelik. Természetesen mindenütt ott voltak a zártláncú tévékamerák, de az a külön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sergés a feje búbján, ami a terepmunka évei alatt fejldött ki benne, nyugtalan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 megfigyelés alatt tartja. Ez a tény egyszerre volt ijesztés megnyugtató: a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is ráakadt valaki, azt jelentette, hogy az a valaki tudott róla, hogy Moszkvába érke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NSA New Yorkban átnézhette az induló gépek utaslistáját, s a Lufthansánál kiszúrha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evét; arra már nem maradt akkor ideje, hogy levetesse a nevét a listáról. Úgy nézeg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be, mintha csak turista lenne, mert nem akarta megriasztani az árnyékát azz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is fölfe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vetnek - közölte, amikor beültek Baronov pöfögZIL-jébe. Az MIO-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pályán hajt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Semmi gond - felelte Baronov, mintha hozzászokott volna, hogy folyton követ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azt sem kérdezte meg, ki követi Bourne-t. Bourne-nak eszébe jutottak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fesszor szavai, hogy Baronov nem lesz az útj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átnézte az orosztól kapott csomagot, amelyben volt egy új személ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olvány, egy kulcs és egy fiókszám, hogy a Moszkva Bank értékmegrzjébl pén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jon felv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ükségem volna a banképület alaprajzára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gond. - Baronov lehajtott az MIO-esrl. Bourne-t most Fjodor Iljanovi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povnak hívták, a GazPromnak, a gigászi, állami irányítású energia-konglomerátum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épszinttisztségviselje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Mennyire állja ki a próbát ez az igazolvány? - tudakol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- Nem kell aggódni. - Baronov elmosolyodott. - A professzornak vannak baráta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zPromnál, akik tudják, hogyan védjék meg magát, Fjodor Ilanovics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nthony Prowessnek sokat kellett utaznia, hogy megfigyelés alatt tartsa azs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IL-t, és nem akarta szem ell veszíteni, akármilyen kitérmanvereket tett is a sof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remetyevón várta, hogy Bourne átjusson az útlevélvizsgálaton. Kendall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k által készített új fényképet küldött a mobiltelefonjára Bourne-ról. A fo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csés és kétdimenziós volt a felvételhez használt hosszú teleobjektív miatt, de köz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 volt, nem lehetett eltéveszteni Bourne-t megérkezések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rowess számára a következnéhány perc sorsdöntvolt. Nem áltatta magát azz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sokáig észrevétlen maradhat Bourne eltt, ezért a rövid idalatt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ésének tárgya még nincs tudatában, hogy figyelik, agyába kell vésnie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ozdulatot és szokást, bármilyen aprók vagy látszólag jelentéktelenek legyenek is. Kes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pasztalatból tudta, hogy ezek a parányi észrevételek felbecsülhetetlen érté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ulhatnak a megfigyelés elrehaladtával, különösen akkor, ha eljön az ideje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nnyal kapcsolatba kerüljön és végezzen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rowess nem volt idegen Moszkvában. Itt született egy brit diplomatá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ségének, a kulturális attasénak gyerekeként. Prowess tizenöt éves koráig nem is sej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nyja munkája fedállás. Valójában az MI6-nak,felsége titkosszolgálatának ké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. Négy évvel késbb Prowess anyja lebukott, s az MI6 eltüntette az országból. Az any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özés alatt lévén, Prowesséket Amerikába küldték, ahol új néven új életet kezdte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veszély annyira mélyen beleivódott, hogy gyakorlatilag elfelejtette, hogy is hívták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ha. Most egyszeren Anthony Prowes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nt megszerezte a kelltudományos minsítést, jelentkezett az NSA-hoz. Att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tól, amikor felfedezte, hogy az anyja kém,is csak ezt akarta csinálni. Szülei hi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yörögtek neki, nem tudták lebeszélni. Mivel könnyedén tanult idegen nyelveket, s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t más kultúrákat, az NSA külföldre küldte. Elször kiképzként Afrika szarvára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fganisztánba, ahol kapcsolatba lépett a durva hegyi terepen a tálibokkal harcoló hel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zsekkel. Kemény ember volt, nem félt sem a megpróbáltatásoktól, sem a haláltól.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ját ismerte a gyilkolásnak, mint ahány nap van egy évben. Összevetve azzal, ami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últ tizenkilenc hónapban keresztülment, a mostani megbízatása üdülésnek számí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049" w:hanging="0"/>
        <w:jc w:val="left"/>
        <w:rPr/>
      </w:pPr>
      <w:r>
        <w:rPr>
          <w:rFonts w:eastAsia="Times New Roman"/>
          <w:b/>
          <w:sz w:val="22"/>
        </w:rPr>
        <w:t>Tizen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és Baronov végigszáguldott a volokolamszki autópályán. A Crocus Cit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egdrága bevásárlóközpont volt. 2002-ben épült, és látszólag tele volt végtelen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llogó üzlettel, étteremmel, autószalonnal és márvány szökkúttal. Kitnhel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nyéktól való megszabadul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íg Bourne megfelelruhákat vásárolt, Baronov a mobiltelefonjával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oglalva. Nem volt értelme az árnyék lerázásával veszdni a bevásárlóközponton belü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szen azonnal újra rájuk akadhat, amint odamennek a ZIL-hez. Baronov egy kollégá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vta, hogy jöjjön a Crocushoz. Ok elviszik annak az autóját,pedig a ZIL-lel autózik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fizette a holmikat, és átöltözött. Baronov elvitte a bevásárlóközpont Fra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ller kávézójába, ahol kávét ittak és ettek egy szendvics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séljen Pjotr legutóbbi barátnjérl - kér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ala Nyematova? - Baronov vállat vonta. - Nincs mit mondani róla, de tényl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egyike azoknak a csinos lányoknak, akiket mindenfelé látni a legújabb moszkv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ai mulatókban. Ezekbl a nkbl tizenkettegy tuc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találhatom m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ronov ismét vállat vont. - Mindenhol ott van, ahol összeverdnek az oligarch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nyleg ugyanúgy csak találgathatok, mint maga. - Jól nevelten nevetett. - Ami engem ill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eg vagyok az ilyen helyekhez, de szívesen körbeviszem ma es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azt kérem, adja kölcsön az autó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 magáé,</w:t>
      </w:r>
      <w:r>
        <w:rPr>
          <w:rFonts w:eastAsia="Times New Roman"/>
          <w:i/>
          <w:sz w:val="18"/>
        </w:rPr>
        <w:t>moj drug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ronov nemsokára kiment a férfimosdóba, ahol a megbeszélés szer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bonyolította barátjával a slusszkulcscserét. Amikor visszatért, Bourne kezébe nyom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összehajtogatott papírt, amelyen a Moszkva Bank alaprajza volt láth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lenkezirányba indultak el, mint amerrl jöttek, s a bevásárlóközpont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án lévparkolóhoz lyukadtak ki. Beszálltak egy öreg, fekete, négyajtós Volgá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Bourne megkönnyebbülésére azonnal el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- Látja? Nincs gond. - Baronov kedélyesen nevetett. - Mi tévlenne nélkülem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goszpogyin</w:t>
      </w:r>
      <w:r>
        <w:rPr>
          <w:rFonts w:eastAsia="Times New Roman"/>
          <w:sz w:val="18"/>
        </w:rPr>
        <w:t xml:space="preserve">Bourne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Frunze rakpart a moszkvai belsgyrtl északnyugatra húzódik. Mihai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arkanjan azt mondta, hogy nappalijának ablakából látja a Gorkij Parkba vez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logoshidat. így volt. A lakása a Baronov szerint kiváló orosz ételeket kíná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lasztyekov étterem közelében lévházban volt. Kétszintes, szögletes oszlop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csarnokával és díszes betonerkélyeivel az épület szépen példázta a sztálini biroda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tílust, amely erszakot tett és behódolásra kényszerítette a lélekkel telibb, romantik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ítészeti múlt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utasította Baronovot, hogy visszatéréséig maradjon a Volgában. Felm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csn az oszlopcsarnokig, majd belépett az üvegajtón. Egy belsajtóban végzd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csarnokba ért, s az ajtó zárva volt. A jobb oldali falon egy réztábla volt, raj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kásokhoz tartozó csenggombok sorakoztak. Bourne végigfuttatta ujját a sorokon, mí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alálta a Tarkanjan nevéhez tartozó gombot. Megjegyezve a lakás számát, odam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sajtóhoz, s egy kis rugalmas pengével megbolondította a zár reteszeit, mintha kulccs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últ volna hozzájuk. Az ajtó kattanva kinyílt,pedig belép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alra egy rozzant liftet látott. A jobb oldalon egy meglehetsen széles lépc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ett fel az elsemeletre. Az elshárom lépcsfok márványból épült, de aztán egysz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lladozó betonlépcsk következtek, amelyek már porzottak, s hintporszerbevonat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ították el a ház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lakása a harmadik emeleten volt, egy sötét folyosón, amelynek nyir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jébe ftt káposzta és pörkölthús szaga keveredett. A padlót hatszögcsemp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ították, ugyanolyan töredezettek és kopottak, mint a fölvezetlép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gond nélkül megtalálta az ajtót. Rátapasztotta a fülét, figyelte, hall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okat a lakásból. Mivel semmit sem hallott, kinyitotta a zárat. Lassan lenyom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incset résnyire nyitotta az ajtót. Gyönge fény szivárgott be a jobbra lévablak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tez, félig elhúzott függönyök között. A használaton kívüliség szagával halv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illat keveredett - kölnié vagy hajkrémé. Tarkanjan világosan elmondta, hogy évek ó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járt itt, de akkor ki használta a lakás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halkan, óvatosan végigjárta a szobákat. Ahol arra számított, hogy port talá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 sem volt; ahol azt várta, hogy a bútorokat fehér lepel borítja, nem ezt látta. Etel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tben, igaz, a pulton lévkenyér már kezdett megpenészedni. De az elmúlt héten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iztosan lakott itt. Az ajtók gombjai mindenütt üvegbl készültek, csak a bejárati ajtóé 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némelyik elég bizonytalanul állt réztengelyén. A falakon fényképek sorakoztak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vonalas feketefehér felvételek a Gorkij Parkról különbözévszakok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arkanjan ágya bevetetlen volt. A paplant rendetlen hullámokban visszahajtot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valaki hirtelen riadt volna fel álmából, majd sietve távozott volna. Az ágy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n a fürdszobába vezetajtó félig nyitva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megkerülte az ágyat, Bourne meglátott egy bekeretezett portrét, fia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ke nt ábrázolt olyan szép külsvel, amelyet a modellek világszerte kultiválnak. A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ndött, vajon ez Gala Nyematova-e, amikor homályosan mozgást észlelt a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rk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, a fürdszoba ajtaja mögött rejtzférfi rontott rá Bourne-ra. Egy vast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ngéjhalászkéssel volt felfegyverkezve, hegyét elre tartva döfött Bourne felé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ugrott elle, a férfi követte. Kék szem, szke és nagydarab ember volt. Nyaka oldalá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ézfején tetoválás látszott. Egy orosz börtön emléke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kés semlegesítésének legjobb módja, ha az ember közel kerül ellenfelé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a férfi utánavetette magát, Bourne megfordult, elkapta a férfi ingét, és orrnyer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jelte. Vér fröccsent, a férfi felnyögött, s torokhangon oroszul káromkodott:</w:t>
      </w:r>
      <w:r>
        <w:rPr>
          <w:rFonts w:eastAsia="Times New Roman"/>
          <w:i/>
          <w:sz w:val="18"/>
        </w:rPr>
        <w:t>Bljagy!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Ököllel oldalba vágta Bourne-t, igyekezett kiszabadítani a kést tartó kezét. 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hüvelykujja tövében megnyomta az ideggócot. Az orosz megütötte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gycsontját, letaszította az ágyról, belökte a félig nyitott fürdszobaajtón. Az aj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veggombja belefúródott Bourne gerincébe, ezért ívben hátrafeszülni kényszerült. Az aj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en kivágódott,meg elterült a hideg csempén. Az orosz, aki újra használni tud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t, elhúzott egy 9 mm-es Sztyecskin APS fegyvert. Bourne sípcsonton rúgta, amir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 térdre rogyott, aztán Bourne belerúgott oldalról az arcába, a Sztyecskin pedig a leveg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repülve a csempén ért földet. Az orosz ököllel és nyitott kézzel megsorozta, ami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megtántorodott, mieltt elkaphatta volna a fegyvert. Bourne felnyúlt, kitapintot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gomb nyolcszögletes formáját. Az orosz vigyorogva Bourne szívét vette célb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tollyal. A lefeszített ajtógombot Bourne teljes erbl az orosz homloka felé hajított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 is találta. A férfi szeme fennakadt, teste a padlóra rogy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markolta a Sztyecskint, és várt, hogy lélegzetvétele lecsillapodjék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mászott az oroszhoz. Természetesen nem volt nála szokványos személyi igazolvány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nem jelentette azt, hogy Bourne ne tudná kideríteni, honnan j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etépte a férfiról a zakót és az inget, majd hosszasan nézegette a tetoválásoka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én egy tigris az erszakosság jeleként. A bal vállán egy vértl csöpögtr, jelezv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gyilkos. De a harmadik jelkép, egy közel-keleti lámpásból fölszálló dzsinn érdeke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inkább Bourne-t. Ez annak jele volt, hogy az oroszt kábítószerrel kapcsol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ncselekményekért börtönözték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rofesszor elmondta Bourne-nak, hogy az orosz maffiacsaládok közül ket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zanszkaja és az Azeri vetélkedik a kábítószerpiac kizárólagos irányításáért.</w:t>
      </w:r>
      <w:r>
        <w:rPr>
          <w:rFonts w:eastAsia="Times New Roman"/>
          <w:i/>
          <w:sz w:val="18"/>
        </w:rPr>
        <w:t xml:space="preserve">Ne kerülj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útjukba,</w:t>
      </w:r>
      <w:r>
        <w:rPr>
          <w:rFonts w:eastAsia="Times New Roman"/>
          <w:sz w:val="18"/>
        </w:rPr>
        <w:t>intette Specter.</w:t>
      </w:r>
      <w:r>
        <w:rPr>
          <w:rFonts w:eastAsia="Times New Roman"/>
          <w:i/>
          <w:sz w:val="18"/>
        </w:rPr>
        <w:t xml:space="preserve">Ha bármilyen kapcsolatba is kerülnétek, könyörgök, ne akaszkod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össze velük. Inkább fordítsd feléjük a másik arcodat. Ez ott a túlélés egyedüli módj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 éppen fel akart állni, amikor meglátott valamit az orosz könyökének a b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án: egy férfitestés sakálfejalakot ábrázoló kis tetoválást. Anubisz, az alvil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ptomi istene. E jelképrl azt tartották, hogy viseljét megóvja a haláltól, de az utó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idben a Kazanszkaja kezdte el alkalmazni. Mit keresett egy ilyen hatalmas oros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gruppirovka</w:t>
      </w:r>
      <w:r>
        <w:rPr>
          <w:rFonts w:eastAsia="Times New Roman"/>
          <w:sz w:val="18"/>
        </w:rPr>
        <w:t xml:space="preserve">tagja Tarkanjan lakásában? Azért küldték, hogy keresse és ölje meg.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t muszáj lesz kideríte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ürdszobában körülnézett a csöpögcsapnál, arckrémes tégelyeket és púder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minkceruzákat, foltos tükröt talált. Elhúzta a zuhanyfüggönyt, a lefolyóból kipiszk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hány szke hajszálat. Hosszú, ni hajszálak voltak. Vajon Gala Nyematováé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ment a konyhába, kihúzogatta a fiókokat, s addig kutatott bennük, amíg talá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k golyóstollat. A fürdszobába visszatérve magához vett egy szemöldökceruz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uggolt az orosz mellé, s az Anubiszt ábrázoló tetoválást lemásolta saját könyök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soldalára, ha eltévesztette a vonalat, letörölte. Amikor már elégedett volt mvéve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k golyóstollal véglegesítette atetoválást". Tudta, hogy az nem állna ki egy alapos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zsgálódást, de egy futó ellenrzpillantáshoz véleménye szerint elégséges vo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dónál finoman lemosta a sminkceruza nyomát, utána spray-vel befúj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ntakörvonalat, hogy ezzel tartósítsa a br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nézett a vécétartály mögé és magába a tartályba. Bár ezek kedvelt rejtekhel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nz, okmányok és fontos anyagok számra, semmit sem talált. Távozni készült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e a tükörre tévedt. Közelebbrl szemügyre véve itt-ott piros nyomokat látott. Rúz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gondosan letöröltek, mintha valaki - valószínleg a Kazanszkaja orosza - el akar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távolítani.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úgy látta, mintha a foltok valamilyen mintát formáztak volna. Feleme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púderes dobozt, s ráfújt a tetejére. A petróleum alapú púder ikerpárját keresve rátapad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tróleum alapú rúzs rajzolta fantomkép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végzett, letette a dobozt, s egy lépést tett hátra. Egy odafirkált feljegyz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t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itajszkij Ljotcsikba mentem. Te hol vagy? G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óval Gala Nyematova, Pjotr utolsó barátnje lakott itt. Vajon használta-e Pjotr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akást Tarkanjan távollétéb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felé menet ellenrizte az orosz pulzusát. Lassan, de egyenletesen vert. A fej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tt motoszkált a kérdés, vajon miért küldte a Kazanszkaja ezt a börtön edzette bérgyilk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lakásba, amelyben egykor Gala Nyematova lakott Pjotrral. Volt valami kapcsol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emjon Ikupov és a</w:t>
      </w:r>
      <w:r>
        <w:rPr>
          <w:rFonts w:eastAsia="Times New Roman"/>
          <w:i/>
          <w:sz w:val="18"/>
        </w:rPr>
        <w:t>gruppirovka</w:t>
      </w:r>
      <w:r>
        <w:rPr>
          <w:rFonts w:eastAsia="Times New Roman"/>
          <w:sz w:val="18"/>
        </w:rPr>
        <w:t xml:space="preserve">családja közö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Újból megnézte Gala Nyematova fényképét, majd kislisszolt a lakásból, ugyan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kan, ahogyan bejött. A folyosón hallgatózott, de egy második emeleti lakásba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baba elfojtott sírásától eltekintve minden csöndes volt. Lement a lépcsn, végigsétá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csarnokon, ahol egy kislány az anyját próbálta a kezénél fogva felvonszolni a lépcs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és az anya semmitmondó mosolyt váltott, ahogy egymás mellett elhaladó idege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zik. Bourne kiért, elbukkant az oszlopok alól. A csalóka hóban óvatosan lépegetid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szonyt leszámítva senki sem járt arra. Beszállt a Volga utasülésére, s becsukta maga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jt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kkor látta meg a Baronov torkából szivárgó vért. Ugyanabban a pillanatba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rót tekeredett a torkára, s belehasított a légcsövéb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Rodney Feir, a CIA csapatellátási fnöke hetente négyszer munka utá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tneszklubban edzett, rövid sétaútra a virginiai Fairfaxben lévotthonától. Egy órát töl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utópadon, újabb egy órán át súlyzózott, majd hideg zuhanyt vett, aztán a gzkamr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en az estén Kendall tábornok várta. Kendall látta kinyílni a homályos üveg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t, futólag hideg levegáramlott be, s közben ködpászmák szöktek ki a férfiöltöz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Feir ápolt, sportos alakja bukkant ela pár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Öröm látni magát, Rodney - köszöntötte Kendall táborn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némán bólintott, s leült Kendall mel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Rodney Feir volt a B terv, a tartalék, amelyet a tábornok arra az esetre tett félre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ob Battra épülterv befuccsolna. Valójában Feirrel könnyebb célba jutni, mint Batt-t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ir olyasvalaki, aki nem hazafias okokból került a biztonsági szakmába, nem azért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i a titkos életet. Egyszeren lusta volt. Nem mintha nem végezné el a dolgát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nem átkozottan jól végezné. Egyszeren a kormányzati élet az utolsó porcikájá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lelt neki. Kulcsfontosságú vele kapcsolatban arra emlékezni, hogy bármit csinált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ért csinálta, mert az a javát szolgálta. Voltaképpen világ életében megalkuvó volt. 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más CIA-ügynöknél élesebben látta a falon megjelenírást, ezért volt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nyés gond nélküli áttérítenit az NSA ügye mellé. Az Öreg halálával elérkez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k vége. Esetében nem kellett megküzdeni a Battban még munkáló hségg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nnek ellenére nem szabad semmit készpénznek venni, s Kendall ezért talál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 alkalmanként itt. Együtt ülnek a gzben, együtt zuhanyoznak, majd együtt öltöznek f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elmennek vacsorázni a körzet délkeleti részébe, a Kendall által ismert számos lepukka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csenyézhely egyik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ek a helyek nemigen voltak kalyibánál többek. Ezekben a tulaj többnyire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ettel füstölte a hússzeleteket nyílt tzön - bordát, marhaszegyet, édes és csíp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lbászokat, néha egy egész disznót - végtelen órákon át. A régi, megperzs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knikasztalokon négy-ötféle, különbözösszetételés csípsségszósz állt kiegészít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mberek többsége elvitelre becsomagoltatta a húsokat. Nem úgy Kendall és Fei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ültek egy asztalhoz, ettek és söröztek, a csontok pedig felhalmozódtak a pu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lvétákon. A fehér kenyérszeletek olyan lágyak voltak, hogy néhány csepp szósz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mállot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olykor-olykor megállt az evésben, hogy közöljön Kendall-lal néhány té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a CIA irodáiban akkoriban szállongó mendemondát. Kendall ezeket acél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tonaagyában elraktározta, alkalmanként kérdést tett fel Feirnek, hogy bizonyos rész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sztázzon vagy alaposan megismerjen, különösen akkor, ha Veronica Hart vagy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ore tevékenysége került sz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Utána elautóztak egy régi, elhagyatott könyvtárhoz. A reneszánsz stílusú épület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tz utáni kiárusításon vásárolta meg Drew Davis, egy, a délkeleti városrészben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t, de máskülönben a fvárosban ismeretlen helyi üzletember, akinek 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etlenség nagyon is megfelelt. Azok egyike volt, akiknek elég eszük van hozz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 kerüljenek a fvárosi rendrség látóterébe. Ez a délkeleti városrészben nem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egyszer, mert mint majdnem mindenki más, aki ott lakik,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s fekete brvo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462" w:space="0"/>
            <w:col w:w="29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örnyékbeliektl eltéren akadtak barátai felskörökben. Ez elssorban az ált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zemeltetett helynek, a The Glass Slippernek volt köszön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lójában egy törvényesen bejegyzett zenés klub volt, méghozzá rendkívül sikere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os neves R&amp;B-eladót vonzott. De a hátsó fertályban folyt az igazi üzlet: drága kup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színes nkre specializálódott. Akiknek tudomásuk volt róla, azok itt bármilyen szí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ilyen etnikumú nt megtaláltak. Az árak meredekek voltak, de a jelek szerint sen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tördött ez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fiskolás korának utolsó évei óta járt ebbe a kupiba. Egy éjszaka egy csap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 kapcsolatokkal bíró haverral jött ide zöldfülként. Nem akaródzott neki, de a haver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atták,meg tudta, mennyire nevetségessé válik, ha kudarcot vall példájuk követés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nikus módon az évek folyamán megváltozott ízlése, és - ahogyszokta mondani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laj dolgokat kedvelte meg. Kezdetben azt mondogatta magának, hogy pusztán fiz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elégülést keres. Aztán rájött, hogy szívesen van itt; senki sem zavarta, senki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cceldött vele. Amikor olyan hatalomittas emberekkel kezdett dolgozni, mint Luth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, hamar rádöbbent, hogy neki a kívülálló szerepe jutott. A Krisztusát, még a buk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Rob Batt is tagja volt a Yale-en a Skull &amp; Bones társaságnak.</w:t>
      </w:r>
      <w:r>
        <w:rPr>
          <w:rFonts w:eastAsia="Times New Roman"/>
          <w:i/>
          <w:sz w:val="18"/>
        </w:rPr>
        <w:t xml:space="preserve">A The Glass Slipper az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Skulls &amp; Bones-om,</w:t>
      </w:r>
      <w:r>
        <w:rPr>
          <w:rFonts w:eastAsia="Times New Roman"/>
          <w:sz w:val="18"/>
        </w:rPr>
        <w:t xml:space="preserve">gondolta Kendall, amikor bevezették a hátsó helyiségbe. Titkos és bu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ez, mint sok minden a fvárosban. Ez Kendall saját kis búvóhelye volt, olyan él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kizárólag az övé. Még a fnöke sem tudott a The Glass Slipperrl. Jó érzés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itkolni valamit LaValle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és Feir bíborszínbársonyfotelban ültek - a méltóság színe, amint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mutatott -, s felvonultatták elttük a nket, minden méretben és színben. Kendall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dvencét, Imanit választotta, Feir pedig egy barna breurázsiai nt, aki fele rés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diai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ágas helyiségbe vonultak vissza, amelyet európai villák hálószobáját idé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ztek be baldachinos ágyakkal, tonnányi pamutszövettel, drapériával, függönny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odabent nézte, amint Imani egyetlen kecses mozdulattal kisikl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koládészín, vékony pántos selyemruhájából. Semmit sem hordott alatta. A lámp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ében még barnábbnak tnt sötét b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kitárta karját, és Richárd P. Kendall tábornok egy mélyrl jövsóhajtáss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olvadt a lány tökéletes testének örvénylfolyam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bban a pillanatban, ahogy Bourne érezte, hogy fogytán a leveg-utánpótlás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emelkedett az elsülésen, és olyan ívben feszült hátra, hogy elbb az egyik, maj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lábát is fel tudta tenni a mszerfalra. Elrugaszkodva átlósan hátravetette, í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orú sorsú Baronov mögött érkezett a hátsó ülésre. A fojtogató arra kényszerü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ra fordulva tartsa a drótot a torka körül. Ez a helyzet nehézkes volt a számára, hiány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meler, amely megvolt, amikor Bourne közvetlenül eltte 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cipjének sarkát belenyomta a fojtogató ágyékába, és amilyen ervel tu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taposott, de erejét tompította az oxigénhi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ögölj meg, te fasz! - mondta a fojtogató ers középnyugati kiejtéss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nyek táncoltak a szeme eltt, mindenfelé feketeség kavargott. Minth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gútba nézne egy távcsrossz végén. Semmi sem látszott valóságosnak; térlá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orzult. Látta a férfit, sötét haját, kegyetlen arcát, a bevetésen lévamerikai kato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vel össze nem téveszthet, százmérföldes tekintetét. Agya mélyén tudta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rátal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összpontosításának kihagyása lehetvé tette, hogy a fojtogató kiszabadít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megrántsa a drót végeit, így az mélyebben vágott bele Bourne torkába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csöve teljesen elzáródott. Vér csorgott a gallérjára, ahogy a drót belehasított a br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rcsa állati hangok törtek fel bensjének mély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/>
        <w:ind w:left="1418" w:hanging="0"/>
        <w:jc w:val="left"/>
        <w:rPr/>
      </w:pPr>
      <w:r>
        <w:rPr>
          <w:rFonts w:eastAsia="Times New Roman"/>
          <w:sz w:val="18"/>
        </w:rPr>
        <w:t xml:space="preserve">Kipislogta a könnyeket és az izzadságot, erejét megfeszítve belefúrta a hüvelykuj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ügynök szemébe. A testére mért ütések dacára sem engedett a szorításon, ami né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adékhoz juttatta. A drót meglazult. Kapkodva vette a levegt, és mélyebbre nyom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üvelykuj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drót még jobban meglazult. Hallotta, hogy nyílik a kocsi ajtaja. A fojto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rekapta a fejér, majd kicsapódott az ajtó. Bourne futó lábak zaját hallotta, amely ham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lt. Mire sikerült letekernie a drótot, köhögnie és levegt szívnia égtüdejébe, az ut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res lett. Az NSA-ügynök el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agára maradt a Volgában Lev Baronov holttestével, kábultan, gyöng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gó szív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6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45" w:hanging="0"/>
        <w:jc w:val="left"/>
        <w:rPr/>
      </w:pPr>
      <w:r>
        <w:rPr>
          <w:rFonts w:eastAsia="Times New Roman"/>
          <w:b/>
          <w:sz w:val="22"/>
        </w:rPr>
        <w:t>Tizen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gyszeren nem tudok kapcsolatba lépni Hajdarr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ta Devra. - A Szevasztopolban történtek után tudni fogják, hogy utánamé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Ha így áll a dolog - felelte Arkagyin -, a dokumentum biztosan régen elt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feltétlenül. - Devra megkavarta kátránysrségtörök kávéját. -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tották ezt a holtágat, mert annyira nehezen járható. De ez mindkét irányban így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ély van rá, hogy Hajdarnak még nem sikerült átjuttatnia a dokumentum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apró, poros török kávézóban ültek Eskisehir-ben. Még törökországi mérc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ve is elmaradt volt ez a hely; tele birkákkal, fenyillattal, trágya- és vizeletszaggal;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éb nem akadt. Csíps szél fújt a hegyi hágón át. A falu északi felén lévházakat h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ította, s az alacsony felhket látva utánpótlás is közele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z</w:t>
      </w:r>
      <w:r>
        <w:rPr>
          <w:rFonts w:eastAsia="Times New Roman"/>
          <w:i/>
          <w:sz w:val="18"/>
        </w:rPr>
        <w:t>istenverte</w:t>
      </w:r>
      <w:r>
        <w:rPr>
          <w:rFonts w:eastAsia="Times New Roman"/>
          <w:sz w:val="18"/>
        </w:rPr>
        <w:t xml:space="preserve">enyhe kifejezés erre a pokoli helyre - jegyezte meg Arkagyi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 szar ez, még térersincs a mobiltelefon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mókásan hangzik épp a te szádból. - Devra lehajtotta a kávéját. - T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rfészekben születtél, nem ig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szinte leküzdhetetlen késztetést érzett rá, hogy a lányt elrángass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katag építmény mögé, s jól elverje. De visszatartotta a kezét és a dühét, mindket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lékolta egy másik napra, amikor majd úgy nézhet le a lányra, mintha száz mérföl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na, s a fülébe suttoghatja:</w:t>
      </w:r>
      <w:r>
        <w:rPr>
          <w:rFonts w:eastAsia="Times New Roman"/>
          <w:i/>
          <w:sz w:val="18"/>
        </w:rPr>
        <w:t xml:space="preserve">Nem vagyok rád tekintettel. Nekem az élet értelmetlen. H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kicsivel tovább akarsz életben maradni, soha többé nem kérdezed meg, hol születtem, 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voltak a szüleim, egyáltalán semmi személyes természetdolgot.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nt kiderült, Marlene egyéb adottságai mellett kiváló hipnotizr is volt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, hogy azért akarja hipnotizálni, mert el akar jutni dühének a gyökeré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allottam, vannak olyanok, akiket nem lehet hipnotizálni - mondta Arkagyi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ig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 - felelte Marle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t kiderült, a férfi is közéjük tart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aga egyszeren nem fogékony a szuggesztióra - közölte a n. - Az agya fal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elt, amelyen képtelenség áthat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ertben ültek Szemjon Ikupov villája mögött, amely a telek lejtés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dményeként akkora volt, mint egy postai bélyeg. Kpadon ültek egy fügefa árnyéká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ynek sötét, hamarosan édessé érgyümölcsei kezdték a köves talaj felé hajlíta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a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 - érdekldött Arkagyin -, mitévk lesz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 kérdés az,</w:t>
      </w:r>
      <w:r>
        <w:rPr>
          <w:rFonts w:eastAsia="Times New Roman"/>
          <w:i/>
          <w:sz w:val="18"/>
        </w:rPr>
        <w:t>maga</w:t>
      </w:r>
      <w:r>
        <w:rPr>
          <w:rFonts w:eastAsia="Times New Roman"/>
          <w:sz w:val="18"/>
        </w:rPr>
        <w:t xml:space="preserve">mit készül tenni, Leonyid. - A nlesöpört egy levélmorzs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ombjáról. Amerikai fazonú farmernadrágot viselt, nyitott nyakú inget és szandált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tja vizsgálatának folyamata arra szolgál, hogy segítsen magának ismét önmaga uráv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érti, hogy uralkodni tudjak gyilkos hajlamaimon? - kérdezte a fér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fogalmaz így, Leony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élyen belenézett a nszemébe. - Mert ez az igazsá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lene tekintete elsötétült. - Akkor miért vonakodik beszélni nekem azokr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król, amelyek felidézése, úgy érzem, segítene magá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csak be akar furakodni a fejembe. Azt hiszi, ha mindent tud rólam,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ani tu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éved. Ez nem az irányításról szól, Leonyid. Arkagyin fölnevetetett. -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r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rl mindig is szólt; segíteni szeretnék, hogy uralkodni tudjon önmag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nyhe szél borzolta a haját, majd lesimította a helyére. Arkagyin felfigyelt az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kra, és pszichológiai jelentést társított hozzájuk. Marlene szerette, ha minden a hely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omorú kisfiú voltam. Aztán mérges kisfiú lettem. Késbb elszöktem otthon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sék, ez megfelel magá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Marlene oldalra hajtotta a fejét, hogy a fügefa reszketlevelei között átszr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fény elérje. - Hogyan lett szomorúból mérge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nttem - felelte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gyerek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úgy mond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ig tanulmányozta a nt. Az az ölébe ejtette mindkét kezét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melte az egyiket, ujjheggyel megérintette a férfi arcát, követte az állkapocs vonal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míg elérte az állcsúcsot. Kicsit maga felé fordította a férfi fejét. Aztán elrehajolt. Ajk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hozzáért Arkagyinéhoz, puha volt. Virágként nyílt ki. A nnyelvének érintése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mintha bomba robbant volna a szájában. </w:t>
      </w:r>
    </w:p>
    <w:p>
      <w:pPr>
        <w:pStyle w:val="Normal"/>
        <w:bidi w:val="0"/>
        <w:spacing w:lineRule="exact" w:line="29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, elfojtva érzelmeinek sötét örvénylését, diadalmasan mosolygott. -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számít. Sosem megyek viss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418" w:hanging="0"/>
        <w:jc w:val="left"/>
        <w:rPr/>
      </w:pPr>
      <w:r>
        <w:rPr>
          <w:rFonts w:eastAsia="Times New Roman"/>
          <w:sz w:val="18"/>
        </w:rPr>
        <w:t xml:space="preserve">- Osztom ezt az érzést. - Devra bólintott, majd fölállt. - Nézzük, találunk-e norm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szállást. Nem tudom, te hogy vagy vele, de nekem zuhanyoznom kell. Aztán igyekezz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kapcsolatba lépni Hajdarr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1418" w:hanging="0"/>
        <w:jc w:val="left"/>
        <w:rPr/>
      </w:pPr>
      <w:r>
        <w:rPr>
          <w:rFonts w:eastAsia="Times New Roman"/>
          <w:sz w:val="18"/>
        </w:rPr>
        <w:t xml:space="preserve">Amikor kezdett elfordulni, a férfi megfogta a könyökét. - Egy percre m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418" w:hanging="0"/>
        <w:jc w:val="left"/>
        <w:rPr/>
      </w:pPr>
      <w:r>
        <w:rPr>
          <w:rFonts w:eastAsia="Times New Roman"/>
          <w:sz w:val="18"/>
        </w:rPr>
        <w:t xml:space="preserve">A lány arca incselkedvolt, s várta, hogy a férfi folytas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/>
        <w:ind w:left="1418" w:hanging="0"/>
        <w:jc w:val="left"/>
        <w:rPr/>
      </w:pPr>
      <w:r>
        <w:rPr>
          <w:rFonts w:eastAsia="Times New Roman"/>
          <w:sz w:val="18"/>
        </w:rPr>
        <w:t xml:space="preserve">- Ha nem vagy az ellenségem, ha nem hazudtál nekem, ha velem akarsz marad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 bizonyítani fogod a hséged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1"/>
        <w:ind w:left="1418" w:hanging="0"/>
        <w:jc w:val="left"/>
        <w:rPr/>
      </w:pPr>
      <w:r>
        <w:rPr>
          <w:rFonts w:eastAsia="Times New Roman"/>
          <w:sz w:val="18"/>
        </w:rPr>
        <w:t xml:space="preserve">- Azt mondtam, igen, megteszem, amit kérsz t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6"/>
        <w:ind w:left="1418" w:hanging="0"/>
        <w:jc w:val="left"/>
        <w:rPr/>
      </w:pPr>
      <w:r>
        <w:rPr>
          <w:rFonts w:eastAsia="Times New Roman"/>
          <w:sz w:val="18"/>
        </w:rPr>
        <w:t xml:space="preserve">- Ez azzal járhat, hogy meg kell ölni azokat, akik vélheten Hajdartr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418" w:hanging="0"/>
        <w:jc w:val="left"/>
        <w:rPr/>
      </w:pPr>
      <w:r>
        <w:rPr>
          <w:rFonts w:eastAsia="Times New Roman"/>
          <w:sz w:val="18"/>
        </w:rPr>
        <w:t xml:space="preserve">A lánynak a szeme sem rebbent. - Add ide azt a kurva fegyvert!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eronica Hart Virginia államban, Langleyben, egy bérházban lakott. Mint sok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 a világnak ezen a részén, idleges lakhelyként szolgált a szövetségi korm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óinak ezrei számára, beleértve mindenféle alakokat, akik gyakran küldetésben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ngerentúlon vagy a világ más tája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alig két éve élt ebben a lakásban. Nem mintha számított volna; a fváros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 hét évvel ezeltti érkezéséig sem volt egyebe, csak ideiglenes szállása. De kételk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e, hogy most kényelmesen letelepedhet és fészket rakhat. Legalábbis ez járt a fej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a kapunyitó megnyomásával beengedte az elcsarnokba Soraya Moore-t. Pillanat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va tapintatos kopogás hangzott fel, s belépett a 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iszta vagyok - közölte Soraya, amint kihámozta magát a kabátjából. - Er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skod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beakasztotta a kabátot az elszobaszekrénybe, s bevezette Sorayát a konyh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Reggelire van müzlim vagy ... - nyitotta ki a htt -, esetleg hideg kínai kaja. Tegn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térl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agyok a hagyományos reggelik híve - mondta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elyes. Én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kivett jó pár kartondobozt, Sorayának pedig megmondta, hol talál tányér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lalókanalakat és evpálcikákat. Bementek a nappaliba, s mindent letettek a két egymáss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közti kanapé között álló üvegasztalk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elkezdte kinyitni a dobozokat. - Disznót ne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567" w:hanging="0"/>
        <w:jc w:val="left"/>
        <w:rPr/>
      </w:pPr>
      <w:r>
        <w:rPr>
          <w:rFonts w:eastAsia="Times New Roman"/>
          <w:sz w:val="18"/>
        </w:rPr>
        <w:t>Soraya mosolygott, örült, hogy a fnöke emlékszik az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Köszönöm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vallási elírásair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700" w:space="0"/>
            <w:col w:w="2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visszament a konyhába, s feltette a teavizet. - Earl Grey vagy oolong teám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olongot kér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végzett a teafzéssel, behozta a nappaliba a kannát és két kis nyeles csészé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 nelhelyezkedett az asztal két oldalán, törökülésben leültek az absztraktmint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nyegre. Soraya körülnézett. Látott néhány alapvetnyomatot, azt a fajtát, amir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minden középszintszállodai hálózatnál számít. A bútor béreltnek tnt,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legtelen volt. Sehol egy fénykép, sehol egy utalás Hart eléletére vagy családjár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len szokatlan holmi egy pianínó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egyetlen igazi vagyontárgyam - mondta Soraya tekintetét követve Hart. -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teinway K-52-es, közismertebb nevén Chippendale hamburg. Nagyobb a hanggerendá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sok nagyzongoráé, ezért elképeszthangot 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átszol rajt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Hart odament, leült a zongoraszékre, s elkezdte játszani Fréderic Chopin</w:t>
      </w:r>
      <w:r>
        <w:rPr>
          <w:rFonts w:eastAsia="Times New Roman"/>
          <w:i/>
          <w:sz w:val="18"/>
        </w:rPr>
        <w:t xml:space="preserve">B-mo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noktürnjét.</w:t>
      </w:r>
      <w:r>
        <w:rPr>
          <w:rFonts w:eastAsia="Times New Roman"/>
          <w:sz w:val="18"/>
        </w:rPr>
        <w:t>Egyetlen ütemet sem hagyva ki átváltott Isaac Albéniz érzéki</w:t>
      </w:r>
      <w:r>
        <w:rPr>
          <w:rFonts w:eastAsia="Times New Roman"/>
          <w:i/>
          <w:sz w:val="18"/>
        </w:rPr>
        <w:t>Malaguena</w:t>
      </w:r>
      <w:r>
        <w:rPr>
          <w:rFonts w:eastAsia="Times New Roman"/>
          <w:sz w:val="18"/>
        </w:rPr>
        <w:t>cí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darabjára, majd végül Jimi Hendrixtl a</w:t>
      </w:r>
      <w:r>
        <w:rPr>
          <w:rFonts w:eastAsia="Times New Roman"/>
          <w:i/>
          <w:sz w:val="18"/>
        </w:rPr>
        <w:t>Purple Haze</w:t>
      </w:r>
      <w:r>
        <w:rPr>
          <w:rFonts w:eastAsia="Times New Roman"/>
          <w:sz w:val="18"/>
        </w:rPr>
        <w:t xml:space="preserve">érdes átirat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evetett és tapsolt; Hart aztán felállt és visszajött, leült vele sz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ehhez értek a hírszerzési munka mellett. - Hart kinyitotta az egyik doboz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analazta Cso tábornok csirkéjét. - Óvatosan - szólt, amikor odanyújtotta -, extra csíp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is úgy szeretem - felelte Soraya mélyen merítve a dobozból. -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tem volna zongorá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ából én elektromos gitárt akartam. - Hart lenyalta ujjáról az osztrigamártá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közben egy másik dobozt kínált oda. - Apám hallani sem akart róla. Szerin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ktromos gitár nemni hangszer"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Szigorú volt? - kérdezte együtt érzn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hiszem azt. A légiertábornoka volt. Zöldfülkorában vadászgép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óta. Megsértdött, hogy kiöregedett a repülésbl, iszonyatosan hiányzott neki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avalyás olajszagú pilótafülke. De kinek panaszkodhatott volna a seregben? Rajtam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yámon töltötte ki a csalódottsá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ólintott. - Az apám régivágású muszlim. Nagyon szigorú, nagyon mere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korosztályából sokakat, megrjíti a modern világ, s ettl dühös. Otthon csapd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m magam. Amikor eljöttem, azt mondta, sosem bocsátja meg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bocsát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szeme a távolba révedt. - Havonta egyszer látom anyámat. Együtt megy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sárolni. Olykor beszélek apámmal. Sosem hívott, hogy menjek haza. Soha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letette az evpálcikáit. - Sajná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sajnáld. Ez van. Te még találkozol apádd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, de nem ismer meg. Anyám már elment, ami egy áldás. Nem hiszem, hogy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 volna viselni, ha így látja apá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héz lehet - mondta Soraya - ilyen állapotban látni a megfékezhet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dászpilót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 az életben egy pont, amikor az embernek el kell eresztenie a szüleit. - H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tatta az evést, bár lassabban. - Bárki fekszik is abban az ágyban, az nem az apám. O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gen nincs közöt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gy pillanatig az ennivalóját nézte. Aztán megszólalt: - Áruld el, honn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ál az NSA biztos házá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! - Hart arca fölragyogott. Láthatóan örült, hogy a munkára tereldött a szó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lack Rivernél töltött idm alatt gyakran alkalmazott bennünket az NSA. Még azeltt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képezték és csatarendbe állították a saját, házi neveléstitkos mveleti egysége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Jól jöttünk nekik, mert sosem kellett elárulniuk, mire alkalmaznak bennünket. Minde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31" w:hanging="0"/>
        <w:jc w:val="left"/>
        <w:rPr/>
      </w:pPr>
      <w:r>
        <w:rPr>
          <w:rFonts w:eastAsia="Times New Roman"/>
          <w:sz w:val="18"/>
        </w:rPr>
        <w:t xml:space="preserve">terepmunka" volt,k határozták meg a csapatainknak a harci terepet. A Capitolium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nki sem nézett ennél távola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törölte a száját, s hátradlt. - Mindenesetre egy küldetés után én húzt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övidebbet. Én voltam az egységembl az, akinek a talált dolgokat vissza kellett vinni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-nak. Mivel ez titkos küldetés volt, a tájékoztatás egy virginiai biztos házban zajlott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bban a szép könyvtárban, ahová téged vittek, hanem az egyik alagsori fülkében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blaktalan, jellegtelen, csak egy megersített betonhelyiség. Olyan ott len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borús bunk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it látt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z az érdekes, amit láttam - felelte Hart. - Hanem amit hallottam. A fülk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szigeteltek, kivéve az ajtókat. Azt hiszem, azért, hogy azrök a folyosón hallják,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ik. Hátborzongató volt, amit hallottam. A hangok alig voltak emberi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mesélted a Black Rivernél a fnökeid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értelme lett volna? Nem tördtek vele, de ha tördtek volna is, mit tehet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? Kezdeményezzenek egy kongresszusi vizsgálatot annak alapján, amit hallottam?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megnyomorította volnaket, egy szemvillanás alatt kiakolbólította volna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kmából. - Megrázta a fejét. - Nem, ezek a srácok üzletemberek, nem több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ológiájuk annyiban kimerül, hogy a lehetlegtöbb pénzt fejjék ki a kormány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7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Tehát most megvan rá az esélyünk, hogy megtegyük, amit korábban nem tudtá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a Black River nem tett volna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van - válaszolta Hart. - Fényképeket, videókat, tökéletes bizonyíték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ok kapni arról, mit mvel odalent az NSA, hogy személyesen tárhassa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ítékokat az elnök elé. Itt lépsz be a képbe Tyrone-nal. - Félretolta a tányérjá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lcán akarom LaValle fejét, és istenre mondom, meg is fogom kap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15" w:hanging="0"/>
        <w:jc w:val="left"/>
        <w:rPr/>
      </w:pPr>
      <w:r>
        <w:rPr>
          <w:rFonts w:eastAsia="Times New Roman"/>
          <w:b/>
          <w:sz w:val="22"/>
        </w:rPr>
        <w:t>Tizen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holttest és az üléseket borító vér miatt Bourne kénytelen volt otthagyni a Vol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eltt azonban kiszállt volna, magához vette Baronov mobiltelefonját és a pén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gyott. A téli délutáni sötétségben megeredt a hó, egyre srsödfüggönyként kavar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á. Bourne tudta, hogy mihamarabb el kell tnnie a környékrl. Saját telefonjából ki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M-kártyát, betette Baronovéba, majd a saját készülékét bedobta az escsatornába.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azonosságában Fjodor Iljanovics Popovként nem engedhette meg, hogy 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tatóhoz tartozó telefon legyen a birtok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yalog ment, nekifeszült a szélnek és a hónak. Hat sarok után behúzód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ualjba, s Baronov mobiljáról felhívta a barátját, Borisz Karpovot. A vonal túlsó végé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vös hang tájékozt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arpov ezredes már nincs az FSZB-nél. Bourne érezte, hogy megborzon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ország nem változott akkorát, hogy a villámgyorsaságú elbocsátások koholt vád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pján a múltba vesztek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apcsolatba kell lépnem vele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a Szövetségi Kábítószer-ellenes Ügynökségnél van. - A hang mond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 telefonszámot, mieltt hirtelen letette volna a telef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magyarázat a magatartására, gondolta Bourne. A Szövetségi Kábítószer-ellen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ség Viktor Cserkeszov irányítása alatt mködött. De sokak szerintennél jó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öbb volt, azt a szervezetet irányító</w:t>
      </w:r>
      <w:r>
        <w:rPr>
          <w:rFonts w:eastAsia="Times New Roman"/>
          <w:i/>
          <w:sz w:val="18"/>
        </w:rPr>
        <w:t>szilovik,</w:t>
      </w:r>
      <w:r>
        <w:rPr>
          <w:rFonts w:eastAsia="Times New Roman"/>
          <w:sz w:val="18"/>
        </w:rPr>
        <w:t xml:space="preserve">amelyet hatalma miatt egyesek már FSZB 2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t emlegettek. A közelmúltban a kormányon belül belháború robbant ki Cserkeszov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kolaj Patrusev, a hírhedt KGB modern kori utódjának, az FSZB-nek a fnöke közöt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szilovik</w:t>
      </w:r>
      <w:r>
        <w:rPr>
          <w:rFonts w:eastAsia="Times New Roman"/>
          <w:sz w:val="18"/>
        </w:rPr>
        <w:t xml:space="preserve">lesz valószínleg Oroszország következelnöke, aki megnyeri ezt a háborút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pov az FSZB-bl az FSZB 2-höz ment, biztosan azért történt, mert Cserkesz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kedett föl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hívta a Szövetségi Kábítószer-ellenes Ügynökség irodáját, de ott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ák neki, hogy Karpov házon kívül van, s nem érhetuto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ig azt fontolgatta, fölhívja azt az embert, aki a Crocus Cit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kolójában átvette Baronov ZIL-jét, de szinte rögtön meggondolta magát. Baronovo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ölték miatta; nem akarta több halállal terhelni a lelkiismer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ddig gyalogolt, míg egy villamosmegállóhoz nem ért. A homályból elbukkan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villamosra felszállt. A Crocus City butikjában vásárolt sállal eltakarta a torkán a dr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tal okozott, keresztbefutó sebhelyet. Az enyhe vérszivárgás rögtön elállt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csapta a hideg lev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illamos zötyögött, kattogott a síneken. A jármbelsejében, a bzl, lár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megben összetörtnek érezte magát. Nemcsak a Kazanszkaja bérgyilkosát találtará vár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 lakásán, de kapcsolatát megölte az NSA bérgyilkosa, akit szintén azért küld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t megölje. Még sosem érezte magát ennyire elhagyatottnak. Csecsemk sír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érfiak újságokkal zörögtek, egymás mellett álló nk csevegtek, egy göcsörtös 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egember sétabotjának fogantyúját szorongatta, s lopva lesett egy képregénybe feled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atal lányt. Itt zajlott körülötte az élet, egy csacsogó folyam, amely hozzá elérkez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vált, mint egy mozdíthatatlan sziklánál, majd túlhaladva rajta ismét egyesült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ömpölygött tovább, miközbenhátramaradt, mozdulatlanul és egyed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ie-ra gondolt, mint ilyen alkalmakkor mindig. De Marie elment, s emlé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ekély vigaszt nyújtott. Hiányoztak neki a gyerekei, s elgondolkodott, vajon ez a Dav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ebb-féle személyazonosság felbugyogása-e. Régi, ismers kétségbeesés futott át rajta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málódó Bourne-személyazonosságot afféle páncélöltözetként vette magára. Mag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az élet nyomasztó terhét, egy egyedül élt életét, egy szomorú és magányos élet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csak egy módon érhet vé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jd gondolatai Moirára tereldtek, hogy milyen lehetetlenül nehéz volt a v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zajlott legutóbbi találkozás. Ha a nkém lett volna, ha elárulta volna Martin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erre készült volna vele is, vajonmit tett volna? Átadta volna Sorayána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onica Hart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nem volt ké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 Moiráról volt szó, személyes érzelmei belekeveredtek hivatásából faka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telezettségeibe, kibogozhatatlanul. Tisztában volt vele, hogy a nszeretit, s megér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viszontszereti Moirát. Ha vele volt, egésznek érezte magát, de egészen új módo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nem Marie,pedig nem is akarta, hogy Marie legyen. O Moira, s neki Moira k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re Moszkva központjában leszállt a villamosról, alábbhagyott a havaz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állingózó hópelyhek fátylaként kavargott a hatalmas, nyitott tereken átsüví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zélfuvallatokban. Utcai lámpák világították meg a hosszú téli estét, de a tisztuló 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tszvé tette a hmérsékletet. Az utcát eltorlaszolták a Brezsnyev-korban gyártott olc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ikban üldögél, feketén taxizók, lassan, egymás ütközjéhez tapadva gurultak el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ehogy elszalasszanak egy fuvart. A helyi szlengben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volt a nevük (olyanok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ombáznak), mert amint utasuk akadt, a város utcáin olyan harci bombázót idé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sséggel száguldoztak, amitl majdnem kiszakad az ember gy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internet-kávézóba ment, egy számítógépnél tizenöt percet befiz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írta a keresbe, hogy Kitajszkij Ljotcsik. Mint kiderült, Kitajszkij Ljotcsik Zsao-Da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zaz Kínai Pilóta - a teljes neve, s hogy nem mást, mint egy</w:t>
      </w:r>
      <w:r>
        <w:rPr>
          <w:rFonts w:eastAsia="Times New Roman"/>
          <w:i/>
          <w:sz w:val="18"/>
        </w:rPr>
        <w:t>elitnij</w:t>
      </w:r>
      <w:r>
        <w:rPr>
          <w:rFonts w:eastAsia="Times New Roman"/>
          <w:sz w:val="18"/>
        </w:rPr>
        <w:t xml:space="preserve">klub a Lubjanka 25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 alatt. Bourne a Kitaj-Gorod metróállomásról a háztömb sarkán ért fel.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on a keményen befagyott csatorna húzódott, a másikon vegyes használatú ház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koztak. A Kínai Pilótát könnyen észre lehetett venni, BMW-k, Mercedesek és Porsch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árakoztak szép számban az utcán, együtt a mindenütt jelen lév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Zsigulikka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sonykötél mögötti tömeget kemény tekintetkidobóemberek tartották kordába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tálták arc alapján. Bourne odalépett egy piros Cayenne-hez, megkocogtatta az ab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a sofr leengedte, Bourne odanyújtott háromszáz doll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kor kijövök azon az ajtón, ez az én kocsim, rendb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ofr mohón méregette a pénzt. - Úgy lesz, uram. Moszkvában az amerikai doll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val hangosabban beszélt a szavak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ha az ügyfele közben kijö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jön - nyugtatta meg a sofr Bourne-t. - Legalább hajnali négyig a pezsg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mben l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újabb százdolláros átjuttatta Bourne-t a kiabáló, nyugtalan tömegen. Odab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 jellegtelen ételt, Orientál salátát és mandulás bundában sütött csirkemellet evet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csillogó bárpultnál lévülhelyérl nézte a sok orosz</w:t>
      </w:r>
      <w:r>
        <w:rPr>
          <w:rFonts w:eastAsia="Times New Roman"/>
          <w:i/>
          <w:sz w:val="18"/>
        </w:rPr>
        <w:t>szilovikot,</w:t>
      </w:r>
      <w:r>
        <w:rPr>
          <w:rFonts w:eastAsia="Times New Roman"/>
          <w:sz w:val="18"/>
        </w:rPr>
        <w:t xml:space="preserve">akik föl-alá járkál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gyémánt ékszeres, miniszoknyás, bundába bugyolált</w:t>
      </w:r>
      <w:r>
        <w:rPr>
          <w:rFonts w:eastAsia="Times New Roman"/>
          <w:i/>
          <w:sz w:val="18"/>
        </w:rPr>
        <w:t>gyevuskákkal</w:t>
      </w:r>
      <w:r>
        <w:rPr>
          <w:rFonts w:eastAsia="Times New Roman"/>
          <w:sz w:val="18"/>
        </w:rPr>
        <w:t xml:space="preserve">- ami szigorú értelem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fiatal nket jelentett, akik még nem szültek gyereket. Ez volt Oroszország ú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sadalmi rétege. Csakhogy Bourne tudta, hogy ugyanezekbl az emberekbl sok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talmon van; vagy ex-KGB-s</w:t>
      </w:r>
      <w:r>
        <w:rPr>
          <w:rFonts w:eastAsia="Times New Roman"/>
          <w:i/>
          <w:sz w:val="18"/>
        </w:rPr>
        <w:t>szilovikok,</w:t>
      </w:r>
      <w:r>
        <w:rPr>
          <w:rFonts w:eastAsia="Times New Roman"/>
          <w:sz w:val="18"/>
        </w:rPr>
        <w:t xml:space="preserve">vagy ivadékaik, egy sorban a Szokolnyiki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orakozó srácokkal, akik a semmibl jöttek és hirtelen meggazdagodtak. A</w:t>
      </w:r>
      <w:r>
        <w:rPr>
          <w:rFonts w:eastAsia="Times New Roman"/>
          <w:i/>
          <w:sz w:val="18"/>
        </w:rPr>
        <w:t>szilovik</w:t>
      </w:r>
      <w:r>
        <w:rPr>
          <w:rFonts w:eastAsia="Times New Roman"/>
          <w:sz w:val="18"/>
        </w:rPr>
        <w:t>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31" w:hanging="0"/>
        <w:jc w:val="left"/>
        <w:rPr/>
      </w:pPr>
      <w:r>
        <w:rPr>
          <w:rFonts w:eastAsia="Times New Roman"/>
          <w:sz w:val="18"/>
        </w:rPr>
        <w:t xml:space="preserve">hatalmat" jelentorosz szóból származik, s olyan embereket jelent, akik az úgynev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mi minisztériumok egyikébl valók, ide értve a Putyin-korszakban fölemelk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i szolgálatokat és a hadsereget is. Ok voltak az újrzk, a Jelcin-id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oligarcháinak megbuktatói. Bár</w:t>
      </w:r>
      <w:r>
        <w:rPr>
          <w:rFonts w:eastAsia="Times New Roman"/>
          <w:i/>
          <w:sz w:val="18"/>
        </w:rPr>
        <w:t>szilovikok</w:t>
      </w:r>
      <w:r>
        <w:rPr>
          <w:rFonts w:eastAsia="Times New Roman"/>
          <w:sz w:val="18"/>
        </w:rPr>
        <w:t xml:space="preserve">vagy gengszterek, egyre ment, egyaránt bnöz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, embert öltek, fenyegettek, megnyomorítottak, zsaroltak; mindegyikük kezéhez v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padt, egyikük sem ismerte a lelkiismeret-furdal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Gala Nyematovát keresve végignézte az asztalokat, s meglepve fedezett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agy fél tucat</w:t>
      </w:r>
      <w:r>
        <w:rPr>
          <w:rFonts w:eastAsia="Times New Roman"/>
          <w:i/>
          <w:sz w:val="18"/>
        </w:rPr>
        <w:t>gyevkát,</w:t>
      </w:r>
      <w:r>
        <w:rPr>
          <w:rFonts w:eastAsia="Times New Roman"/>
          <w:sz w:val="18"/>
        </w:rPr>
        <w:t xml:space="preserve">akikrl, különösen a gyenge világítás mellett, meg sem tudta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ani, elérték-e már a korhatárt. Meglepvolt elskézbl megfigyelni a magas, karcsú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atal nk gazdag felhozatalát, akik közül egyik káprázatosabb volt, mint a másik. Lét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elterjedt elmélet, amolyan kifacsart darwinizmus - a legszebb túlélésérl -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magyarázta, miért van olyan sok meghökkenten csinos</w:t>
      </w:r>
      <w:r>
        <w:rPr>
          <w:rFonts w:eastAsia="Times New Roman"/>
          <w:i/>
          <w:sz w:val="18"/>
        </w:rPr>
        <w:t>gyevuska</w:t>
      </w:r>
      <w:r>
        <w:rPr>
          <w:rFonts w:eastAsia="Times New Roman"/>
          <w:sz w:val="18"/>
        </w:rPr>
        <w:t xml:space="preserve">Oroszországba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krajnában. Ha ezen országokban egy férfi 1947-ben a húszas éveiben járt, az annyit 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túlélte az emberi történelem egyik legnagyobb férfi-vérfürdjét. Ezek a férfia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mas kisebbség részeiként, bséggel válogathattak a nk közül. És kit választottak 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feleségül vegyék és megtermékenyítsék? A válasz kézenfekv, látván, 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nnyiségben buliznak a</w:t>
      </w:r>
      <w:r>
        <w:rPr>
          <w:rFonts w:eastAsia="Times New Roman"/>
          <w:i/>
          <w:sz w:val="18"/>
        </w:rPr>
        <w:t>gyevkák</w:t>
      </w:r>
      <w:r>
        <w:rPr>
          <w:rFonts w:eastAsia="Times New Roman"/>
          <w:sz w:val="18"/>
        </w:rPr>
        <w:t xml:space="preserve">itt és Oroszország minden egyéb éjszakai klubj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ncparketten kígyózó testek sokasága lehetetlenné tette az egyes 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zonosítását. Bourne észrevett egy magában ácsorgó vörös hajú</w:t>
      </w:r>
      <w:r>
        <w:rPr>
          <w:rFonts w:eastAsia="Times New Roman"/>
          <w:i/>
          <w:sz w:val="18"/>
        </w:rPr>
        <w:t>gyevkát,</w:t>
      </w:r>
      <w:r>
        <w:rPr>
          <w:rFonts w:eastAsia="Times New Roman"/>
          <w:sz w:val="18"/>
        </w:rPr>
        <w:t xml:space="preserve">odament hozzá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tett, akar-e táncolni. A tucatnyi óriási hangszóróból áradó zene lehetetlenné 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t. A lány bólintott, megfogta Bourne kezét, s lökdösdve, könyökö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furakodtak a zsúfolt táncparkett közepére. A következhúsz perc beillett volna er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dzésnek is. A tánc szünet nélkül folyt, mert a Tequilajazz nevhelyi banda által ela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 ervel harsogó, mellkast döngetzene egy percre sem hallgatott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vörös hajú feje fölött Bourne megpillantott egy másik, szke</w:t>
      </w:r>
      <w:r>
        <w:rPr>
          <w:rFonts w:eastAsia="Times New Roman"/>
          <w:i/>
          <w:sz w:val="18"/>
        </w:rPr>
        <w:t>gyevkát,</w:t>
      </w:r>
      <w:r>
        <w:rPr>
          <w:rFonts w:eastAsia="Times New Roman"/>
          <w:sz w:val="18"/>
        </w:rPr>
        <w:t xml:space="preserve">aki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lett volna olyan egyenszépség, mint a többi. Bourne megragadta a vörös hajú kezé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yebben befurakodott a tekergtáncosok közé. Parfüm, kölni és savanyú izzadság sz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veredett a forró fém és a villogó ersítk szagá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ddig manverezett, amíg bizonyosságot nem szerzett. A széles váll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gengszterrel táncoló szke</w:t>
      </w:r>
      <w:r>
        <w:rPr>
          <w:rFonts w:eastAsia="Times New Roman"/>
          <w:i/>
          <w:sz w:val="18"/>
        </w:rPr>
        <w:t>gyevka</w:t>
      </w:r>
      <w:r>
        <w:rPr>
          <w:rFonts w:eastAsia="Times New Roman"/>
          <w:sz w:val="18"/>
        </w:rPr>
        <w:t xml:space="preserve">tényleg Gala Nyematova vol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z már sosem lesz a régi - közölte dr. Mitt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mi a fenét jelent? - vakkantotta oda a föléje hajoló szemorvosnak Anth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wess, aki az NSA Moszkva környéki rejtekhelyén, egy kényelmetlen széken 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Mr. Prowess, azt hiszem, ön nincs a legjobb formában ahhoz, hogy meghallgass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 diagnózist. Miért nem várjuk meg, amíg a sokk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lször is, nem vagyok sokkos állapotban - hazudta Prowess. - Másodszor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incs idm vá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igaz volt: elvesztette Bourne nyomát, tehát a lehetleghamarabb vissza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r. Mitten sóhajtott. Pontosan ilyen választ várt, valójában minden más eset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pdött volna. De megvolt benne a páciense iránti szakmai felelsségtudat, még h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etaz NSA alkalmazottja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zt jelenti - mondta -, hogy azzal a szemével többé nem fog látni. Legalább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úgy, hogy az a hasznára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rowess hátrahajtott fejjel ült, sérült szemét cseppek zsibbasztották el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kozott szemorvos matathasson. - Részleteket kér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r. Mitten magas, sovány, keskeny vállú ember volt, a feje tetejére fés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csomóval, nyakán kidudorodott az ádámcsutkája, amely nevetségesen föl-le ugrá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beszélt vagy nyelt. - Azt hiszem, képes lesz mozgást észlelni, a világosságo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ötétségtl megkülönbözte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ny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sfell - folytatta dr. Mitten -, ha lelohad a duzzanat, arra a szemére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akul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ek, most már tudom a legrosszabbat. Csak annyira hozzon rendb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nhessek inn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jánlo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arok rá, mit ajánl! - csattant fel Prowess. - Csinálja, amit mondok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orongatom azt a vékony csirkenya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r. Mitten csalódottan felfújta az arcát, de jobbnak látta, ha nem riposztozik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ök mintha eleve mindenre adható hajmeresztválaszokkal jöttek volna a világr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kat kiképzésük során még fejlesztették is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a szemorvos dolgozott, Prowess magában háborgott. Nemcsak fels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likvidálásával, de még azt is hagyta, hogy Bourne véglegesen megnyomorít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ühös volt magára, amiért sarkon fordult és elmenekült, még ha tudta is, hogy - h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dozat fölénybe kerül - az embernek a lehetleghamarabb el kell hagynia a terep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rowess mégsem tudott megbocsátani magának. Nem a fájdalom volt gyötrelmes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tózatosan magas volt a fájdalomküszöbe. Még csak nem is az, hogy Bourne ideiglen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zedelmeskedett; ezt hamarosan helyrehozza. A szemérl van szó. Gyerekkora ó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félelmet érzett, hogy megvakul. Apja egy balesetben veszítette el szeme világát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esett egy buszról, s az ütés erejétl mindkét retinája leszakadt. Ez még az eltt törté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szemészek vissza tudták volna operálni a helyükre a retinát. Hatévesen rémül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te, amint apja egy derlátó, öles termetemberbl visszavonult, jelentéktelen alakk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lányul; s ez a kép örökre bevésdött az agyába. Ez a rettegés hasított bele ab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, amikor Bourne mélyen a szemébe döfte a hüvelykuj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ékben ülve, a dr. Mitten kezelése során felszálló vegyi szagokat belélegez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ökéltség lett úrrá rajta. Megfogadta magában, hogy megtalálja Jason Bourne-t, s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bekövetkezik, Bourne megfizet az általa okozott kárért, drágán megfizet, mieltt megöl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pecter professzor az egyetemi kancellária ülésén elnökölt, amikor mobiltelefon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zegni kezdett. Azonnal negyedórás szünetet rendelt el, s a folyosón végigsietve kime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ület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abadba érve fogadta a hívást, s Nyemecov hangja recsegett a fülébe. Nyemec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z, akit Baronov hívott, hogy a Crocus Citynél autót cserélje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aronov halott? - kérdezte Specter. - Hogy törté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lgatott, amíg Nyemecov leírta a Tarkanjan lakóháza eltt várakozó aut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zajlott támadást. - Egy NSA bérgyilkos - összegezte Nyemecov. - Bourne-ra vár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rrottal végezzen vele, amint azt Baronovval 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Jas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úlélte. De a bérgyilkos is elmenekült. Specter érezte, hogy elönt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önnyebbülés hulláma. - Találja meg az NSA emberét, és ölje meg, mieltttalá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Jasont. Világo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kéletesen. De nem kellene megpróbálnunk kapcsolatot teremteni Bourne-n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egy pillanatig gondolkodott. - Nem. A legjobb, ha egyedül dolgozik. Isme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át, folyékonyan beszél oroszul, s nála vannak a hamisított igazolványaink.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zi, amit tenni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bbe az egyetlen emberbe helyezte a bizalm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nem ismerit, Nyemecov, máskülönben nem kérdezne ilyen ostobaságo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Gala Nyematova izzadtan és kócosan otthagyta fiújával a táncparkett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is abbahagyta a táncot. Nézte, amint a pár az asztalához megy, ahol két másik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szöntiket. Valamennyien nyakalni kezdték a pezsgt, mintha vizet innának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egvárta, amíg újratöltik poharaikat, aztán ezeknek az új stílusú gengszterek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tílusában, fontoskodó mozdulatokkal oda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partnere fölött áthajolva a lány fülébe kiáltotta: - Sürgs üzenetem v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od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é! - üvöltött rá nem csekély harciassággal a lány partnere. - Te meg ki a fa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ossz kérdés. - A férfira meredve Bourne kicsit felhúzta zakója ujjá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kellpillantást vethessen a hamis Anubisz-tetovál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beharapta a szája szélét, s visszaült, miközben Bourne odahajolt, s elhú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la Nyematovát az asztal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megyünk beszélge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 vagyrülve? - A lány veszettül próbálta kiszabadítani magát a szorításábó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agyunk odaki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ovábbra is a könyökénél fogva terelte. - A limuzinomban beszélge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, az már mindjárt más. - Gala Nyematova kivillantotta a fogait, bár láthat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olt boldog. Fogai nagyon fehérek voltak, mintha egész életében azokat dörzsö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. A szeme halvány gesztenyebarna volt, felfelé ívelsarkai ázsiaisök vérvonal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ges szél fújt a csatorna fell, amelyet csak részben fogtak fel a drága autók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ok</w:t>
      </w:r>
      <w:r>
        <w:rPr>
          <w:rFonts w:eastAsia="Times New Roman"/>
          <w:i/>
          <w:sz w:val="18"/>
        </w:rPr>
        <w:t>bombilij.</w:t>
      </w:r>
      <w:r>
        <w:rPr>
          <w:rFonts w:eastAsia="Times New Roman"/>
          <w:sz w:val="18"/>
        </w:rPr>
        <w:t xml:space="preserve">Bourne megütögette a Porsche ajtaját, s a sofr, felismervet, kinyitot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jtókat. Bourne és a</w:t>
      </w:r>
      <w:r>
        <w:rPr>
          <w:rFonts w:eastAsia="Times New Roman"/>
          <w:i/>
          <w:sz w:val="18"/>
        </w:rPr>
        <w:t>gyev</w:t>
      </w:r>
      <w:r>
        <w:rPr>
          <w:rFonts w:eastAsia="Times New Roman"/>
          <w:sz w:val="18"/>
        </w:rPr>
        <w:t xml:space="preserve">besz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emegGala összehúzta magán botrányosan rövid bundáját. Bourne megké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frt, hogy kapcsolja feljebb a ftést. Az engedelmeskedett, s beburkoló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rmegalléros felöltj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érdekel, milyen üzeneted van számomra - mondta Gala morcosan. - Bárm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, a válaszom: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 vagy benne? - Bourne azon tndött, vajon hová jut ez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. Biztos vagyok. Elegem van már belletek, srácok, mind azt igyekez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ideríteni, hol van Leonyid Danyilovic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Leonyid Danyilovics -</w:t>
      </w:r>
      <w:r>
        <w:rPr>
          <w:rFonts w:eastAsia="Times New Roman"/>
          <w:sz w:val="18"/>
        </w:rPr>
        <w:t>gondolta Bourne.</w:t>
      </w:r>
      <w:r>
        <w:rPr>
          <w:rFonts w:eastAsia="Times New Roman"/>
          <w:i/>
          <w:sz w:val="18"/>
        </w:rPr>
        <w:t xml:space="preserve">- Egy név, amelyet a professzor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emlí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zért járunk a nyomodban, mertbiztosra veszi, hogy te tudod. - Bourne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lma sem volt róla, miket beszél, de úgy érezte, hogy ha folyamatosan beszél a lány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ni fog szóra bír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. - Gala most olyan hangon beszélt, mint egy hisztis kislány. - De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nám, akkor sem köpném be. Ezt megmondhatod Maszlovnak. - Teljes természetessé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ondta ki a Kazanszkaja vezetjének, Dmitrij Maszlovnak a nevé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Ez már elvezet valahová</w:t>
      </w:r>
      <w:r>
        <w:rPr>
          <w:rFonts w:eastAsia="Times New Roman"/>
          <w:sz w:val="18"/>
        </w:rPr>
        <w:t xml:space="preserve">- gondolta Bourne. De miért üldözte Maszlov Leony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nyilovicsot, és mi köze van ennek az egésznek Pjotr halálához? Úgy döntött, kideríti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apcsol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használtátok Leonyid Danyiloviccsal Tarkanjan lakás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onnal rájött, hogy hibázott. Gala arckifejezése drámaian megváltozott.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szkült, s mély torokhangot hallatott. - Mi a fene ez? Tudod jól, miért táboroztunk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d el újra - kérte a kétségbeesetten improvizáló Bourne. - Csak harmadkéz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m. Talán kimaradt vala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maradhatott volna ki? Leonyid Danyilovics és Tarkanjan a legjobb bará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da vitted Pjotrt a késéjszakai találkátok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ha, szóval errl van szó. A Kazanszkaja mindent tudni akar Pjotr Zilberrl,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dig tudom, miért. Pjotr rendelte el Borja Maksz meggyilkolását, ráadásul a börtönben: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13-as számú szigorúanrzött börtöntelepen. Ki lett volna képes bejutni oda, megö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szot, a Kazanszkaja nagy erejés ügyes bérgyilkosát, majd észrevétlenül kiju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nn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ontosan ezt akarja Maszlov megtudni - felelte Bourne, mert ez a megjegyzés t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biztonságos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a mkörmeit piszkálgatta, majd amikor észrevette, mit csinál, abbahagyt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a gyanakszik, hogy Leonyid Danyilovics csinálta, mert Leonyid közismert az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tekrl. Senki más nem volna képes erre, az biztos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tt az idkicsit megszorongatni, gondolta Bourne. - Igaza van a pénzt illeten. G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onta a váll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véded Leonyido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etem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, ahogyan Pjotrt szeret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beszélj képtelenségeket! - Gala nevetett. - Sosem szerettem Pjotrt. O mun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amiért Szemjon Ikupov busásan megfiz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Pjotr pedig az életével fizetett az árulásodért. Gala mintha más megvilágítá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t volna látni a férfit. - Ki vagy 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nem tördött a kérdésével. - Akkoriban hol találkoztál Ikupovv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m találkoztam vele. Leonyid szolgált összeköt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gya pörgött, hogy megfelelhelyükre tegye az építkockákat. - Tudo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e, hogy Leonyid gyilkolta meg Pjotrt? - 0 persze nem tudott ilyesmirl, de az 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mények között ez nagyon valószínnek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. - Gala elsápadt. - Az nem l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dig ennek kellett történnie. Ikupov nem saját kezleg ölte meg Pjotrt, a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 világos eltted is. - Észrevette a lány tekintetében felbukkanó félelmet. - Ki m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ízhatta volna? Leonyid volt az egyetlen rajta kívül, aki tudta, hogy Ikupovnak kémked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ogy igaz, amit mond, úgy volt ráírva Gala arcára, mint egy ködbl elbukkan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jelz. Még tartott a lány megdöbbenése, amikor Bourne folytatta: - Kérlek, mondd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m Leonyid teljes ne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tedd, amit kértem - felelte Bourne. - Lehet, hogy egyedül így tud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édeni attól, hogy megölje a Kazanszka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De hát</w:t>
      </w:r>
      <w:r>
        <w:rPr>
          <w:rFonts w:eastAsia="Times New Roman"/>
          <w:i/>
          <w:sz w:val="18"/>
        </w:rPr>
        <w:t>te</w:t>
      </w:r>
      <w:r>
        <w:rPr>
          <w:rFonts w:eastAsia="Times New Roman"/>
          <w:sz w:val="18"/>
        </w:rPr>
        <w:t xml:space="preserve">a Kazanszkaja embere vagy. Bourne feltrte kabátja ujját, s a lány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 tartotta a hamis tetoválást. - A Kazanszkaja egyik embere várta Leonyidot ma es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 lakás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iszek neked. - A lány szeme tágra nyí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kerestél 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rkanjan halott - közölte Bourne. - Nos, akarsz segíteni annak az ember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kirl azt mondod, hogy szerete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- Igenis</w:t>
      </w:r>
      <w:r>
        <w:rPr>
          <w:rFonts w:eastAsia="Times New Roman"/>
          <w:sz w:val="18"/>
        </w:rPr>
        <w:t xml:space="preserve">szeretem Leonyidot! Nem érdekel, mit 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bban a pillanatban hatalmasat káromkodott a sofr, s megfordult az ülésén. - J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ügyfe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rünk! - sürgette Bourne Gálát. - írd le a ne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mi történhetett a VIP-ben - mondta a sof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rancba, részegnek látszik. Most ki kell szállno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ragadta Gálát, kinyitotta az utca felli ajtót, majdnem beleütközö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robogó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lökhárítójába. Egy marék rubellal leintette, s egy lépéssel átszál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nyugati luxusból a keleti szegénységbe. Amikor beszállt a Zsiguliba, Gala Nyemato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tépte magát a kezébl. Bourne a lány szrmebundájának hátulját ragadta meg, de G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ta lecsúszni magáról a bundát, és futni kezdett. A taxis a gázra lépett, a dízelfü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áramlott a kocsi belsejébe, s olyan ervel fojtogattaket, hogy Bourne kény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nyire kinyitni az ablakot. Eközben észrevette a klubból kilépkét férfit, akik a l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ánál ültek. Jobbra-balra tekingettek. Egyikük észrevette Gala futó alakját, int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nak, s a nyomába ere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vesse azokat az embereket! - kiáltotta Bourne a taxis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axis egyszerarcú, határozottan ázsiai vonású férfi volt, kövér, zsíros alak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rtelmes kiejtéssel beszélt oroszul. Nyilvánvalóan nem az orosz volt az anyanyelv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ccel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ég több rubelt hajított oda neki. - Nem viccel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axis vállat vont, elsfokozatba rakta a Zsigulit, s lenyomta a gázped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férfi ekkor érte utol Gál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220" w:hanging="0"/>
        <w:jc w:val="left"/>
        <w:rPr/>
      </w:pPr>
      <w:r>
        <w:rPr>
          <w:rFonts w:eastAsia="Times New Roman"/>
          <w:b/>
          <w:sz w:val="22"/>
        </w:rPr>
        <w:t>Húsz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Ugyanebben a pillanatban Leonyid Danyilovics Arkagyin és Devra azt fontolgat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jussanak el Hajdarhoz anélkül, hogy Devra emberei megtudn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legjobb lenne eltávolítani a környezetébl - vélekedett Arkagyin. - De ah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nünk kell a szokásos mozgását. Nincs id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k egy utat - mondta Dev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más mellett ültek az ágyon egy kis fogadó földszintjén. A szobán nem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nivaló volt - csak egy ágy, egy szék, egy lerobbant szekrény -, de saját fürdszo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zott hozzá, s forró víz folyt a zuhanyból, amelyet egymás után használtak is.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jobb, hogy a szobában meleg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jdar nagy szerencsejátékos - folytatta a lány. - Majdnem minden este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ubbaszt egy helyi kávézó hátsó helyiségében. Ismeri a tulajdonost, aki hagyjaket bér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íj nélkül játszani. A tulaj hetente egyszer csatlakozik hozzájuk. - Az órájára pillant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biztosan ott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szerinted jó ötlet? Az embereitek nyilván megvédenék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Igaz, ezért nem megyünk a hely közelébe.</w:t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314" w:hanging="0"/>
        <w:jc w:val="left"/>
        <w:rPr/>
      </w:pPr>
      <w:r>
        <w:rPr>
          <w:rFonts w:eastAsia="Times New Roman"/>
          <w:b/>
          <w:sz w:val="22"/>
        </w:rPr>
        <w:t>***</w:t>
      </w:r>
    </w:p>
    <w:p>
      <w:pPr>
        <w:pStyle w:val="Normal"/>
        <w:bidi w:val="0"/>
        <w:spacing w:lineRule="exact" w:line="2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órával késbb bérelt autójukban ültek egy kétsávos út szélén. Minden lámp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ltottak. Dideregtek. Ha havazásra hajlott is az id, a hó elkerülteket. Félhold úsz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gen. Egy viharvert lámpa fénye felhpamacsokat és kékesen csillogó hókupac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ítot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jdar ezen az úton szokott játszani, menni és visszajönni. - Devra úgy döntö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rája számlapját, hogy a feltornyozott hóról visszatükrözdholdfény megvilágítsa. -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bármelyik pillanatban felbukkan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volán mögött ült. - Csak mutasd meg az autót, a többit bízd rám. -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e a slusszkulcson, a másik a sebességváltón. - Fel kell készülnünk. Lehet, hogy kísér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arei lesznek, azok vele együtt ülnek majd az autóban - mondta Devra. -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k olyan rosszak, hogy rendkívül nehéz lesz szemmel tartan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autó - mormogta Arkagyin. - Az még jo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az éjszakát egy villanásra megvilágította az út emelkedés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bukkanó mozgó f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ényszórók. - Devra teste megfeszült. - Jön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ismered az autój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 - felelte a lány. - Ezen a környéken nincs sok autó. Többnyire fuvaroz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t öreg teherautó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ny felersödött. Aztán meglátták a fényszórókat is, amint a jármfelt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elkedn. A lámpák helyzetébl Arkagyin meg tudta állapítani, hogy személyautó é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rautó 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az - mondta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állj ki! - utasította Arkagyin. - Fuss! Fuss már!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Guruljon tovább kettesben - szólt Bourne a taxisnak -, amíg nem szól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isze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Bourne már kinyitotta a járda felli ajtót, s a két férfi felé szaladt.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álát tartotta, a másik megfordult, felemelte a kezét, talán az egyik várakozó autó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zett. Bourne két kézzel odacsapott a férfi törzsére, lehúzta a fejét a fölemelt térdéhez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fogai összecsattantak, majd lerogyott a föld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ásik férfi megpördítette Gálát, így az kettejük közé került. A fegyvere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últ, de Bourne gyorsabb volt. Gala fölött átnyúlva a férfi után kapott. Az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zárni Bourne-t, de Gala a lábfejére taposott a sarkával. Bourne-nak csupán e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emelterelés kellett. A lány derekára tette a kezét, elhúzta onnan, és kegyetlen felüt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tt be a férfi torkára. Az ösztönösen felkapta a két kezét, fulladozott, öklendezet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szer gyorsan gyomron ütötte, s a férfi a járdára rogy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rün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 megragadta Gala kezét, a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felé tartott, amely nyitott ajtóval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urult. Bourne belökte a lányt, utána mászott, s becsapta az ajt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ndulás! - kiáltotta a taxisnak. - Induljon már! A hidegtl reszketGala feltek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b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 nevem Jakov - közölte a taxis, s a nyakát nyújtogatva nézteket a visszapillan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ükörben. - Ma este elég sok izgalmat okoztak nekem. Lesz még? Hová vihetem maguka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hajtson körbe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öbb háztömb után észrevette, hogy Galat bámul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azudtál nekem - állapította meg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sem nekem. A Kazanszkaja egyértelmen azt hiszi, tudod, hogy ho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nyi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 Danyilovics Arkagyin. - A lány még mindig kapkodva vette a leveg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a neve. Ezt akartad tudni, n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nél jobban már csak- felelte Bourne - Dmitrij Maszlovval akarnék találko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Kazanszkaja fnökével? Te nem vagy normál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 nagyon veszélyes társasággal húzott ujjat - mondta Bourne. - Baj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dort téged. Hacsak nem tudom meggyzni Maszlovot, hogy nem tudod, ho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, sosem leszel biztonság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eszketGala visszaküzdötte magát a bundájába. - Miért mentettél meg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rosan összefogta karcsú alakján a kabátot. -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rt nem hagyhatom, hogy Arkagyin a farkasok elé vessen tég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emmi ilyesmit nem tett - ellenkezett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ezt te minek nevezné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kinyitotta a száját, majd újból becsukta, beharapta az ajkát, mint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ájdalmában választ találhat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érték a Szadovaja belsrészét. A forgalom szédítsebességben hömpölygöt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axis rászolgált a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név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vá? - szólt hátra a válla föl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illanatnyi csend következett. Aztán Gala elrehajolt, s mondott neki egy cí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az hol a picsában van? - tudakolta a tax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Volt még valami furcsa a</w:t>
      </w:r>
      <w:r>
        <w:rPr>
          <w:rFonts w:eastAsia="Times New Roman"/>
          <w:i/>
          <w:sz w:val="18"/>
        </w:rPr>
        <w:t>bombilijekben.</w:t>
      </w:r>
      <w:r>
        <w:rPr>
          <w:rFonts w:eastAsia="Times New Roman"/>
          <w:sz w:val="18"/>
        </w:rPr>
        <w:t xml:space="preserve">Mivel közülük szinte senki s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ai, fogalmuk sem volt róla, mi hol van. Gala ingerültség nélkül közölte vel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t, és rémes dízelgzt okádva nekilódultak azrülten kavargó forgalom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vel nem mehetünk vissza a lakásba - jegyezte meg Gala -, beugrun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nmhöz. Már csináltam korábban is. Jól visel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Kazanszkaja tud ról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a homlokát ráncolta. - Nem hiszem.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kockáztathatunk. - Bourne a taxisnak bemondta egy új, amerikai irányít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oda címét a Vörös tér közelében. - Ez az utolsó hely, ahol eszükbe jut keres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ünket - mondta, ahogy a taxis sebességet váltott, s nekilódultak a csillogó moszkv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ána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edül ülve az autóban Arkagyin beindította a motort, s elindult. Rátapos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ázpedálra, s úgy gyorsított, hogy a feje hátranyaklott. Mieltt nekicsapódott Hajd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jának jobb hátsó felébe, felkapcsolta a fényszórókat. A hátsó ülésen látta Hajd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reit. Éppen megfordulni készültek, amikor Arkagyin autója csikorogva nekik 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dar autójának a hátulja balra lendült, s kezdett kipörögni; Arkagyin ersen féke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ütdött a jobb hátsó ajtónak, s behorpasztotta. A volánnal küszködHajdar telj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szítette uralmát az autó fölött. Az lecsúszott az útról, az orra abba az irányba muta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rl jöttek. A hátulja nekiütközött egy fának, a lökhárító kettétört, a csomagta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gyrdött, s ott állt megnyomorított állatként. Arkagyin lehajtott az útról, leparkol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csit, s Hajdar felé lépdelt. Autójának fényszórói egyenesen az összetört autó belsej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ítottak. Látta Hajdart a volán mögött, aki eszméleténél volt, de láthatóan sok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apotban. A hátsó ülésen csak az egyik férfi látszott. A feje hátrahanyatlott, s oldalra d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át vér borította, feketén csillogott az éles fény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jdar rémülten lapított, amint Arkagyin a teströkhöz indult. Mindkét hátsó aj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yira összeroncsolódott, hogy nem lehetettket kinyitni. Arkagyin a könyökével bezú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özelebbi hátsó ablakot, s benézett rajta. Az egyik férfi beszorult, amikor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ról eltalálta az autót. Láthatóan áthajította az ütés a másik oldalra, félig az egyen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másik férfi ölében feküdt. Egyikük sem moz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nt Arkagyin elindult, hogy kihúzza Hajdart a volán mögül, Devra robogott e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ötétbl. Hajdar szeme tágra nyílt, amikor megismerte. Devra rárontott Arkagyinra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dülete ledöntötte a férfit a láb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jdar ámulva figyelte, ahogy a hóban hemperegnek, hol látszottak, hol eltn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flektorok fényébl. Hajdar látta, ahogy a lány a férfit püföli, a sokkal testesebb férfi küz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e, fokozatosan fölébe kerekedik nagyobb termetének és erejének köszönheten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 elhátrált. Hajdar kést látott a kezében. A lány lesújtott vele a sötétben, újra meg új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f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megint fölemelkedett, Hajdar a reflektor fényénél látta, milyen zihá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i a levegt. A keze üres volt. Hajdar arra tippelt, hogy a kést ellenfelébe mártva hagy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üzdelem utóhatásától a lány egy pillanatra megingott, aztán odament a férfi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ocsi ajtaját feltépve kérdezte: - Rendben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bólintott, s elhúzódott a lánytól. - Nekem azt mondták, hogy ellen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ultál, átalltála másik oldal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nevetett. - Éppen azt akartam, hogy ez a gazember ezt higgye. Sikerült ne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jutnia Sumenkóhoz és Filjához. Utána rájöttem, csak akkor maradhatok életben, ha együ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tszom vele mindaddig, amíg le nem tudom terí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jdar bólintott. - Logikus. A gondolat, hogy áruló lettél, lehangoló volt.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ülünk páran úgy gondolták, hanyatt fekve dolgoztál meg a státuszodért, Pjotr ágy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én nem így gondoltam. - Szemébl eltnt a sokk hatása. Visszatért tekintetének rava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n a csomag? - kérdezte a lány. - Biztonságban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 este átadtam Heinrichnek... a kártyázás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utazott Münchenb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 fenéért maradt volna egy perccel is tovább a szükségesnél? Utál itt l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ételezésem szerint autóval ment Isztambulba a szokásos kora reggeli repüljéhez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e összeszkült. - Miért akarod tud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kan felkiáltott, amikor Arkagyin felbukkant az éjszakából. Devráról Arkagyin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tt, majd vissza, s megszólalt: - Mi ez? Láttam, hogy agyondöf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láttad, amit látni akartál. - Arkagyin odanyújtotta Devrának a saját pisztol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ány pedig Hajdar szeme közé 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szafordult a férfihoz, s markolattal elre odanyújtotta neki a fegy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értelmkihívás volt a hangjában: - Kiálltam a próbát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Fjodor Iljanovics Popov néven jelentkezett be a Metropol Szállób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ai portásnak a szeme sem rebbent Gala láttán, s az igazolványt sem kért tle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pov névre szóló igazolványa elég volt a szálloda elírásainak kielégítéséhez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anyozott lámpatartókkal, csillogó kristálycsillárokkal dekorált elcsarnok mintha a cá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ket idézte volna, a tervezk fittyet hánytak a szovjet brutalizmus építészeti stílus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gyik selyemtapétás lifttel felmentek a tizenhetedik emeletre. Bourn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gneskártyával kinyitotta szobájuk ajtaját. Alapos szemrevételezés után beengedte a lá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is. Az levetette szrmebundáját. Ahogy leült az ágyra, combján felhúzódott miniszoknyá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láthatóan nem zavar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Elrehajolt, a térdére könyökölt. - Köszönöm, hogy megmentettél. De megmondo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szintén, nem tudom, most mit csinálj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húzta az íróasztal melletti széket, s leült a lánnyal szemben. - Elször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kell mondanod, tudod-e, hol van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a lába között a sznyeget nézte. Megdörzsölte a karját, mintha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ázna, noha a szoba hmérséklete kelleme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n - mondta Bourne. - Beszéljünk valami másról. Tudsz valamit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fölemelte a fejét, s felvonta a szemöldökét. - Hát furcsa, hogyket emlí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 mesélhetne ról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zéjük tarto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felhorkant. - Viccelsz? Soha egyetlen szóval sem említetteket. Úgy ért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ha megemlítetteket, ha Ivánhoz ment látogat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ki az az I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Ivan Volkin. Leonyid régi barátja. Valamikor a</w:t>
      </w:r>
      <w:r>
        <w:rPr>
          <w:rFonts w:eastAsia="Times New Roman"/>
          <w:i/>
          <w:sz w:val="18"/>
        </w:rPr>
        <w:t>gruppirovkában</w:t>
      </w:r>
      <w:r>
        <w:rPr>
          <w:rFonts w:eastAsia="Times New Roman"/>
          <w:sz w:val="18"/>
        </w:rPr>
        <w:t xml:space="preserve">volt. Leonyid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élte, hogy a vezetk olykor-olykor kikérték a tanácsát, ezért ismeri az összes játékost. 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z alvilág amolyan</w:t>
      </w:r>
      <w:r>
        <w:rPr>
          <w:rFonts w:eastAsia="Times New Roman"/>
          <w:i/>
          <w:sz w:val="18"/>
        </w:rPr>
        <w:t>de facto</w:t>
      </w:r>
      <w:r>
        <w:rPr>
          <w:rFonts w:eastAsia="Times New Roman"/>
          <w:sz w:val="18"/>
        </w:rPr>
        <w:t xml:space="preserve">történésze. Mindenesetre Leonyid hozzá fordulna, ha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ése l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érdekelte Bourne-t. - El tudsz vinni hozz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ne? O éjszakai bagoly. Leonyid nagyon késn szokta meglátogatni. - Gal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skájában megkereste a mobiltelefonját. A telefonkönyvben elkereste és felhívta Volk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éhány percig beszélt valakivel, majd bontotta a vonalat, s bólintott. - Egy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va fogad bennü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ely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a homlokát ráncolva eltette a mobilt. - Ha azt hiszed, Ivan tudja, hol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nyid, akkor tévedsz. Leonyid sosem árulta el, hová megy, még nekem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nagyon szeretheted azt az emb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szeret tég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a lány visszafordult feléje, a szeme tele volt könnyel. - Igen, szer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ért fogadtál el pénzt, hogy Pjotr után kémkedj? Ezért buliztál azzal a férfival 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te a Kínai Pilótá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risztusom, ez mind nem számí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rehajolt. - Nem értem. Miért nem számí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sokáig méregette. - Mi bajod van? Te semmit sem tudsz a szerelemrl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csordult egy könnycsepp, végigfolyt az arcán. - Bármi, amit pénzért csinálok, lehetv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zi, hogy megéljek. A szerelem kizárólag a szív ügye. A szívem Leonyid Danyilovics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szent, tiszta. Senki sem érhet hozzá, nem mocskolhatja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het, hogy egymástól eltéren határozzuk meg a szerelmet - jegyezte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a fejét rázta. - Nincs jogod ítélkezni fölö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igazad van - felelte Bourne. - De nem ítéletnek szántam. Nehe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m meg a szerelmet, ennyi az egé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fölkapta a fejét. - Miért? Bourne habozva folytatta. - Két feleségemet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omat és sok barátomat veszítettem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szerelmet is elveszítet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ogalmam sincs róla, ez mit jel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bátyám engem védve halt meg. - Gala remegni kezdett. - Egyedülvolt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sem fog senki úgy szeretni, ahogyanszeretett. Azután, hogy a szüleinket megöl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álaszthatatlanok voltunk. Megesküdött rá, gondoskodik róla, hogy semmi rossz 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jen velem. Inkább meghalt, de megtartotta az ígéretét. - Ültében fölegyenesedett. Ar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cos volt. - Most már ér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 rájött, hogy súlyosan alábecsülte ezt a</w:t>
      </w:r>
      <w:r>
        <w:rPr>
          <w:rFonts w:eastAsia="Times New Roman"/>
          <w:i/>
          <w:sz w:val="18"/>
        </w:rPr>
        <w:t>gyevkát.</w:t>
      </w:r>
      <w:r>
        <w:rPr>
          <w:rFonts w:eastAsia="Times New Roman"/>
          <w:sz w:val="18"/>
        </w:rPr>
        <w:t xml:space="preserve">Ugyanezt tette Moirával i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ak dacára, hogy megvallotta érzelmeit Moirának, tudattalanul olyan döntést h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gyetlen nsem lehet olyan ers, olyan rendíthetetlen, mint Marie. Eb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yilvánvalóan tévedett. Ennek beismeréséért köszönettel tartozik ennek az oros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gyevocskának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mostt leste. Hirtelen támadt haragja kialudni látszott. - Sok szempont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vagy, mint Leonyid Danyilovics. Te többé nem mászol le a szikláról, többé nem bíz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erelemben. Hozzá hasonlóan téged is irtózatos sérülés ért. De most, látod, ugyan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várrá tetted a jelenedet, mint amilyen a múltad. Az egyedüli megváltás számodr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sz valakit, akit szeret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Találtam valakit - mondta Bourne. - Most már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senki más? Bourne bólintott. - Tal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agadhoz kell ölelned, nem pedig elfutnod. - A lány összecsap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enyerét. - Öleld magadhoz a szerelmet. Ezt mondanám Leonyid Danyilovicsnak is, ha mos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86" w:hanging="0"/>
        <w:jc w:val="left"/>
        <w:rPr/>
      </w:pPr>
      <w:r>
        <w:rPr>
          <w:rFonts w:eastAsia="Times New Roman"/>
          <w:sz w:val="18"/>
        </w:rPr>
        <w:t xml:space="preserve">volna itt, és nem t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árom háztömbbel odébb, a járda mellett parkoló Jakov, a taxis, aki idehozta Gál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Bourne-t, kinyitotta mobiltelefonját, benyomta az egyik gyorshívó gombot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hallotta az ismers hangot, így szólt: - Nem egészen tíz perce a Metropolnál tettem l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Tartsd rajtuk a szemedet - mondta a hang. - Ha elhagyják a szállodát, szólj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kövesd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Jakov tudomásul vette, visszahajtott, s a szálloda bejáratával szem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elyezkedett. Aztán egy másik számot hívott, s egy másik ügyfelének is átadta pont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azt az információ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Éppen elszalasztottuk a csomagot - mondta Devra, miközben elsétáltak a roncs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Azonnal útnak kell indulnunk Isztambulba. A következkapcsolat, Heinrich jó néh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rával elttünk j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ész éjjel vezettek, kanyarokat, fordulókat, szerpentineket hagytak maguk m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sillogó hókendt öltfekete hegyek elmaradhatatlan útitársaik voltak. Az utak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tyúsak voltak, mintha hadiövezetben jártak volna. Egyszer fekete jégfoltra fu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pördültek, de Arkagyin nem vesztette el a fejét. A csúszás irányába kormány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vatosan nyomogatta a féket, közben üresbe tette az autót, majd leállította a motort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ótorlasz oldalánál álltak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élem, Heinrichnek ugyanilyen nehézségei voltak - jegyezte meg Dev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újraindította az autót, de annak nem volt elég ereje, hogy elindul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a kocsi háta mögé ment, közben Devra átvette a volánt. Semmi használható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t a csomagtartóban, ezért több lépésnyit betrappolt a fák közé, letört egy köteg 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at, amelyeket a hátsó kerék elé rakott. Kétszer rácsapott a lökhárítóra, Devra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taposott a gázra. A motor fújtatott, bgött. Pörögtek a kerekek, porhóból zuhatag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rtak a levegbe. A kerékbordák rátaláltak az ágakra, s átgördültek rajtuk. Az a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aba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vra visszaült, s Arkagyin átvette a volánt. Felhk úsztak el a Hold eltt, sö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nyékot borítva az útra, miközben áthajtottak a hegyi átjárón. Nem volt forgalom, s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földön át egyedül az autó fényszórójának fényét látták. Végül a Hold fölk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ágyából, s a világ körülöttük furcsa kékes fényben kezdett fürö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lyen idkben hiányzik az amerikaim - motyogta Devra, fejét az üléstáml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sztva. - Kaliforniából jött. Különösen a hullámlovaglásról szóló történeteit szere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tenem, milyen különös sport. Ezt is csak Amerikában találhatták ki. És arra szok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ni, milyen remek lehet egy napfényes országban élni, lenyitható tetejautó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guldani a végtelen autópályákon, és úszni, amikor csak akar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amerikai álom - vetette oda savanyúan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sóhajtott. - Annyira akartam, hogy magával vigyen, amikor el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sa barátom is azt akarta, hogy vigyem magammal - felelte Arkagyin -, d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gen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feléje fordította a fejét. - Hová menté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erikába. - Kurtán fölnevetett. - De nem Kaliforniába. Misának nem számított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 voltrülve Amerikába. Ezért nem vittem el. Elmész dolgozni valahová, beleszerets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be, s aztán többé már nem akarsz dolgozni. - Egy pillanatra abbahagyta, figyelmé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gyi tkanyarra összpontosította. - Ezt persze nem mondtam neki - folytatta. -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ntanám meg így Misát. Tudod, mindketten nyomornegyedekben nttünk fel. Kurv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mény élet, az biztos. Olyan sokszor vertek el, hogy már nem is számoltam.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épett az életembe Misa. Nagyobb volt nálam, de nem csak errl volt szó. Megtaní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 használatára; nemcsak döfésre, hanem arra is, hogyan kell elhajítani. Aztán elvi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s fickóhoz, sovány kis ember volt, csöpp zsír sem volt rajta. Egy szemvillanás al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yatt fektetett, s úgy fájt, hogy könnyezni kezdtem. Istenem, levegt is alig tudtam v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isa megkérdezte, szeretném-e, ha én is képes volnék erre, én meg azt feleltem:</w:t>
      </w:r>
      <w:r>
        <w:rPr>
          <w:rFonts w:eastAsia="Times New Roman"/>
          <w:i/>
          <w:sz w:val="18"/>
        </w:rPr>
        <w:t xml:space="preserve">Ho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fenében kell jelentkezni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teherautó fényszórója bukkant fel, közeledett feléjük, a pillanatnyi kápráz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kettjüket elvakította. Arkagyin lelassított, amíg a teherautó eldübör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sa a legjobb barátom, igazából az egyetlen barátom - mondta. - Nem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tévvolnék nélkü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lálkozom vele, amikor visszaviszel Moszkváb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Amerikában van - válaszolt Arkagyin. - De elviszlek a lakásába, ahol é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ktam. A Frunzenszkaja rakparton van. A nappalija a Gorkij Parkra néz. Gyönyö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ilátás. - Futólag eszébe jutott Gala, aki még a lakásban van. Tudta, hogyan rakja ki, a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 gon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hogy szeretni fogom - közölte Devra. A férfi beszédes hangula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bátorodva folytatta. - Mit dolgoztál Ameriká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edélyes hangulat egy pillanat alatt elillant. Arkagyin lefékezte az autót. -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sz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megszokta a férfi hirtelen hangulatváltásait, szótlanul nézte, amint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ölrl megkerüli az autót. Átcsúszott a volán mögé. A férfi becsapta az utas felli ajtó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 pedig sebességbe kapcsolt, közben tndött, milyen érzékeny ideghúrt érinth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olytatták az utat, lefelé tartottak a hegyoldal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marosan elérjük a sztrádát - mondta a lány, megtörve a srsödcsöndet. - A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om, hogy bebújjak egy jó meleg ágyb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Óhatatlanul eljött az id, amikor Arkagyin kezdeményezvé vált Marlene-n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 történt, amikor a naludt. Végigosont a folyosón a nszobájáig. Gyerekjáték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, hogy megpiszkálja a zárat az Ikupov által a vacsorához felszolgált pezsgspalac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ugóját rögzítdróttal. Ikupov, lévén muszlim, természetesen nem ivott alkoho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ra és Marlene-re nem vonatkoztak ilyen korlátozások. Arkagyin fölajánlot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yitja a pezsgt, s eközben elrejtette a dró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illata szétáradt a szobában - a citrus- és pézsmaillat egyvelege mocorg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erjesztett az ölében. Telihold volt, a Hold alacsonyan ült az égen. Úgy festett, mintha Is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ná a tenyer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ozdulatlanul állt, hallgatta a nmély, egyenletes légzését, s oly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csípett egy apró horkantást. Zizegett az ágynem, amikor a na jobb oldalára ford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at fordítva neki. Megvárta, amíg a légzése ismét egyenletessé vált, majd az ágy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ett. Felmászott és a nfölé térdelt. A narcát és vállát elérte a holdfény, de nya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nyékban maradt, ezért úgy tnt eltte, mintha már levágta volna a fejét. Valamilyen o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talanította a látv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gyekezett mélyen és könnyen lélegezni, de a felkavaró látvány összeszorí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kasát, annyira megszédült, hogy kis híján elvesztette az egyensúl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tán valami keményet és hideget érzett, amitl egy lélegzetvétel alatt mag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t. Marlene ébren volt, elfordította a fejét, st bámulta. A jobb kezében egy 10 mm-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lock 20-ast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le van a tár - közö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 annyit jelentett, hogy marad még tizennégy tölténye, ha az elslöv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ulasztaná megölni. Nem mintha ez valószínlett volna. A Glock a piacon kapható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ersebb kézifegyver volt. A nnem bolond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átrafelé mássz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legördült az ágyról, a npedig fölült. A holdvilágnál fehéren ragyo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upasz melle. Láthatóan nem izgatta félmeztelen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ludt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ludtam, amióta idejöttem - felelte Marlene. - Vártam ezt a pillan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tam, hogy belopózz a szobám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retette a Glockot. - Gyere az ágyba. Mellettem biztonságban vagy, Leony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nyilovi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tha megbabonázták volna, visszamászott az ágyra, és mint egy kisgyer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ét a nmellének meleg párnáján nyugtatta, s Marlene gyengéden ringatta. A nköré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onta a testét, azt akarta, hogy testének melege áramoljon át a férfi hvös, márványsz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sába. Fokozatosan érezte, amint a férfi szíve abbahagyjarült száguld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ssé késbb felébresztette, a fülébe suttogva. Nem volt nehéz; Arkagyin arra vá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szabaduljon a rémálomból. Felriadt, egy hosszú pillanatig a nre meredt, tes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szült. A szája kiszáradt az álombeli kiabálástól. A jelenbe visszatérve megisme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t. Erezte annak karját maga körül, testének óvó ívét, és Marlene meglepetésér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ömére Arkagyin ellaz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emmi bántódásod sem eshet itt, Leonyid Danyilovics - suttogta. - Mé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málmaidban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urán, pislogás nélkül nézte a nt. Bárki más megrettent volna, de Marlene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kiabáltál? - kérdezte a 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ér volt mindenütt... az ágy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e ágyadon? Megvertek, Leony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hunyorgott, a varázs megtört. Megfordult, arcát elfordította a ntl, vár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muszürke hajnali fé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45" w:hanging="0"/>
        <w:jc w:val="left"/>
        <w:rPr/>
      </w:pPr>
      <w:r>
        <w:rPr>
          <w:rFonts w:eastAsia="Times New Roman"/>
          <w:b/>
          <w:sz w:val="22"/>
        </w:rPr>
        <w:t>Huszon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szép, tiszta délutánon, amikor a nap már alacsonyan járt az égen, Tyrone elvi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n Soraya Moore-t a virginiai hegyek között fészkelbiztonságos NSA-házba. Valaho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ashington északkeleti részén, egy névtelen internetkávézóban Kiki egy nyilván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ógépes terminál eltt ült, s várta, hogy elültesse azt a számítógépes vírust, amely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rra tervezett, hogy használhatatlanná tegye a birtok kétezer zártláncú megfigy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mer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végtelenítve visszajátssza önmagukba a videóképeket - újságolta. - Ez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nyrész. Annak érdekében, hogy a kód százszázalékosan észrevétlen legyen, tíz perc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 mködni, nem tovább. Akkor lényegében önmagát pusztítja el, olyan ártalmatl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ányi kódokká esik szét, amelyeket a rendszer nem érzékel rendellenes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st minden az idzítésen múlott. Mivel lehetetlen volt észlelés és gyanúkelt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lkül elektronikus jeleket küldeni a NSA biztonságos házából, külsidzítési terv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tak ki, ami azt jelentette, hogy ha bármi rosszul alakul - ha Tyrone bármilyen o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ik -, eltelik a tíz perc, és a terv kudarcba fullad. Ez volt a terv Achilles-sarka. Mégis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z egyedüli lehetségük, s úgy döntöttek, élnek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mellett Deron egy sor jó hírrel szolgált nekik, amelyeket azután agyalt k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ulmányozta az épület tervrajzait, amelyeket rejtélyes úton szerzett meg. Soraya maga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ta ezeket megszerezni és ötleteket kifzni; az NSA azonban, gondolta Soray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en zár alatt tartja a birtok irat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ppen mieltt megálltak a bejárati kapunál, Soraya megszólalt. - Biztos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e akarsz ebben le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merev arccal bólintott. - Csak csináljuk. - Már attól mérges let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nek egyáltalán az eszébe jutott ez a kérdés. Kint az utcán, ha csapata valamelyik ta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merészelte volna kérdjelezni a bátorságát vagy eltökéltségét, az az illetvég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ette volna. Tyrone-nak emlékeztetnie kellett magát, hogy ez most nem az utc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on is jól tudta, hogy a nóriási kockázatot vállalt azzal, hogy fölszedtet az utcáról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vilizáltat, ahogyan gyakran gondolt arra a folyamatra, amikor különösen bekerít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magát a fehér emberek szabályaitól, elírásaiktól, amelyekrl semmit sem tu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szeme sarkából Sorayára pillantott, s azon tndött, hogy nem a nirán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lme miatt lépett-e be egykoron a fehér emberek világába. Itt volt egy színes brn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adásul egy muszlim -, aki az Emberért dolgozik. Nem egyszeren az Emberért, han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mberért a négyzeten vagy végtelenszer a köbön. Ha a nszívesen tette, miért ne tenné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? De neveltetése messze elütött Sorayáétól. A nelbeszélése alapján a szülei mind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adtak neki, amire szüksége volt; neki pedig jóformán szülei sem voltak, s vagy sem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akartak adni neki, vagy képtelenek voltak rá. A nélvezte az elsrangú oktat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nyeit; neki Deron jutott, aki ugyan sok mindenre megtanította, de mindez nem pótolh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ehér ember neveltet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icces a dologban, hogy pár hónapja még csak gúnyolódott volna a n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onló neveltetésen. De amikor megismerkedett vele, kezdte megérteni, valójában 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atlan is. Utcai vagány volt, ez kétségtelen; e téren felülmúlta a nt. De feszélyezet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özépiskolát vagy fiskolát végzett emberek táraságában. Minél többet figyelte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gazodnak saját világukban - ahogyan beszélnek, tárgyalnak, viszonyulnak egymáshoz -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ál inkább megértette, milyen üres is volt az élete. Utcai vagányság, ez az, amit az orv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ír, ha túl akarod élni a napokat a gettóban, de a gettón túl ott az egész kibaszott vilá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ezt felismerte, Deronhoz hasonlóan ki akarta aknázni a saját környezete határa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i világot, s tudta, hogy ehhez tettl talpig át kell alakítani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járt a fejében, amikor meglátta a magas vaskerítés mögötti lenygöz, kb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lából épült házat. A Deronnál emlékezetébe vésett tervrajzokból tudta, hogy az épü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kéletesen szimmetrikus, négy magas kéménnyel és nyolc csúcsos tetejszobával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reg tüskés antenna, légvezeték, mholdvevvolt szokatlan jellegzetes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on csinosan festesz abban az öltönyben - mondta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urvára kényelmetlen - felelte. - Úgy érzem magam, mint aki karót ny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minden NSA-ügyn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úgy nevetett, ahogy egy római gladiátor tette volna a Colosseumba belép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hetleg ne zökkenj ki a szerepedbl - tette hozzá Soraya. - Nálad van a kit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Deron ad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íve fölött megpaskolta a helyet. - Tökéletes biztonság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ólintott. - Rendben, menj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iú tudta, megvan rá az esély, hogy sosem jön ki abból a házból élve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dött vele. Miért tördött volna? Mire vitte mostanáig az életben? Szarra sem. Lábra 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Deron tette, szabadon választott. Egy férfi csak ennyit kér az élet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felmutatta a meghatalmazást, amelyet reggel egy futárral küldött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ek ellenére mindt, mind Tyrone-t átvizsgálta két szögletes állú öltönyös fick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nek szigorú utasításuk lehetett, hogy ne mosolyogjanak. Végül is átmentek a mustr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legyintéssel bebocsátották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nt Tyrone végighajtott a kanyargós, kavicsos kocsiúton, Soraya odamut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iszonyatosan ijesztmegfigyelrendszer-hálózatra, amelyen a behatolónak át k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jutnia, ha a birtok határain kívülrl akarna beszivárogni. LaValle vendégeiként ilyesfajt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31" w:hanging="0"/>
        <w:jc w:val="left"/>
        <w:rPr/>
      </w:pPr>
      <w:r>
        <w:rPr>
          <w:rFonts w:eastAsia="Times New Roman"/>
          <w:sz w:val="18"/>
        </w:rPr>
        <w:t xml:space="preserve">ellenrzésen" nem kellett átesniük. Bejutniuk könnylesz a házba. Kijutni viszont... na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 es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erandához hajtott. Mieltt leállíthatta volna a motort, egy inas jött, hogy átveg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le az autót, majd egy másik szögletes állú katonaféle, aki sosem néz ki jól civil öltöny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tábornok a szokásos pontosságával az ajtóban vártaket. F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zszorítással köszöntötte Sorayát, majd szemrevételezte Tyrone-t, amikor a nbemut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estre, gondolom - mondta Kendall olyan hangon, amit rosszallásnak leh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fogni. - De nem úgy néz ki, mintha a rendes vágású CIA-anyag-ból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nem is egy rendes vágású CIA-randevú - vágott vissza mogorván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megvonta a vállát. Egy újabb felületes kézfogás, majd sarkon fordul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vezetteket az épületbe. Az aranyozott szegély, kifinomult, a mai kor képzele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ülmúló drága díszítésközös helyiségek mellett futó néma folyosókon harci jelenet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brázoló festmények sorakoztak, a bordázott ablakokon sugarakban csillogott a januá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fény, hosszan elnyúlva a kék plüss-sznyegen. Tyrone feltnés nélkül megfigy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részletet, mintha egy nagyszabású rabláshoz mérné föl a terepet, s tényleg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ült. Az ajtón át lementek az alagsori szintekre. Pontosan úgy nézett ki, ahogyan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emlékezetbl lerajzolta neki és Dero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ovábbi tíz métert mentek a könyvtárba nyíló diófa ajtóig. A kandallóban vör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zzott a tz, négy fotelt éppen úgy rendeztek el, ahogyan Soraya elbeszélése szerint üldögé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-lal és LaValle-lal az elslátogatásakor. Az ajtón túl Willard fogadta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 napot, Ms. Moore - köszönt szokásos fél meghajtásával. - Mennyire örülö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ilyen hamar viszontláthatom. Óhajtja a ceyloni teáj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csodás lesz, köszönö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kólát készült kérni, de meggondolta magát. Inkábbis ceyloni teát rende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halvány fogalma sem volt róla, milyen az í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ek - közölte Willard, s táv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8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rre - mondta fölöslegesen Kendall a fotelekhez vezetveket, ahol már ott 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uther LaValle, s kinézett a bordázott ablakokon a nyugati hegyek fölött ovális ala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gylt fény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yilván hallotta közeledtük neszét, mert fölállt, s megfordult, amikor odaér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a mozdulatsort mesterien betanultnak látta, pont olyannak, amilyen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lya volt. Kötelességszeren bemutatta Tyrone-t, s valamennyien leü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összeérintette az ujjait. - Mieltt elkezdjük, igazgatón, kénytelen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mutatni, hogy saját archívumunk elásta a Fekete Légió töredékes történetét. Úgy láts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a Harmadik Birodalom idején létezett. Muszlim hadifoglyokból állt, aki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vjetunió elleni elspuccsok idején hoztak vissza Németországba. Ezek a muszlim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nyire török származású kaukázusiak, annyira gylölték Sztálint, hogy bármit megtet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rezsimje megbuktatásáért, még nácivá is hajlandók voltak v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LaValle úgy csóválta a fejét, mint egy történészprofesszor, aki tágra nyílt sze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iákjainak eleveníti fel a gonosz napokat. - Különösen kellemetlen lábjegyzet ez egy am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rettenetesen undorító évtizedhez. De ami magát a Fekete Légiót illeti, nincs sem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íték, hogy túlélte volna azt megalkotó rendszert. Ráadásul megteremtje, Himml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propaganda mestere volt, különösen akkor, ha önmagát kellett fényeznie Hitler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ekdotába illbizonyíték sugallja, hogy a Fekete Légió szerepe minimális volt a 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onton, így valójában Himmler fantasztikus propagandagépezete adta neki félelmet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rnevét, s nem olyasmi, amit maguk a tagok érdemeltek volna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solygott, a nap elbukkant a viharfelhk mög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, ebbl a megközelítésbl vetnék egy pillantást a Typhon lehallgatása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ltrte ezt a leereszkedbevezetést, amelynek célja a lehallgatás forrás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járatása volt, mieltt még átadhatta volna az anyagot. Palástolta felháborodásá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en kívül hagyta a megaláztatást, hogy a küldetésre tudjon összpontosítani. Öl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e a vékony irattáskát, kinyitotta a titkos számzárat, elvett egy, a jobb felssark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stag fekete szalaggal átkötött piros aktát, KIZÁRÓLAG AZ IGAZGATÓ KEZ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zéssel - a legmagasabb titkosítási minsít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arcába nézve átnyúj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csásson meg, igazgatón. - Tyrone a kezét nyújtotta. - Az elektronikus szala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, igen, elfelejtettem - mondta Soraya. - Mr. LaValle, legyen szíves, adja od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tát Mr. Elkins-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aValle alaposan szemügyre vette az aktát, s meglátott egy fényes fémszalag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lezárta az ir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tördjön vele. Ezt én is fel tudom fej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ha el akarja olvasni a lehallgatási anyag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elentette ki Tyrone. - Ha a szalagot nem ezzel nyitjuk fel - mutatott fel egy ap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nyag eszközt-, az akta másodperceken belül hamuvá vál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a Soraya által foganatosított biztonsági intézkedést tudomásul vé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nt odaadta Tyrone-nak az aktát, Soraya megszólalt. - Legutóbbi találkozás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ta az embereim újabb kommunikációt hallgattak le ugyanarról a helyrl, amely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kább a parancsnoki központnak tn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elvonta a szemöldökét. - Parancsnoki központ? Ez meglehetsen szok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terrorista hálózattól, amely, természete szerint, független egységekbl á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ttl olyan érdekesek a lehallgatott beszélgetés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anússá is tesziket, véleményem szerint - tette hozzá LaValle. - Ezért aka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át szememmel lá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addigra lefejtette a fém biztonsági szalagot, s visszaadta az aktát.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e azonnal az iratokra szegezdött, s olvasni kez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kkor Tyrone szólalt meg: - Elnézést, muszáj kimennem a mosd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intett. - Csak tessék - mondta, s fel sem 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figyelte, amint a fiatalember odament az italaikkal éppen feléjük ta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illardhoz, hogy megkérdezze tle, merre kell mennie. Soraya mindezt a szeme sark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. Ha minden jól megy, pár perc múlva már Tyrone az alagsorba vezetajtó eltt f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ni, amikor Kiki elküldi a vírust az NSA biztonsági rendszeréb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Ivan Volkin szrös medvére emlékeztetférfi volt, mákos tészta haja eszel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edt az égnek, telt, fehér szakálla a hó, apró, ders szeme a vihar színét idézte. Enyh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ikalábú volt, mintha egész életében lovagolt volna. Ráncos, cserzett brar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tóságteljes külst kölcsönzött neki, mintha életében sokak megbecsülését vívta volna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legen üdvözölte és bevezetteket egy lakásba, amely kicsinek látsz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almozott könyvektl és folyóiratoktól, amelyek minden lehetséges vízszintes felület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borítottak, beleértve a konyhai tzhely tetejét és az ágya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elszobából keskeny, kanyargós átjárón elvezetteket a nappaliba, és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llegkönyvkupacot odébbrakva helyet csinált nekik a kanap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s - állt meg elttük -, miben segíthet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t tudnom kell, amit a Fekete Légióról mondani tu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 miért érdekli a történelem ilyen jelentéktelen lábjegyzete? - Volkin ború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tel nézett Bourne-ra. - Maga nem tudós külseja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Ön sem - válaszolt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nevetésre fakasztotta az ids férfit. - Nem, azt hiszem, nem. - Volkin megtörö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emét. - Úgy beszélünk, mint egyik katona a másikkal, ugye? Igen. - Maga mögé nyú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fordított egy rácsos támlájú széket, lovagló ülésben leült, s a támla tetejére támasz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ba font kezét. - Szóval... Pontosan mit akar tud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an sikerült megélniük a huszonegyedik százado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arca azonnal zárkózott lett. - Ki mondta magának, hogy a Fekete Lég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tezi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nem akarta Specter professzor nevét használni. - Egy makulátlan forr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óban? Hát akkor az a forrás tév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értelme van tagadni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fölkelt, kiment a konyhába. Bourne hallotta, ahogy nyílik, majd becsukó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tszekrény ajtaja, s üvegcsilingelés is hallatszott. Amikor Volkin visszatért,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en jégbe htött vodkát, a másikban három poharat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Átadta nekik a poharakat, letekerte a kupakot, s félig töltötte a poharakat. Mi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ak is töltött, ismét leült. Az üveg a kopott sznyegen állt közö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fölemelte a poharát. - Egészségünkre. - Két nagy korttyal kiürí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harát. Csettintett egyet, lenyúlt, s újból töltött a poharába. - Nagyon figyeljenek rám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smerném, hogy a Fekete Légió napjainkban létezik, semmi sem maradn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észségembl, hogy arra ihass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nnan tudná meg bárki is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hogy honnan? Elmondom magának, amit tudok, maga elmegy inne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ak az információnak a birtokában cselekszik. Mit gondol, az ezt követszarzuhat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ek a nyakában köt ki? Mi? - Poharával megveregette hordónyi mellkasát, vodk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ötyögtetve már amúgy is foltos ingére. - Minden akciót reakció követ, barátom, s had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jam el, hogy ha a Fekete Légióról van szó, minden reakció végzetes valakire néz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vel annyit máris elismert, hogy a Fekete Légió valóban túlélte a ná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metország vereségét, Bourne arra terelte a beszélgetést, ami igazából nyugtalanított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ért keveredne ebbe bele a Kazanszka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hogy nem értem, miért érdekldik a Kazanszkaja Mihail Tarkanjan utá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kásán belebotlottam az egyik bérgyilkosuk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savanyú képet vágott. - Mit keresett a lakásá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rkanjan halott - felel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csoda?! - Volkin kifakadt. - Nem hiszek mag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tt voltam, amikor bekövetke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meg azt mondom, hogy ez lehet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lenkezleg. Ez tény - jelentette ki Bourne. - Halála közvetlenül 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kezménye, hogy tagja volt a Fekete Légió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összefonta a mellén a karját. Úgy nézett ki, mint az állatkert jegesmedvéj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m, mi folyik itt. Hányféle módon próbál rávenni, hogy beszéljek a Fekete Légió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hányfélén csak tudom - válaszolt Bourne. - A Kazanszkaja vala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vetségre lépett a Fekete Légióval, ami riasztó kilát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lán úgy festek, mint aki minden választ ismer, de nem így van. - Volk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meredt, mintha arra bátorítaná Bourne-t, nevezzet hazug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oha Bourne biztosra vette, hogy Volkin többet tud, mint amennyit beismerne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tudta, hiba volna hazugnak nevezni. Az világos, hogy ezt az embert nem l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élemlíteni, ezért értelme sem volt ezzel próbálkozni. Specter professzor figyelmez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ogy ne keveredjen bele a</w:t>
      </w:r>
      <w:r>
        <w:rPr>
          <w:rFonts w:eastAsia="Times New Roman"/>
          <w:i/>
          <w:sz w:val="18"/>
        </w:rPr>
        <w:t>gruppirovkák</w:t>
      </w:r>
      <w:r>
        <w:rPr>
          <w:rFonts w:eastAsia="Times New Roman"/>
          <w:sz w:val="18"/>
        </w:rPr>
        <w:t xml:space="preserve">háborújába, de a professzor távol van Moszkvától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sülései éppen olyan hitelesek voltak, mint az itteni terepen lévemberei. Ösztöne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úgta Bourne-nak, hogy valami súlyos zavar van a gépezetben. Úgy látta, csak egy út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uthat el az igazság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Árulja el, hogyan találkozhatnék Maszlovval - kér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megrázta a fejét. - A legnagyobb oktalanság volna. Amikor a Kazanszka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hatalmi harc kells közepén van az azeriekkel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Popov csak a fednevem - közölte Bourne. - Valójában az Oroszországba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ét-három legnagyobb hatalmú</w:t>
      </w:r>
      <w:r>
        <w:rPr>
          <w:rFonts w:eastAsia="Times New Roman"/>
          <w:i/>
          <w:sz w:val="18"/>
        </w:rPr>
        <w:t>szilovik</w:t>
      </w:r>
      <w:r>
        <w:rPr>
          <w:rFonts w:eastAsia="Times New Roman"/>
          <w:sz w:val="18"/>
        </w:rPr>
        <w:t xml:space="preserve">egyikének, Viktor Cserkeszovnak, a Kábítósze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es Szövetségi Ügynökség vezetjének tanácsadója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olkin úgy hkölt vissza, mintha Bourne szavai beledöftek volna. Vádló pillant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ett Gálára, mintha Bourne személyében skorpiót hozott volna az odújába. Visszafor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hoz: - Van erre valamilyen bizonyíték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beszéljen képtelenséget. De meg tudom mondani magának, hogy hívják az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t, akinek jelentést teszek: Borisz Iljics Karp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ényleg? - Volkin elhúzott egy Makarov pisztolyt, s a jobb térdére fektette. -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udik... - Felvett egy mobiltelefont, amelyet varázslatos módon kotort ela zrzavarbó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n beütött egy számot. - Nem trünk meg itt amatrö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beleszólt a telefonba. - Borisz Iljics, itt van nálam egy embe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azt állítja, hogy neked dolgozik. Szeretném adnit, jó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kin ezután rezzenéstelen arccal átadta a készülé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risz - szólt bele Bourne -, itt Jason Bourne besz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, barátom! - Karpov hangja harsogott a vonalban. - Reykjavík ót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Régen volt m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on régen, mondha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rre járt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imbuktu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kerestél Maliban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szólj szám, nem fáj fejem. - Karpov fölnevetett. - Azt hallom, most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o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acskám, hogy vártam ezt a napot! - Karpov újabb viharos nevetést eresztet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Vodkával kell megünnepelnünk ezt a pillanatot, de nem ma este, rendben? Add vissza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öreg kecskét, Volkint. Feltételezem, hogy valamit akarsz t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szót sem hitt belle, amit mondtál neki. Ezen segíthetek. Kérlek, jegyezd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obilszámomat, és hívjál fel, ha egyedül leszel. A viszonthallásra, bará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ával akar beszélni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érthet. - Volkin elvette Bourne-tól és a füléhez emelte a mobiltelefont. Sz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nal megváltozott az arckifejezése. Bourne-ra meredt, szája picit szétnyílt. - Igen, Bori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jics. Igen, persze. É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olkin bontotta a vonalat, hosszúnak tnideig bámulta Bourne-t. Vé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: - Most felhívom Dmitrij Maszlovot. De kívánom magának, hogy tudja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. Különben ez az utolsó alkalom, hogy bárki is látta magát: élve vagy holt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jc w:val="left"/>
        <w:rPr/>
      </w:pPr>
      <w:r>
        <w:rPr>
          <w:rFonts w:eastAsia="Times New Roman"/>
          <w:b/>
          <w:sz w:val="22"/>
        </w:rPr>
        <w:t>Huszon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Tyrone azonnal bement a férfimosdó egyik fülkéjébe. Elhalászta a Deron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 készített manyag kitzt, zakója külsejére csíptette; az öltöny olyan volt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bvány kormányzati öltönyök, amilyeneket az itteni alakok hordtak. A kitzszerint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Los Angeles-i irodájának különleges ügynöke, Dámon Riggs. Dámon Riggs ke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ságos volt. A kitzadatai egyenesen az NSA személyi adattárából származ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lehúzta a vécét, kilépett a fülkébl, fagyosan rámosolygott egy NS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re, aki a mosdó fölé hajolva kezet mosott. Az ügynök rápillantott Tyrone kitzjé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odaszólt neki: - Jó messzire vagy hazul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áadásul a tél kells közepén. - Tyrone hangja ersen és határozottan csenge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rancba, inkább mennék Santa Monic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meghiszem. - Az ügynök megszárította a kezét. - Sok szerencsét! - mondt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egy pillanatra a csukott ajtót bámulta, mélyen beszívta a leveg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ssan kifújta. Eddig minden rendben. Kiment a folyosóra, egyenesen elreszegez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ét, határozottan lépdelt. Elment négy-öt ügynök mellett. Páran futó pillant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ettek a kitzjére, s biccentettek. A többiek rá sem hederít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rükk az - mondta Deron -, hogy maguk közé tartozónak lássanak. Ne tétováz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él határozott. Ha látszik rajtad, hogy tudod, hová mész, a környezet részévé válsz, sen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figyel fel rá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zavartalanul elérte az ajtót. Belépett rajta, miközben mély beszélgetés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ülve két ügynök elment mellette. Ezután mindkét irányban körülnézett, s lehaj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porán elvett valamit, ami közönséges ragtapasznak látszott, s rátette az ujjlenyoma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vasó tetejére. Megnézte az óráját, s megvárta, amíg a percmutató a tizenkettesre ér. Ekko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tartva a lélegzetét, rányomta a mutatóujját a tapaszra, hogy az hozzáérj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vasóhoz. Az ajtó kinyílt. Lerántotta a tapaszt, s besurrant. A ragtapasz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jjlenyomatátrizte, amit Tyrone a dosszié hátuljáról vett le azzal a szerszámmal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ágta a biztonsági szalagot, miközben Soraya figyelemelterelbeszélgetésbe elegy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-l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lépcsalján megállt egy pillanatra. Nem szóltak a riasztócsengk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atszottak a feléje tartó fegyveres biztonságiak léptei. Kiki programja szuperált. A tö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azdolg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igsietett a durva betonfolyosón. Az egyedüli dekoráció a beteges fényt áraszt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izegfénycsövek sora volt. Senkit sem látott, a gépek duruzsolásán kívül semmi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umikesztyt húzva minden útjába akadó ajtót megpróbált kinyitni. A több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lcsra volt zárva. Az els, amelyet nem zártak be, egy kis fülkébe nyílott, amelyn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falában egy egyirányú megfigyelablak volt. Tyrone éppen elég rendrségirszob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rdult már, hogy ismerje az ilyen ablakokat. Bekukkantott egy szobába, amel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sokkal nagyobb az elznél. Látott egy, a szoba közepéhez ersített széket, alatt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 lefolyóval. A jobb oldalon lévfalra rögzítettek egy három láb mél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hosszúságú vályút, mindkét végén bilinccsel, fölötte egy tzoltó fecskend. A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ben hatalmasnak látszott a csvége. Tyrone fényképekrl tudta, hogy ez egy viz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latóhelyiség. Fényképezett, amennyit csak tudott, mert ez volt a Soraya szám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s bizonyíték arra, hogy az NSA törvénytelen és embertelen kínzásokat alkalm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mindent lefényképezett a Sorayától kapott tíz megapixeles digit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igéppel. Nagy kapacitású memóriakártyájának köszönheten hat háromperc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deofelvételt is lehetett készíteni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ovábbment, tudva, hogy rendkívül korlátozott az ideje. Egyszerre csak pár centi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totta ki az ajtót, s megállapította, hogy a folyosó változatlanul kihalt. Végigsiete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elébe kerülajtóval megpróbálkozott. Végre egy másik megfigyelhelyiség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ta magát. Ezúttal azonban meglátott egy férfit, aki az asztal mellett térdelt. Kar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kötve. A fejére fekete csuklyát húztak. A tartása a legyzött katonáé, akit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szerítettek, hogy csókolja meg a hódító lábát. Tyrone érezte, hogy hirtelen olyan har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ti el, amilyet még sosem tapasztalt. Muszáj volt saját népének történetére gondolni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et ellenséges törzsek üldöztek Afrika keleti partvidékén, eladtákket a feh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nek, és rabszolgaként hurcolták elket Amerikába. Ennek a borz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elemnek a megtanulására Deron vette rá, hogy tudja, hogy megértse, honnét ered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lítéleteik, a velük született gylölködés, a bennük lévhatalmas erk forr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rt vett magán. Hisz épp ezért jött: hogy bizonyítékot találjon rá, hogy az NS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lyait törvénytelen kínzásoknak veti alá. Tyrone egy sor fényképet és egy rövid vide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ített, mieltt kiment a helyiség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egint egyedül volt a folyosón. Ez nyugtalanította. Nyilván látta vagy hall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, ha az NSA emberei idelent tevékenykednek. De senkit nem láttott, semmi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irtelen bizsergést érzett a tarkóján. Megfordult, s félig futva megszaporáz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teit. Zakatolt a szíve, vére a fülében dobolt. Minden lépéssel fokozódtak baljó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rzetei. Aztán rohanni kezde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uther LaValle fölnézett az olvasásból, s vészjóslón megszólalt: - Miféle játékot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uralkodott magán, nem rezzent össze. 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tszer is végigmentem ezeken az átiratokon, amelyekrl azt állítj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 lehallgatott beszélgetéseirl szólnak. Sehol sem találok azonban utalást err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vre, sem semmilyen névre által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Willard jelent meg, s odaadott Kendall tábornoknak egy összehajtott papírt.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zzenéstelen arccal olvasta el. Aztán bocsánatot kért. Soraya nem csekély rémülettel né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távozik a könyvtár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figyelmét ismét magára fordítandó, LaValle futólag meglóbálta a papíroka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ben, ahogy egy vörös leplet ráznak meg a bika orra eltt. - Mondja meg az igaz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ak alapján, amit tudnak, a beszélgetés lebonyolódhatott volna két csoport tizené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rek között, akik terroristást játsz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érezte, hogy égnek állnak a szrszálai. - Az embereim biztosítottak fel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anyag hiteles, Mr. LaValle,k pedig a szakma legjobbjai. Ha ezt nem hiszi el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 elképzelni, miért akarja megkaparintani a Typhonnak akár csak egy darabjá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lismerte az érvelés megalapozottságát, de még nem végzett a nve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 honnan tudja, hogy ez a Fekete Légiótól er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egészíthírszerzési értesülésekbl. LaValle hátradlt a székében. It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rintetlenül állt az asztalon. - És mi a fészkes fenét jelent a</w:t>
      </w:r>
      <w:r>
        <w:rPr>
          <w:rFonts w:eastAsia="Times New Roman"/>
          <w:i/>
          <w:sz w:val="18"/>
        </w:rPr>
        <w:t>kiegészíthírszerzési értesülés}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j, a lehallgatásoktól független forrásnak van tudomása egy amerikai föld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vezett, küszöbönálló támadásról, amely a Fekete Légiótól er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elynek létezésére nincsenek kézzel fogható bizonyítékai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gyre kényelmetlenebbül érezte magát. A beszélgetés kezdett egyre ink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hallgatássá válni. - Ezeket a lehallgatott anyagokat a maga kérésére hoztam ide, azz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ndékkal, hogy megteremtsem köztünk a bizal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zt elismerem - vágott közbe LaValle. - De egészszintén mondom, hogy ez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vtelen lehallgatások, bármennyire veszélyesnek látszanak is a felszínen, nekem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gségesek. Maga visszatart valamit, igazgatón. Tudni akarom a maga úgynev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egészítértesülésének a forr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rtok tle, hogy ez lehetetlen. A forrás tökéletesen szent és sérthetetlen. -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mondhatta meg neki, hogy a forrás Jason Bourne. - Viszon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nyúlt vékony aktatáskájához, elhúzott néhány fényképet, s átnyújtotta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egy holttest - állapította meg LaValle. - Nem igazán értem a jelentségé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zze meg a második képet - mondta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zeli felvétel az áldozat könyökének a belsfelérl. Mit l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tetoválást három lófejjel, hozzátéve egy... mi ez? Úgy néz ki, mint a náci S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lfe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az is. - Soraya odaadott még egy fénykép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 Heinrich Himmler vezette Fekete Légiónak a jelvény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a szája szélét rágta. Aztán visszatette a papírlapokat a dossziéb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nyújtotta Sorayának. Fölemelte a fényképeket. - Ha maguk meg tudták talál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vényt, akkor bárki más is meg tudja találni. Lehet egy csoport, amely egyszer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ajátította a Fekete Légió jelét, mint a németországi brfejek tették a horogkeresztt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adásul ez nem bizonyítja, hogy a lehallgatott beszélgetések a Fekete Légiótól ered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még ha onnan erednek is, van egy gondom, igazgatón. Ugyanaz, mint az önöké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szem. Azt mondta, hogy - ugyancsak a maga szent és sérthetetlen forrása szerint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t a Keleti Testvériség állítja csatasorba. Ha az NSA ennek az értesülésn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pján cselekszik, akkor rettenetes propaganda-rémálmok leselkednek ránk. Biztosan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tudja, hogy a Keleti Testvériség rendkívüli hatalommal bír, különösen a tengerentú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tóban. Ha ezzel elrukkolunk, és tévedünk, akkor ez az elnöknek és ennek az ország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mas megaláztatást hoz, amit most nem engedhetünk meg. Világosan fejeztem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kéletesen, Mr. LaValle. De ha nem veszünk róla tudomást, és Amerikát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esen megtámadják, akkor hogyan fogunk kinéz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LaValle az egyik kezével az arcát dörgölte. - Akkor hát két malomkközö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rld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ram, ugyanúgy tudja, hogy a cselekvés jobb a tétlenségnél, különösen egy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talan helyzet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aValle már készült megadni magát, s ezt Soraya jól tudta, de ismét elk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illard, némán siklott, mint egy kísértet. Meghajolt, és súgott valamit LaValle fül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szönöm, Willard - mondta LaValle -, ez minden. - Aztán figyelemmel for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 Sorayához. - Nos, igazgatón, úgy fest, sürgsen szükségük van rám másu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állt, lemosolygott a nre, de hangja acélosan szólt. - Kérem, jöjjön ve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szíve nagyot ugrott. Ez nem kérés vol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Jakovhoz, a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sofrjéhez, akit arra utasítottak, hogy a sugárút túlsó oldalá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tropol Szálló bejáratával szemközt parkoljon, negyven perccel korábban csatla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férfi, aki úgy nézett ki, mintha egy húsdarálóval keveredett volna ökölharc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lyen erfeszítéssel sem tudta elfedni, hogy az arca földagadt, és olyan sötét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lopfolt hús. Az egyik szemén ezüst szempántot viselt. Goromba fickó, állapított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kov, mieltt még a férfi egy marék pénzt nyomott a kezébe. Egyetlen üdvözlszó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jtett, csak bevágódott a hátsó ülésre, s annyira lecsúszott, hogy még a feje tetejé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láthatta volna, ha valaki futólag bepillant a kocsiba. A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belsejében olyan mérgezv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 a légkör, hogy Jakov arra kényszerült, hogy kiengedje a meleget a fagyos moszkv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jszakába. Egy arra haladó török vándorárustól vett magának valami ételt, a követ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órát falatozással töltötte, Max barátjával beszélt, aki melléje húzódott, mert Max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usta seggfej, aki minden kifogást megragad, hogy ne kelljen dolgoz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Jakov és Max heves találgatásba merült egy magas rangú RAB-banki tisztvis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últ hétvégi halálával kapcsolatban; az illett összekötözve, megkínozva és saját</w:t>
      </w:r>
      <w:r>
        <w:rPr>
          <w:rFonts w:eastAsia="Times New Roman"/>
          <w:i/>
          <w:sz w:val="18"/>
        </w:rPr>
        <w:t>elitnij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ácsájának garázsában megfulladva találták meg. Azon tanakodtak, miért viaskod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lesettel kapcsolatos jogi illetékességen a fügyészi hivatal és az elnök újonn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alakított nyomozó bizottság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Politika, tisztán és egyszeren - vélekedett Jakov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- Mocskos</w:t>
      </w:r>
      <w:r>
        <w:rPr>
          <w:rFonts w:eastAsia="Times New Roman"/>
          <w:sz w:val="18"/>
        </w:rPr>
        <w:t>politika - vágott vissza Max. -</w:t>
      </w:r>
      <w:r>
        <w:rPr>
          <w:rFonts w:eastAsia="Times New Roman"/>
          <w:i/>
          <w:sz w:val="18"/>
        </w:rPr>
        <w:t>Abban</w:t>
      </w:r>
      <w:r>
        <w:rPr>
          <w:rFonts w:eastAsia="Times New Roman"/>
          <w:sz w:val="18"/>
        </w:rPr>
        <w:t xml:space="preserve">nincs semmi tiszta és egysz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Jakov ekkor vette észre, hogy Jason Bourne és a szexi</w:t>
      </w:r>
      <w:r>
        <w:rPr>
          <w:rFonts w:eastAsia="Times New Roman"/>
          <w:i/>
          <w:sz w:val="18"/>
        </w:rPr>
        <w:t>gyevka</w:t>
      </w:r>
      <w:r>
        <w:rPr>
          <w:rFonts w:eastAsia="Times New Roman"/>
          <w:sz w:val="18"/>
        </w:rPr>
        <w:t xml:space="preserve">a szálloda eltt kiszá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y</w:t>
      </w:r>
      <w:r>
        <w:rPr>
          <w:rFonts w:eastAsia="Times New Roman"/>
          <w:i/>
          <w:sz w:val="18"/>
        </w:rPr>
        <w:t>bombilijból.</w:t>
      </w:r>
      <w:r>
        <w:rPr>
          <w:rFonts w:eastAsia="Times New Roman"/>
          <w:sz w:val="18"/>
        </w:rPr>
        <w:t xml:space="preserve">Amikor tenyerével háromszor rácsapott taxijának az oldalára, ér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golódás támad a hátsó ülé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tt van - mondta, amint leereszkedett a hátsó abla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Bourne éppen ki akarta tenni Gálát a Metropol Szállónál, amikor kinézett a</w:t>
      </w:r>
      <w:r>
        <w:rPr>
          <w:rFonts w:eastAsia="Times New Roman"/>
          <w:i/>
          <w:sz w:val="18"/>
        </w:rPr>
        <w:t>bombilij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lakán, s meglátta azt a taxit, amelyik korábban a Kínai Pilótából vitteket a szállod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Jakov, a sofr nekidlt rozzant ócskavas autójának, valami zsíros eledelt majsz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vezettel, és a közvetlenül mögötte parkoló taxissal beszélg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 látta, hogy Jakov odapillant, amikor Gálával kiszállt a</w:t>
      </w:r>
      <w:r>
        <w:rPr>
          <w:rFonts w:eastAsia="Times New Roman"/>
          <w:i/>
          <w:sz w:val="18"/>
        </w:rPr>
        <w:t>bombilijból.</w:t>
      </w:r>
      <w:r>
        <w:rPr>
          <w:rFonts w:eastAsia="Times New Roman"/>
          <w:sz w:val="18"/>
        </w:rPr>
        <w:t xml:space="preserve">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mentek a forgóajtón, Bourne szólt a lánynak, hogy álljon meg ott. Tle balra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ati ajtó, amelyet a hordárok használnak a szállóvendégek csomagjainak be- és ki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peléséhez. Bourne kinézett az utcára. Jakov bedugta a fejét a kocsi hátsó ablak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dugja a fejét egy férfival, aki a hátsó ülésen rejtzköd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obájukhoz fölfelé a liftben megszólalt: - Éhes vagy? Én éhen halo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arun Ilijev, a férfi, akit Szemjon Ikupov küldött, hogy találja meg Jason Bourne-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órákat töltött veszekedés tárgyalásokkal és kiábrándító zsákutcákkal, s végül rengeteg pén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ltött az üldözésre. Nem a véletlen vezette el végül a Jakov nevsofrhöz, aki becsvágy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s aki tudta, hogy sosem gazdagszik meg attól, hogy körbeautózza Moszkvát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ördött a többi</w:t>
      </w:r>
      <w:r>
        <w:rPr>
          <w:rFonts w:eastAsia="Times New Roman"/>
          <w:i/>
          <w:sz w:val="18"/>
        </w:rPr>
        <w:t>bombilijial,</w:t>
      </w:r>
      <w:r>
        <w:rPr>
          <w:rFonts w:eastAsia="Times New Roman"/>
          <w:sz w:val="18"/>
        </w:rPr>
        <w:t xml:space="preserve">magasról tett rájuk, bármikor elébük vágott, hogy elcsaklizz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ruk ell a fuvart. Mi jövedelmezhetne jobban, mint mások után kémkedni? Külön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, ha a fügyfele amerikai. Jakovnak sok ügyfele volt, de egyik sem tudta, milyen a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az amerikaiak költik a dollárt.szintén hitték, hogy elég pénzért akár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ehetnek. Többnyire nekik volt igazuk. Ha viszont mégsem, akkor azért drág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z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akov ügyfeleinek többsége nevetett azon a pénzen, amit az amerikaiak szórta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gyanította azonban, hogy fleg irigységbl tették. Feltételezte, hogy jobb nevetni az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d nincs és soha nem is lesz, mint hagyni, hogy depressziót okozz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edül Ikupov emberei fizettek ugyanolyan jól, mint az amerikaiak. De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vesebbszer vették igénybe. Másfellk úgy foglalkoztatták, mintha alkalmazo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kov jól ismerte Harun Ilijevet, aki kedveltet és megbízott benne. Korábban már sok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vele dolga. Ráadásul mindketten muszlimok voltak. Jakov Moszkvában titok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artotta a vallását, különösen az amerikaiak eltt, akik ostoba módon úgy hajították volna 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t, mint egy hamis rub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özvetlenül azt követen, hogy az amerikai attasé megkerestet a munka ügyé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kov felhívta Harun Ilijevet. Ennek nyomán Harun egy, a konyhában diszpécser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ó unokatestvére révénbekerült" a Metropol Szálló személyzetébe. Az unokatestv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otta az ételrendelést a szakácsok sora számára. Abban a pillanatban, amint meglá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1728-as szobából, Bourne szobájából érkezett szobai rendelést, felhívta Haru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a este sokan hiányoznak a személyzetbl - közölte. - Legyél itt öt percen belü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gondoskodom róla, hogy te vigyed fel hozzá a rendel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un Ilijev gyorsan megjelent az unokatestvérénél, és odavezetté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lalókocsihoz, amelyet keményített abrosszal takartak le, s megraktak lefedett tálakk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nyérokkal, ezüst eveszközökkel és szalvétákkal. Megköszönte az unokatestvéré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séget, hogy Jason Bourne közelébe juthat, s odagurította a kocsit a személyz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ifthez. Valaki már várakozott eltte. Harun mindaddig a szállodavezetség egyik tagj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te, amíg be nem szálltak a liftbe, s az illetúgy nem fordult, hogy futólag meglá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roncsolt arcát és az egyik szemét fedezüst szempán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un kinyúlt, s megnyomta a tizenhetedik emeleti gombot. A férf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nyolcadik emeletit nyomta meg. A lift megállt a negyediken, ahol egy takarítónszál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 összecsukható kerekes kocsijával, majd egy emelettel feljebb kisz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ift éppen túlment a tizenötödik emeleten, amikor a férfi elrenyúlt és megnyom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VÉSZFÉK nagy gombját. Harun megfordult, hogy kérdre vonja, de az egy lövést 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 rendkívül csöndes, hangtompítóval fölszerelt 9 mm-es Welrodjából. A lövedék behat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un homlokába, szétroncsolta az agyát. Halott volt, mieltt lerogyott volna a lif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dlójár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nthony Prowess egy szalvétával felitatta azt a kevés vért, ami a szobaszolgál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csijára hullott. Aztán gyorsan levetkztette áldozatát, s magára öltötte a Metropol Szál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ruháját. Ismét megnyomta a VÉSZFÉK gombját, s a lift folytatta útját fö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hetedik emeletre. Miután megállapította, hogy a folyosó üres, Prowess az emel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prajzát tanulmányozta, bevonszolta a holttestet egy takarítószeres helyiségbe, maj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csit elgurította a 1728-as szob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nem zuhanyozol? Hosszasan, forró vízzel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pajkos képet vágott. - Ha bzlök, akkor sem annyira, mint te. - Kezdte lev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iszoknyáját. - Miért nem zuhanyozunk együ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jd máskor. Dolgom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viccesen lebiggyesztette alsó ajkát. - Istenem, mi lehet ennél unalmasabb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nevetett. A lány átvágott a fürdszoba felé, s becsukta maga mögö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t. Hamarosan hallatszott a víz csobogása, gz szökött ki az ajtó alól. Bourne bekapcs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évét, és felhangosítva nézett egy iszonyatos, orosz nyelvshow-mso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opogtak. Bourne felkelt az ágyról, ajtót nyitott. Egy rövid zakójú egyenruh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ncér, arcába húzott ellenzjsapkával betolt a szobába egy ételekkel teli kocsi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áírta a számlát, a pincér megfordult, hogy távozzon. Hirtelen megpördült, kést tar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en. Alig észlelhetmozdulattal hátrahúzta a karját. De Bourne felkészülten vár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a pincér elhajította a kést, Bourne felkapta az ételmelegítdomború fedjé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jzsként használva eltérítette a pengét. Egy csuklómozdulattal a pörgfedt a pincér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ította, aki lehajolt elle. A fedszéle elkapta a sapkáját, letépte a fejérl, felfedve 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érfinak a duzzadt arcát, aki megfojtotta Baronovot, és megpróbálta Bourne-t is megö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madó villámgyorsan elkapott egy Welrodot, és leadott két lövést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az ágyékának lökte volna a tálalókocsit. A férfi hátratántorodott. Bourne átve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 a kocsi fölött, megragadta Prowesst az egyenruha zakójánál fogva, s letepe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dló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ikerült távolabb rúgnia a Welrodot. Prowess kezét és lábát is használva táma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terelve odé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t, hogy visszaszerezhesse a fegyvert. Bourne látta az NSA-ügy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pántját, de csak felbecsülni tudta, mekkora sérülést okozhatott neki koráb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ügynök színleg oldalra mozdult, majd keményen állon csapta Bourne-t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ántorodott, s támadója egy dróttal rontott rá, amit Bourne nyaka köré tekert. Er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húzta, majd talpra rántotta. Bourne nekitántorodott a kocsinak. Ahogy odébb gur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lekapott az ételmelegítrl egy tálat, s gzölgtartalmát az ügynök arcába bor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obogón forró leves fáklyaként égette a támadót, aki felüvöltött ugyan, de nem engedte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drótot, st, még szorosabbra húzta, a melléhez rántva vele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érdre esett, háta ívben megfeszült. Tüdeje oxigénért sikoltozott, izm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n vesztettek erejükbl, s egyre inkább nehezére esett összpontosítania.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marosan eláju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maradt erejével könyökét belevágta az ügynök ágyékába. A drót szorí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yit lazult, hogy lábra tudott állni. Fejével hátracsapott az ügynök arcába, s elégedet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 a csattanást, amint a férfi feje a falnak verdött. A drót még jobban meglaz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hoz eléggé, hogy Bourne lehúzza a torkáról. Kapkodva szedte a levegt, és megfordí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ttjük helyzetét,tekerte a drótot Prowess nyaka köré. Azrülten küzdött, rugdosot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tartotta, egyre szorosabbra húzta a drótot, míg az ügynök teste elernyedt. A f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ra nyaklott. Bourne mindaddig nem lazított a dróton, amíg meg nem gyzdött ról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másiknak már nincs pulzusa. Akkor hagyta, hogy a férfi a padlóra csússz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ehajolt, combjára tette a kezét, mélyen, lassan szívta be a levegt. Gala e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étált ki a fürdszobából levendula-illatfelhbe burkolóz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ézusom! - kiáltotta. Majd megfordult, és végigokádta csupasz, rózsaszín lá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792" w:hanging="0"/>
        <w:jc w:val="left"/>
        <w:rPr/>
      </w:pPr>
      <w:r>
        <w:rPr>
          <w:rFonts w:eastAsia="Times New Roman"/>
          <w:b/>
          <w:sz w:val="22"/>
        </w:rPr>
        <w:t>Huszon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kárhogy csri-csavarja - mondta Luther LaValle -, ez halott em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ogorván nézett az egyirányú tükörablakon át Tyrone-ra, aki egy kabi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, amelynek vészjósló berendezése egy mély koporsószerkád volt, csukló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kabilincsekkel, fölötte pedig egy tzoltó fecskend. A helyiség közepén egy acélasz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 odacsavarozva a csupasz betonpadlóhoz, amely alatt a lefolyó a víz és a vér elnyelés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elemelte a digitális kamerát. - Kendall tábornok találta a honfitársáná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intett egy gombot, és a Tyrone által készített felvételek felvillantak a g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rnyjén. - Ez a füstölgfegyver elég, hogy rábizonyítsuk az árulás vád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önkéntelen is elcsodálkozott, hogy Tyrone-nak milyen remek fénykép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t készítenie a kínzókamrákról, mieltt elfog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jét vétetem - mondta fogait kivillantva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em tudott megszabadulni a gyomrát szorító émelyítérzéstl. Tyro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sze sokszor volt már veszélyes helyzetekben, de mostvolt közvetlenül felels az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fiú bajba került. Ha valami történne vele, tudta, sosem volna képes megbocsát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ának. Mit gondolt, amikor bevonta egy ilyen veszedelmes munkába? Mos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osan látta, mennyire elszámította magát, de már késvolt, hogy bármit is tehes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Igazán az sajnálatos - folytatta LaValle -, hogy csekély nehézség árán maga e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is vádat emelhetné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Soraya kizárólag Tyrone-ra összepontosított, akit ekkora bajba sodo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Az én ötletem volt - bökte ki végül. - Eressze el Tyro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- Úgy érti,csak parancsot teljesített? - kérdezte Kendall tábornok. - E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ürnberg.szintén szólva, maguk ketten semmilyen életrevaló mentséget sem tud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lhozni. Az elítélése és kivégzése - miként a magáé is -</w:t>
      </w:r>
      <w:r>
        <w:rPr>
          <w:rFonts w:eastAsia="Times New Roman"/>
          <w:i/>
          <w:sz w:val="18"/>
        </w:rPr>
        <w:t>fait accompli.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isszavezették a könyvtárba, ahol Willard - meglátva hamuszürke arcát - egy kan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iss ceyloni teát kerített. Hármasban ültek az ablaknál. A feltnen üres negyedik sz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át vádolta. Ennek a küldetésének súlyos félresiklása tetézdött azzal a tudatt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úlyosan alábecsülte LaValle-t. Elbizakodottá tette a férfi önteltsége, túlzott agresszivitás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azt gondolta, olyan fajta ember, aki automatikus alábecsülit. Halálos téved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üszködött a mellében érzett nyomással, a feltoluló kétségbeeséssel, azzal az érzéssel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t és Tyrone-t egy lehetetlen helyzetben kelepcébe csalták. A teaszertartást arra haszná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összeszedje magát. Eletében elször tejszínt és cukrot tett a teába, s úgy itta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gyógyszer vagy valamilyen vezeklés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gyekezett agyát kimozdítani a megrázkódtatás okozta fagyos dermedtségb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ét normálisan mködjön. Tudta, hogy ha segíteni akar Tyrone-on, akkor neki ki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nen jutnia. Ha LaValle komolyan gondolná, hogy megvádoljat, amint azzal Tyro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tében fenyegetzött, akkor már a szomszédos cellában volna. A tény, hogy visszahoz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önyvtárba, halvány fénysugár a köréje telepedsötétségben. Úgy döntött, nem hagy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LaValle és Kendall forgatókönyve szerint záruljon a dolo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bban a pillanatban, ahogy letette teáscsészéjét, LaValle felkapta a csatabárdo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z elbb mondtam, igazgatón, igazán sajnálatos, hogy maga ilyesmibe kevere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lnám magát mint szövetségest elveszíteni, de be kell látnom, maga igazából sos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övetsége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a kis szónoklat konzerv ízvolt, mintha LaValle minden egyes szót alap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ágo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jobban belegondolok - folytatta -, maga elejétl fogva hazudott nekem.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ze ágában sem volt átállni az NSA-hoz, ugye? - Sóhajtott, mintha egy fegyelmit folyt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ékán volna, aki roppant eszes, de botrányosan önfejdiákjához intézi szavait. - Még az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héz elhinnem, hogy ezt a tervet saját maga fzte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szoktam volna fogadni - szólalt meg Kendall -, lefogadnám, hogy legfels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ntrl kapta az utasítás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valódi probléma Veronica Hart. - LaValle széttárta a kezét. - Talán a 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tek fényében nézve elkezdheti úgy látni a dolgokat, ahogyan mi lát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ának nem volt szüksége meteorológusra, hogy lássa, merrl fúj a sz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ndékosan közömbös hangon kérdezett vissza: - Hogyan lehetnék szolgálatuk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LaValle szívélyesen mosolyogva Kendallra nézett. - Látod, Richárd, az igazgató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atunkra tudna lenni, a fenntartásaid dacára. - Gyorsan visszafordult Sorayáho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tarckifejezéssel. - A tábornok mindkettjük ellen a törvény teljes szigorával a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fellépni, s talán fölösleges figyelmeztetnem, hogy az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messzire elér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törvényének a keze val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957" w:space="0"/>
            <w:col w:w="3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jó zsaru-rossz zsaru" szereposztás elkoptatottnak tnhetne, gondolta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seren, csakhogy ez most a valóság. Tudta, hogy Kendall utálja a rámensségét;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bornok nem is próbálta megvetését leplezni. Végül is katona volt. Szám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épzelhetetlen, egyenesen nevetséges volt annak lehetsége, hogy egy ni felettes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szerüljön jelentést tenni. Nem sokra tartotta Tyrone-t sem, ami kissé értehetetlenn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te, miért épprá csapott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hogy tarthatatlan a helyzetem - mondta a n. Gylölte, hogy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ázkodnia ez eltt az aljas ember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nduljunk ki eb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elnézett a mennyezetre, olyan valakit személyesítve meg, aki azt próbá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dönteni, hogyan tovább. De Soraya gyanította, hogy pontosan tudja, mi lesz a követ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ése, mindent jó elre megfont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tekintete összeakadt az övével. - Ahogy én látom, ketts problémával áll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ben. Az egyik a fogdában odalent lévbarátját érinti. A másik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kkal inkább nyugtalankodom miatta - mondta Soraya. - Hogyan tudom kihoz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fészkeldött a székén. - Kezdjük inkább magával. Fel tudunk építeni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 egy közvetett bizonyítékokra épülvádat, de a barátja tanúvallomása nélkül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yrone - mondta Soraya. - A neve Tyrone Elkin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ogy világossá tegye, ki irányítja ezt a beszélgetést, LaValle szándék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resztette füle mellett a megjegyzést. - A barátja tanúvallomása nélkül nem jut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szi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pedig megszerezzük a tanúvallomását - jelentette ki Kendall -, amint alávetj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vizes módszer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! - vetette közbe Soraya. - Azt nem tehet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, mert törvénytelen? - Kendall önelégülten felnev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LaValle-hoz fordult. - Van más módja is. Maga meg én tudjuk, hogy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hallgatott, ezzel is nyújtva a feszültséget. - Azt mondta, hogy a forr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a Typhont a lehallgatott anyagokhoz segítette, szent és sérthetetlen. 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hhez tartja mag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elárulom, elengedi Tyrone-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- felelte LaValle -, de maga szabadon elm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i lesz Tyrone-n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LaValle keresztbe tette a lábát. - Egyszerre csak egy dologgal foglalkozzunk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he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ólintott. Jól tudta, hogy amíg itt üldögél, addig manverezésre esélye sin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Bourne volt a forr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döbbenten rámeredt. - Jason Bourne? Most vicc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Mr. LaValle. Tudomása van a Fekete Légióról, ahogy arról is, hogy a 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vériség állítottaket csatasor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nnan a fenébl szerezte az értesülései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olt rá ideje, hogy elmondja, ha egyáltalán a szándékában állt - felelte a 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 sok NSA-ügynök nyüzsgött a környék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reernél történt eset - jegyezte meg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ujja vádlón a nre szegezdött. - Maga segített neki elmenekü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 fejét ingatta. - Valójában azt hitte, én adtam f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rdekes. - LaValle megtapogatta az ajkát. - Még mindig azt hisz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úgy döntött, eljött az ideje, hogyis a félrevezetés módszerét alkalmazz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udom. Jason hajlamos a paranoiára, így hát lehetség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lgondolkodva biccentett. - Ezt talán a magunk javára fordíthat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utálkozva felhorkant. - De az is elfordulhat, hogy a Fekete Légióról szó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et nem több eszels képzelgés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gy, ami valószínbb, szándékos dezinformáció - vélekedett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egrázta a fejét. - Miért akarna dezinformá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 tudja, miért tesz bármit is? - LaValle lassan belekortyolt a whiskyjébe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anra felhígult az elolvadt jégtl. - Ne felejtsük el, hogy Bourne dühöngött,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ról mesélt magának. Maga is elismerte, hogy azt hitte, maga elárult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bben van valami. - Sorayának több esze volt annál, mint hogy védelmébe veg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t ezek eltt az emberek eltt. Minél inkább ellenkezik velük, annál inkább beáss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ukat az állásaikba. Félelembl és utálatból kreálnak egy ügyet Jason ellen. Nem az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rt - ahogy állítják - labilis, hanem azért, mert Jason egyszeren nem tördik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bályaikkal és elírásaikkal. Bourne sem gúnyolódott volna velük, azt tudták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kezeljék; Bourne egész egyszeren semmibe vet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van. - LaValle letette a poharát. - Térjünk rá a barátjára. 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klaszilárd a vád. Semmi esély a fellebbezésre vagy pénzbüntetésre átvált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hadd egye meg, amit fzött - szólt közbe Kend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incs szükség példabeszédekre - jelentette ki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Kendall rámeredt, s közben LaValle folytatta.</w:t>
      </w:r>
      <w:r>
        <w:rPr>
          <w:rFonts w:eastAsia="Times New Roman"/>
          <w:i/>
          <w:sz w:val="18"/>
        </w:rPr>
        <w:t>- A büntetés legyen méltó a bnhö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okkal találóbb volna. Vagy a maga esetében:</w:t>
      </w:r>
      <w:r>
        <w:rPr>
          <w:rFonts w:eastAsia="Times New Roman"/>
          <w:i/>
          <w:sz w:val="18"/>
        </w:rPr>
        <w:t>Hadd legyen a bnhdés méltó a bnhöz. -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legyintéssel elküldte a közeledWillardot. - Amire szükségünk lesz magá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n, az bizonyíték - cáfolhatatlan bizonyíték - arra, hogy a maga törvény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hatolását NSA-területre Veronica Hart ösztönö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tudta, mit kér tle a férfi. - Vagyis lényegében fogolycserérl beszélünk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tot Tyrone-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kéletesen megragadta a lényeget - mondta LaValle látható elégedettségg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 kell gondoln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ólintott. - Ésszerkérés. Willarddal készítettetek magának valamit enni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órájára pillantott. - Richárdnak és nekem negyedóra múlva esedékes egy találkozó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belül két óra múlva visszajövünk. Addigra végiggondolhatja a válasz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ezt más környezetben kell meggondolnom - jelentette ki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ore igazgatón, tekintettel arra, hogy maga hajlamos minket becsapni, ezt hi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részünkrl megenge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ígérte, elmehetek, ha elárulom a forráso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el is mehet, ha elfogadja a feltételeimet. - A férfi felállt, s vele együtt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. - Maga és a barátja együtt jöttek ide. Fogja fel úgy, hogy össze vannak nv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megvárta, amíg Gala kellképpen összeszedi magát. A lány felöltözö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szketett, egyszer sem nézett a halott ügynök test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ajnálom, hogy te is belekeveredtél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hogy sajnálod. Nélkülem sosem jutottál volna el Ivánhoz. - Gala düh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dugta a lábát a cipjébe. - Ez egy rémálom - folytatta, mintha magához beszélni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ármelyik pillanatban felébredhetek a saját ágyamban, s ez az egész meg sem tört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z ajtóhoz vezette. Gala ismét megborzongott, amikor megkerü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ttes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ossz társaságba keveredt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-ha, nagyon is jóba keveredtem - felelte a lány, amint a folyosón lépdeltek. 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bben benne vagy te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Bourne intett neki, hogy álljon meg. Letérdelt, s ujjhegy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intett a sznyegen egy nedves fol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 e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vizsgálta az ujjhegyét. - Vé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ismét nyafogni kezdett. - Hogy került ez id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 kérdés - válaszolt Bourne. Egy keskeny ajtó eltt kis elmaszatolt foltot v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. Felfeszítette az ajtót, s felkapcsolta a tárolóhelyiségben a villa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risztusom! - fakadt ki Ga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dabent egy holttest feküdt, homlokában egy golyóval. Meztelen volt, de a sarok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ítva egy ruhahalom volt, nyilván az NSA-ügynök ruhái. Bourne letérdelt, végigtapog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uhákat, abban a reményben, hogy talál valamilyen igazolványt, de hi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mvelsz?! - kiáltotta Ga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látott egy apró, sötétbarna brháromszöget a holttest alól kikandikál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csak ebbl az alacsony látószögbl volt észrevehet. Oldalra fordította a hull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illantott egy tárcát. A halott személyi igazolványa még hasznos lehet, mivel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 nem volt sajátja. Feltételezett személyazonossága, amelyet a bejelentkezés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t, a továbbiakban nem használható, mert abban a pillanatban, amint felfedez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ttestet Fjodor Ilianovics Popov szobájában, komoly embervadászat indul meg utá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lenyúlt, s eltette a tárc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fölkelt, megragadta Gala kezét, s kimentek a helyiségbl. Ragaszk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, hogy a személyzeti liften menjenek le a konyhához. Onnan gyerekjáték megtalál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só kijár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dakint ismét havazni kezdett. A tér fell süvítszél jegesen metszvolt. Lein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y</w:t>
      </w:r>
      <w:r>
        <w:rPr>
          <w:rFonts w:eastAsia="Times New Roman"/>
          <w:i/>
          <w:sz w:val="18"/>
        </w:rPr>
        <w:t>bombilijt,</w:t>
      </w:r>
      <w:r>
        <w:rPr>
          <w:rFonts w:eastAsia="Times New Roman"/>
          <w:sz w:val="18"/>
        </w:rPr>
        <w:t xml:space="preserve">már majdnem megadta a sofrnek Gala barátjának a címét, de eszébe ju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Jakov, az NSA-nak dolgozó taxis ezt a címet ismer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Ülj be a taxiba - szólt oda halkan Gálának -, de készülj fel rá, hogy gyorsan k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majd szállnod. Tedd, amit mondok!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ának nem kellettek órák, hogy döntésre jusson; még néhány percre s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 van - jelentette ki. - Bármire hajlandó vagyok, csak hogy kivihes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nen Tyro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megfordult, hogy szemügyre vehesse. - Hát az ilyesfajta kapitulác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engetné a szívemet, ha nem tudnám, hogy maga egy kétszínkis kur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Sajnos - folytatta -, a maga esetében a szóbeli kapituláció nem olyan meggy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mások esetében lenne. Lévén ez a helyzet, a tábornok kristálytisztává teszi magá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lyen következményekkel jár bármilyen további árulás a maga részé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Kendall-lal együtt fel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hangja megállította. - Ó, és, igazgatón... holnap reggel tíz óráig lesz id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ozni a döntését. Akkorra visszavárom. Remélem, értheten fejeztem ki mag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bornok kikísérte a könyvtárból, végig a folyosón, az alagsorba vezetajtó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ban a pillanatban, amint meglátta, hová vezeti, Soraya kijelentette: - Nem! Ezt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ja. Kérem. Erre semmi szük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Kendall, szálfaegyenes háttal, rá sem hederített. Amikor a ntétovázni kez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i ajtónál, határozottan megragadta a könyökét, és mintha egy gyerek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zette a lépcs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svártatva Soraya ugyanabban a megfigyel-helyiségben találta magát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rone. Tyrone térdelt, karja a háta mögött, összekötözött két keze az asztal tetején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lsíkjánál magasabban. Ez a helyzet egyaránt rendkívül fájdalmas és megalázó. A fi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teste elrefeszült, lapockája viszont há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szíve rettegéssel telt el. - Elég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értettem. Világosan 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nem eléggé - felelte Kendall táborn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két árnyalakot látott mozogni a cellában. Tyrone is észrevetteket. Prób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rdulni, hogy láthassa, miben mesterkednek. Az egyik férfi fekete csuklyát húz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jé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Istenem,</w:t>
      </w:r>
      <w:r>
        <w:rPr>
          <w:rFonts w:eastAsia="Times New Roman"/>
          <w:sz w:val="18"/>
        </w:rPr>
        <w:t xml:space="preserve">mondta magában Soraya. Mi van a másik férfi kezéb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ersen odalökte az egyirányú ablak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 a barátját illeti, még csak bemelegí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ét perccel késbb elkezdték feltölteni az itatókannát. Soraya ordítani kezde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Bourne megkérte a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vezetjét, hogy hajtson el a szálloda bejárata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inden nyugodtnak, normálisnak tnt, ami annyit jelentett, hogy a tizenhetedike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ttesteket még nem fedezték fel. De nemsokára valaki majd a hiányzó szobapinc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ésére indu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igyelmét az út túloldalára fordította, Jakovot kereste. Még mindig az autója m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, sofrtársával diskurált. Mindketten a karjukat mozgatták, hogy felpezsdíts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vérkeringésüket. Megmutatta Jakovot Gálának, aki felismerte. Amikor átmentek a tér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odaszólt a sofrnek, hogy húzódjon 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álához fordult. - Azt akarom, hogy menj vissza Jakovhoz, és vitesd el magada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robjovije Gorin az Unyiveszityetszkaja Ploscsagyra. - Bourne az egyébként sík vár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len hegyérl beszélt, ahová szerelmesek és egyetemisták jártak piálni, szeretkez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bítószert szívni, s közben a városi kilátást bámulni. - Várj ott meg, s bármi történik is,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j ki az autóból. Mondd a sofrnek, hogy ott találkozol valaki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ind w:left="1418" w:hanging="0"/>
        <w:jc w:val="left"/>
        <w:rPr/>
      </w:pPr>
      <w:r>
        <w:rPr>
          <w:rFonts w:eastAsia="Times New Roman"/>
          <w:sz w:val="18"/>
        </w:rPr>
        <w:t xml:space="preserve">- Deaz, aki utánad kémkedik - jegyezte meg Ga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5"/>
        <w:ind w:left="1418" w:hanging="0"/>
        <w:jc w:val="left"/>
        <w:rPr/>
      </w:pPr>
      <w:r>
        <w:rPr>
          <w:rFonts w:eastAsia="Times New Roman"/>
          <w:sz w:val="18"/>
        </w:rPr>
        <w:t xml:space="preserve">- Ne aggódj - nyugtatta meg Bourne. - Közvetlenül mögötted leszek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Vorobjovije Goriról nem volt olyan pompás a kilátás. Elször is ott éktelenke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jából középen a Luzsnyiki Stadion csúf épülete. Másodszor ott voltak a Kreml tornya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 látványa aligha tüzeli fel a szerelmeseket. De mindent egybevetve éjszaka anny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mantikus volt, amennyire Moszkva az le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ourne, aki saját</w:t>
      </w:r>
      <w:r>
        <w:rPr>
          <w:rFonts w:eastAsia="Times New Roman"/>
          <w:i/>
          <w:sz w:val="18"/>
        </w:rPr>
        <w:t>bombilijával</w:t>
      </w:r>
      <w:r>
        <w:rPr>
          <w:rFonts w:eastAsia="Times New Roman"/>
          <w:sz w:val="18"/>
        </w:rPr>
        <w:t xml:space="preserve">követtette azt, amelyikben Gala ült, megkönnyebbü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Jakov utasítása csak megfigyelésre és jelentéstételre szól. Egyébként is: az NSA-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ourne érdekelte, nem pedig egy szke</w:t>
      </w:r>
      <w:r>
        <w:rPr>
          <w:rFonts w:eastAsia="Times New Roman"/>
          <w:i/>
          <w:sz w:val="18"/>
        </w:rPr>
        <w:t>gyevk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ilátóhoz érve Bourne kifizette az utazás kezdetekor kialkudott fuvardíj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ndult a járdán, s beült Jakov taxijának elsülés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é, mi ez? - kérdezte Jakov. Aztán megismerte Bourne-t, és matatni kez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arov után, amelyet a mszerfal alatt, egy akasztón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visszahúzta a férfi kezét, nekinyomta az ülésnek, s magához 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t. Jakovra célzott vele. - Kinek teszel jelentés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akov nyüszíthangon felelt. - Próbálná csak ki, ülne a helyemen éjszaká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ára, hajtana a Szadovojén, vezessen végtelenszer a Tverszkaján, fosszák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uvardíjadtól a kamikaze</w:t>
      </w:r>
      <w:r>
        <w:rPr>
          <w:rFonts w:eastAsia="Times New Roman"/>
          <w:i/>
          <w:sz w:val="18"/>
        </w:rPr>
        <w:t>bombilijok,</w:t>
      </w:r>
      <w:r>
        <w:rPr>
          <w:rFonts w:eastAsia="Times New Roman"/>
          <w:sz w:val="18"/>
        </w:rPr>
        <w:t xml:space="preserve">s keresse meg a megélhetésre val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izgat, miért spicliskedsz az NSA-nak - felelte Bourne. - Azt akarom tud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ek jelent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akov fölemelte a kezét. - Nézze, én a kirgizisztáni Biskekbl való vagyok. Nem tú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p arrafelé, ki tud ott megélni? Összepakoltam a családot, és Oroszországba utaztunk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j föderáció lüktetszívébe, ahol az utcák rubellal vannak kirakva. De amikor ideérkezt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bántak velem, mint a mocsokkal. Gyerekeimet megverték és gyalázták. És sehol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tam munkát ebben a városban.Moszkva a moszkvaiaké", ezt a refrént hallottam új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meg újra. Ezért elfogadtam a</w:t>
      </w:r>
      <w:r>
        <w:rPr>
          <w:rFonts w:eastAsia="Times New Roman"/>
          <w:i/>
          <w:sz w:val="18"/>
        </w:rPr>
        <w:t>bombilijt,</w:t>
      </w:r>
      <w:r>
        <w:rPr>
          <w:rFonts w:eastAsia="Times New Roman"/>
          <w:sz w:val="18"/>
        </w:rPr>
        <w:t xml:space="preserve">mert nem volt más választásom. De ez az él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ram, fogalma sincs róla, milyen nehéz. Néha tizenkét óra után rubelszázakkal megy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a, máskor meg üres kézzel. Nem hibáztathat, hogy elfogadom az amerikaiak ajánl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n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roszország korrupt, de Moszkva több mint korrupt. Arra nincs szó, milyen csúf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k mennek itt. A kormány gengszterekbl és bnözkbl áll. A bnözk kifosztj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ország természeti kincseit - olajat, földgázt, urániumot. Mindenki csak elvesz, elve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s elvesz, hogy nagy külföldi autóik, a hét minden napjára különböz</w:t>
      </w:r>
      <w:r>
        <w:rPr>
          <w:rFonts w:eastAsia="Times New Roman"/>
          <w:i/>
          <w:sz w:val="18"/>
        </w:rPr>
        <w:t>gyevkáik</w:t>
      </w:r>
      <w:r>
        <w:rPr>
          <w:rFonts w:eastAsia="Times New Roman"/>
          <w:sz w:val="18"/>
        </w:rPr>
        <w:t xml:space="preserve">lehesse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dácsájuk Miami Beachen. És mi marad nekünk? Krumpli meg cékla, ha nap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nyolc órát dolgozunk, és ha szerencsénk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aragszom rád - jelentette ki Bourne. - Jogod van pénzt keresni. - Átnyúj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kovnak egy marék dollá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alálkozom senkivel, uram, esküszöm. Csak hangok a mobiltelefonom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pénz egy postafiókba érkezik a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óvatosan Jakov füléhez szorította a Makarov csövét. A taxis összehú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gyászos tekintettel nézett rá. - Kérem, kérem, uram, mit tett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etropol eltt láttalak azzal a férfival, aki megpróbált engem megö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akov úgy visított, mint egy csapdába esett patkány. - Megölni magát? Engem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a fogadtak fel, hogy figyeljek és jelentsek. Nincs tudomásom róla, hogy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ütötte a taxist. - Hagyd abba a hazudozást, és mondd meg nekem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ni akar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l van, jól van. - Jakov reszketett a félelemtl. - Az amerikainak, aki nekem fiz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w a neve. Harris Low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részletes személyleírást adatott magának Low-ról, majd elvette Jak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biltelefon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állj ki az autóból! - parancsol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uram, feleltem minden kérdésére - tiltakozott Jakov. - Már mindent kisz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lem. Mit akar mé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áthajolt eltte, kinyitotta az ajtót, majd kilökte a kocsiból. - Ez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orgalmas hely. Rengeteg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jön-megy erre. Most már gazdag ember vagy. Abbó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nzbl, amit adtam, hazavitetheted mag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olán mögé csúszva sebességbe rakta a járgányt, és visszahajtott a város szív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arris Low elegáns, ceruzabajszú férfi volt. Ideltt megszült, arca pirospozsg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mint az északkeletrl való amerikaiak kékvércsaládjainak sarjaié. Az, hogy az utó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zenegy évet Moszkvában töltötte az NSA-nak dolgozva, apja végakarata szerint törté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szintén ezt a veszélyes utat járta. Low bálványozta az apját, amióta az eszét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ná akart lenni, mint. Apjához hasonlóanis a lelkébe tetováltatta az 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zeti lobogót. A fiskolán futójátékos volt, kemény fizikai kiképzésen esett át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ügynöke lehessen, terroristák után nyomozott Afganisztánban és Afrika szarván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t közelharcba keveredni vagy megölni egy célszemélyt. Istenért és a hazáért 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orosz fvárosban eltöltött tizenegy év alatt Low sok barátot szerzett, akik köz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éhányan apja barátainak a fiai voltak. Elég annyit mondani, hogy hálózatot épített ki olya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apparatcsikokból és szilovikokból,</w:t>
      </w:r>
      <w:r>
        <w:rPr>
          <w:rFonts w:eastAsia="Times New Roman"/>
          <w:sz w:val="18"/>
        </w:rPr>
        <w:t xml:space="preserve">akik számára a quid pro quo </w:t>
      </w:r>
      <w:r>
        <w:rPr>
          <w:rFonts w:eastAsia="Times New Roman"/>
          <w:sz w:val="11"/>
        </w:rPr>
        <w:t xml:space="preserve">9 </w:t>
      </w:r>
      <w:r>
        <w:rPr>
          <w:rFonts w:eastAsia="Times New Roman"/>
          <w:sz w:val="18"/>
        </w:rPr>
        <w:t xml:space="preserve">napiparancs volt. Harr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áplált illúziókat. Országa ügyét elsegítendkész volt bárki hátát megvakarni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k, viszonzásként, megvakarták az öv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ügyészi Hivatalban dolgozó egyik barátjától hallott a Metropol Száll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t gyilkosságokról, így az elsk egyikeként a helyszínre 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em érdekelte a raktárban lévholttest, de Anthony Prowesst azonnal felismer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ment a tizenhetedik emeleti folyosón a lépcsházba, s mobiltelefonján beütö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gerentúli számot. Pillanatokon belül Luther LaValle válasz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ondunk van - közölte Low. - Prowesst cselekvésképtelenné tet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nagyon aggasztó - felelte LaValle. - Szabadon kószál Moszkvába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ünk fordult mveleti ember, aki most a mieink egyikét gyilkolta meg. Szerintem tud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a teen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ow tudta. Nincs ida véres munkához értmásik NSA-alkalmazott bevetésé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azt jelentette, hogy Bourne kivégzése rá v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, hogy megölt egy amerikai állampolgárt - folytatta LaValle -, ráállít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zkvai rendrséget és a Fügyészi Hivatalt is. Ok is megkapják ugyanazt a fénykép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t egy órán belül elküldök a maga mobiljára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ow egy pillanatig elgondolkozott. - A kérdés az, hogyan jutunk a nyo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urne-nak pénzre lesz szüksége - jegyezte meg LaValle. - Amikor megérke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udott eleget átvinni a vámon, vagyis meg sem próbálta. Egy moszkvai bankban f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lát nyitni. Szerezze meg a helyiek segítségét az azonnali megfigyelés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egye olybá, hogy már el is van intézve - válaszolt Low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valami, Harris. Ne kövesse el ugyanazt a hibát Bourne-nal, mint Prowes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elvitte Gálát a barátnje - még amerikai normák szerint is fényz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kására. A barátnje, Lorraine örmény származású amerikai volt. Sötét szeme és ha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nás arcbre mind csak egzotikus megjelenését ersítette. Megölelte és megcsóko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álát, szívélyesen üdvözölte Bourne-t, s hívtaket, hogy maradjanak egy italra va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végigvezetteket a szobákon, Gala megszólalt: - Bourne aggód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om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történt? - kérdezte Lorraine. - Jól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 lesz - szólt közbe a nappaliba visszatérBourne. - Néhány napon bel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új ez az egész. - Miután megnyugodott a lakás biztonságos voltát illeten, azz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eztetéssel hagyta ottket, hogy ne nyissanak ajtót senkinek, akit nem ismerne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Ivan Volkin a Novoszolobodszkaja 20-hoz küldte Bourne-t, ahol sor kerü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mitrij Maszlovval való találkozásra. Bourne elször szerencsés véletlennek gondo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ogy a</w:t>
      </w:r>
      <w:r>
        <w:rPr>
          <w:rFonts w:eastAsia="Times New Roman"/>
          <w:i/>
          <w:sz w:val="18"/>
        </w:rPr>
        <w:t>bombilij,</w:t>
      </w:r>
      <w:r>
        <w:rPr>
          <w:rFonts w:eastAsia="Times New Roman"/>
          <w:sz w:val="18"/>
        </w:rPr>
        <w:t xml:space="preserve">akit leintett, tudta, hogyan találjon oda a megadott címre, de amik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csi kitette, megértette. A Novoszolobodszkaja 20. a Motoros Otthonnak, egy fia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ulizókkal teli új moszkvai klubnak a címe volt. A középpontban lév, szigetszerbárp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ötti óriási plazmaképernykön amerikai baseball, kosárlabda, amerikai futball, ang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ögbi és a futball-világbajnokság képei voltak láthatók. A nagytermet orosz biliárd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ikai pool-asztalok uralták. Volkin útmutatását követve Bourne a hátsó helyiség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artott, amelyet úgy rendeztek be, mintha az</w:t>
      </w:r>
      <w:r>
        <w:rPr>
          <w:rFonts w:eastAsia="Times New Roman"/>
          <w:i/>
          <w:sz w:val="18"/>
        </w:rPr>
        <w:t>Ezeregyéjszaka</w:t>
      </w:r>
      <w:r>
        <w:rPr>
          <w:rFonts w:eastAsia="Times New Roman"/>
          <w:sz w:val="18"/>
        </w:rPr>
        <w:t xml:space="preserve">vízipipázó szobája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ra terített sznyegekkel, ékkövekkel díszített párnákkal, és persze vidám szín, ré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ízipipá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, akit a küszöbön megállított a klub biztonsági szolgálatának két túlfej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mbere, közölte, hogy Dmitrij Maszlovhoz jött. Egyikük odamutatott egy párnákon hev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ra, aki a túlsó sarokban szívta vízipip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Maszlov? - szólalt meg Bourne, amikor odaért az alacsony rézasztalkát körülv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rnakupac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evem Jevgenyij. Maszlov nincs itt. - A férfi intett. - Üljön le, kér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pillanatig tétovázott, majd leült a Jevgenyijjel szemközti párnára. -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- Azt hitte, olyan egyszeren megy? Egy telefon, és</w:t>
      </w:r>
      <w:r>
        <w:rPr>
          <w:rFonts w:eastAsia="Times New Roman"/>
          <w:i/>
          <w:sz w:val="18"/>
        </w:rPr>
        <w:t>puff,</w:t>
      </w:r>
      <w:r>
        <w:rPr>
          <w:rFonts w:eastAsia="Times New Roman"/>
          <w:sz w:val="18"/>
        </w:rPr>
        <w:t xml:space="preserve">pedig elterem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mpásból a szellem? - Jevgenyij a fejét csóválta, s odakínálta Bourne-nak a pipát. - Jó sza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ja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Bourne nemet intett, Jevgenyij megvonta a vállát, mélyen leszív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lukkot a tüdejére, benntartotta, majd hangosan kifújta. - Miért akar Maszlovval találkoz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csak kettnkre tartozik - felelte Bourne. Jevgenyij megint megvonta a vállá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gondolja. Maszlov nincs a város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iért mondták, hogy jöjjek id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ellenrizzék, megítéljék, komoly egyén-e. Hogy megállapítsák, va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szlov úgy dönt-e, hogy találkozik magá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szlov másokra bízza, hogy helyette döntse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foglalt ember. Más dolgok járnak a fej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hogy hogyan nyerje meg az azeriekkel vívott háború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vgenyij szeme összeszkült. - Talán a jövhéten találkozhat Maszlov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32"/>
        <w:ind w:left="1418" w:hanging="0"/>
        <w:jc w:val="left"/>
        <w:rPr/>
      </w:pPr>
      <w:r>
        <w:rPr>
          <w:rFonts w:eastAsia="Times New Roman"/>
          <w:sz w:val="18"/>
        </w:rPr>
        <w:t xml:space="preserve">- Most kell találkoznom vele - szögezte le határozotta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vgenyij megvonta a vállát. - Mint mondtam, nincs Moszkvában. De talán holna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ggelre visszajö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nem gondoskodik ról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tehetném - felelte Jevgenyij. - De az magának pénzbe ker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nnyib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ízez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ízezer dollár, hogy beszéljek Dmitrij Maszlovv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vgenyij megrázta a fejét. - Az amerikai dollár nagyon meggyengült. Tíze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vájci fra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pillanatig elgondolkozott. Ennyi pénz nem volt nála, pláne nem sváj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rankban. Viszont megvolt a Baronovtól kapott információja a Moszkva Bankban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zorbeli letétrl. A gondot az okozta, hogy a letét Fjodor Iljanovics Popov nevére szó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most nyilván körözés alatt áll, hogy kihallgassák a Metropol Szállóban lévszobáj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t holttest ügyében. Ezen nem lehet segíteni, gondolta Bourne. Vállalnia kell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ckáz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nap reggelre meglesz a pénz - jelentette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Maszlovnak adom oda, másnak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Jevgenyij bólintott. - Megegyeztünk. - Felírt valamit egy papírdarabra, s odamut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. - Kérem, holnap délben legyen ezen a címen. - Aztán gyufát gyúj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odatartotta a papír sarkához, amely elégett és hamuvá esett szét.</w:t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314" w:hanging="0"/>
        <w:jc w:val="left"/>
        <w:rPr/>
      </w:pPr>
      <w:r>
        <w:rPr>
          <w:rFonts w:eastAsia="Times New Roman"/>
          <w:b/>
          <w:sz w:val="22"/>
        </w:rPr>
        <w:t>***</w:t>
      </w:r>
    </w:p>
    <w:p>
      <w:pPr>
        <w:pStyle w:val="Normal"/>
        <w:bidi w:val="0"/>
        <w:spacing w:lineRule="exact" w:line="2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zemjon Ikupov a grindelwaldi ideiglenes fhadiszállásán nagyon keserv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dta a hírt Harun Ilijev haláláról. Sokszor volt már halál tanúja, de Harun olyan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a fivére lett volna. Még annál is közelebb állt hozzá, mert nem terhelte viszonyu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stvéri viszály. Ikupov megbízott Ilijev bölcs tanácsaiban. Igazán szomorú veszteség ér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ndolatait azt körülvevzrzavar szakította meg. Egy sereg ember ü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ógépes asztalok eltt, amelyeken mholdas felvételeknek, megfigyelhálózatokna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 nagy központjainak városi közlekedését közvetítzártláncú tévékameráinak kép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szottak. A Fekete Légió támadása kiépítésének végsszakaszába érkeztek; minden kép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mezni, vizsgálni kell, ki kell szúrni a gyanús arcokat, és le kell futtatni azok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ógépes programoknak a seregét, amelyek azonosítani tudják az egyén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bbl Ikupov emberei kialakították egy valós idejháttér mozaikképét, amely ell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dást tervez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ban ekkor tudatosult, hogy három segítje az íróasztala eltt ácsoro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ni szerettek volna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? - Ingerült volt a hangja, hogy ezzel leplezze gyászát és figyelmetlensé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szmail, tanácsadóinak legidsebbike megköszörülte a torkát. - Tudni akartuk, k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desz Jason Bourne után most, hogy Harun... - Elhalt a hang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ugyanezen a kérdésen rágódott. Fejben névsort készített néhány emberr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t elküldhetné, de többségüket ilyen vagy olyan okból kizárta. De második és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futásra kezdett rájönni, hogy ezek az okok így vagy úgy jelentéktelenek voltak. Mo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Iszmail újból föltette a kérdést, már tudta a vála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nézett emberei aggódó arcába, s megszólalt: - Én. Én magam megyek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84" w:hanging="0"/>
        <w:jc w:val="left"/>
        <w:rPr/>
      </w:pPr>
      <w:r>
        <w:rPr>
          <w:rFonts w:eastAsia="Times New Roman"/>
          <w:b/>
          <w:sz w:val="22"/>
        </w:rPr>
        <w:t>Huszon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Nyugtalanító hség volt az Altér Botanischer Gartenben, és olyan párás a lev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z eserdben. A hatalmas üveglapok áttetszvé váltak a felületükön csor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racseppektl. Moira, aki már kesztyjét és hosszú télikabátját levetette, most kibúj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stag, kötött blézerébl, amely megóvta München csíps hidegétl, és a csontig hato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rkos reggel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 német városokról esett szó, jobban kedvelte Berlint Münchennél. Egyf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lin sok éven át a popzene egyik fellegvára volt. Berlin volt az a hely, ahol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pikonok, mint David Bowie, Brian Eno és Lou Reed töltötték fel alko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umulátoraikat, azt hallgatva, hogy a náluk lényegesen fiatalabb muzsikosok mi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otnak. Másfell ez a város nem veszítette el a háború és az azt követévek öröksé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lin olyan volt, mint egy élmúzeum, amely minden lélegzetvétellel újra feltalá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t azonban egy szigorúan személyes oka is, hogy miért kedvelte Berli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jából ugyanolyan okból érkezett, mint Bowie, hogy megszabaduljon a berögz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kásoktól, hogy egy, az általa ismertektl elütváros friss levegjét szívja.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ommal, amikor kényszert érzett rá, hogy azért csatlakozzon egy csoporthoz, me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ai ezt tették, érezte, hogy elveszít egy darabot önmagából. Fokozatosan fölismer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hogy a barátai elvesztették egyéniségüket és egyfajta klikkesed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k" lettek, s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024" w:space="0"/>
            <w:col w:w="2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taszítónak találta. Egyedül úgy tudott ez ell elmenekülni, hogy elutazott az Egyes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amok határain túl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álaszthatta volna Londont vagy Barcelonát, ahogy néhány másodéves társa 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odavolt Bowie-ért és a Velvet Undergroundért, így Berlint válasz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botanikus kertet az 1800-as évek közepén építették kiállítási csarnokn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lcvan évvel késbb, miután a kertjét tzvész pusztított el, új életre kelt közpark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kint a Neptun szökkútjának háború eltti borzalmas tömbje vetett árnyékot arra a tér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l most sét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üvegezett térben kiállított pompás fajták csak kihangsúlyozták a tény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ünchenbl hiányzik a lelkesedés és a sziporka. Robotolós városa vo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i/>
          <w:sz w:val="18"/>
        </w:rPr>
        <w:t>untermenschennek,</w:t>
      </w:r>
      <w:r>
        <w:rPr>
          <w:rFonts w:eastAsia="Times New Roman"/>
          <w:sz w:val="18"/>
        </w:rPr>
        <w:t xml:space="preserve">a városhoz hasonlóan szürke üzletembereknek, az alacsony, harag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gboltra füstöt okádó gyáraknak. Ugyancsak középpontja volt az európai muszl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vékenységnek, ami a klasszikus hatás-ellenhatás forgatókönyvének megfelelen az újná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rfejek melegágyává is tette a váro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az órájára nézett. Pontosan fél tíz volt, s már jött is Noah, feléje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ggadt, rátermett férfi volt, személyisége kiismerhetetlen, st, tartózkodó, de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szfajta. Visszautasította volna a férfi tolakodását; elég ids volt már ahhoz, hogy u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en az ilyen helyzetnek. Ám Noah tiszteltet, ezt biztosra v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oah sok szempontból Johannra emlékeztette, arra a férfira, akit toborozta,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emista korában. Valójában Johann nem lépett vele kapcsolatba az iskolában; an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kal ravaszabb volt. A barátnjét kérte meg a közeledésre, jól számítva, hogy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kal készségesebb lesz egy egyetemi iskolatársnvel. Végül Moira találkozott Johanná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t izgatta a férfi ajánlata, a többi meg már történelem. Nos, nem egészen. Sosem mesé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 senkinek, beleértve Martint és Bourne-t is, hogy valójában kinek dolgozik. Ha ezt 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, azzal megsértette volna a céggel kötött egyezsé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állt egy orchidea rózsaszínvirágjánál, amely csupa apró petty vol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z orrnyerge. Berlin volt a színhelye elsszenvedélyes szerelmi ügyének is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jtának, amelytl begörbülnek még az ember lábujjai is, elhomályosítja a felelsségérze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a jövképét. Az a kapcsolat majdnem tönkretette, lényegében azért, mert úgy hatalm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ítette, mint egy forgószél, és elvesztette tle minden józanságát. Szexuális hangszerr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, amelyen a szeretje játszott. Amit az akart, azt akartais, és ez a pusztulás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dor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Johann mentette meg, de irtózatosan fájdalmas volt a folyamat. Külön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ért, mert két hónappal késbb meghalt a szeretje. Egy ideig határtalan dühöt ér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hann iránt, ami megrontotta barátságukat, veszélybe sodorta az egymás iránti bizalmu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t a leckét sosem felejtette el. Ez volt az egyik ok, amiért nem engedte meg magá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beleszeressen Martinba, noha egy része epekedett a férfi érintéséért. Jason Bourn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en más történet, mert ismét elragadta a forgószél. De ezúttal nem adta fel ön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ben azért, mert érettebb és tapasztaltabb lett. Fleg azonban azért nem, mert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t sem kért tle. Sem irányítani nem akarta, sem uralkodni fölötte. Vele minden tisz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nyitott volt. Odament egy másik orchideához, ez éjfekete volt, a közepében egy pará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árga lámpás rejtzött. Ironikus, gondolta, hogy - a férfi kijelentései dacára -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alálkozott még senkivel, aki ennyire ura lett volna önmagának. A férfi magabiztossá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zószerként hatott rá, amely egyúttal ers ellenszere saját belsbúskomorság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n még egy ironikus jellegzetesség, gondolta. Ha megkérdezték volna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ára azt mondta volna magáról, hogy pesszimista, de Moira felismerte ben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jtzködoptimistát. Bourne vállalná a legképtelenebb helyzeteket, és valahogy megold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na rájuk. Erre csak a legoptimistábbak képes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alk lépteket hallva odafordult Noah felé, akinek válla egy tweedfelölt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rongott. Bár Izraelben született, elmenne akár németnek is, talán azért, mert sokáig é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linben. Johann pártfogoltja volt;k ketten nagyon közel álltak egymáshoz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hannt megölték, Noah vette át a hely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Üdv, Moira. - Koraisz szálakkal átsztt sötét haja alatt keskeny arc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sszú orra és komoly szája rácáfolt a képtelenség iránt fogékony jellemére. - Mint lát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nincs i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t megtettem, hogy beszervezzem a NextGen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oah mosolygott. - Biztos vagyok b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ntett, s együtt elindultak sétálni. Kevesen jártak arra a borongós reggelen, í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gathatta kiket sen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szintén szólva, azok alapján, amiket meséltél, nem sok esély vol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agyok csalódott - mondta Moira. - Utáltam az egész próbálkoz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ért, amit iránta érz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ha így van? - Moira ezt védekezbben mondta, mint szerette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tudod. - Noah figyelmesen nézte a nt. - Az üzlettársak között konszenzus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 illeten, hogy az érzelmeid zavarják a munkád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t mi a fenébl gondolják? - kérdezte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akarom, hogy tudd, én melletted állok. - A férfi hangja olyan vol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szichoanalitikusé, aki nyugtatgatja egyre izgatottabb betegét. - A gond az, hogy nap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ltt ide kellett volna jönnöd. - Elhaladtak egy afrikai violákkal foglalkozó munk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. Amikor hallótávolságon kívülre értek, a férfi folytatta. - Aztán nem elég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ve érkezel, még magaddal sem hozod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tam már. Hosszasan próbáltam beszervezni, de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hazudj egy hazudozónak, Moira. - A férfi összefonta a karját a mellé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omoly aggodalom merült fel, hogy a prioritásaid nem tiszták. Van egy elvégzen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unkád, méghozzá életbevágóan fontos. A cég nem hagyhatja, hogy elkalandozz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mondod, le akartok válta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árgyaltunk errl a lehetségrl - ismerte be a fér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haság. Az utolsó szakaszban járunk, és nincs senki, aki úgy ismerné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jektet, mint 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aztán felmerült egy másik lehetség: lefújni a projek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szintén megdöbbent. - Ezt nem teheti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oah nem vette le róla a tekintetét. - Az üzlettársak úgy határoztak, hogy 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 kedvezbb visszalépni, mint kudarcot vall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érezte, hogy forr a vére. - Nem léphettek vissza, Noah! Nem fogok kudarc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l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ajnálom, de arra már nincs lehetség, hogy ezt bebizonyítsd - felelte a férfi -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ntést meghozták. Ma reggel hét óra nulla perckor hivatalosan értesítettük a NextG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visszalépünk a projekt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Átadott egy csomagot a nnek. - Az új megbízatásod. Kérjük, ma délután utazz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Damaszkuszba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és Devra napkeltekor ért a Boszporusz hídjához, s átkeltek raj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ztambulba. Mivel a Törökországot átszelhegyvonulat kegyetlen, hófödte hegyei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ttek le, rétegszám vetették le ruháikat; a reggel kivételesen tiszta és enyhe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vitorlások és hatalmas tankerhajók szelték a Boszporuszt különféle úti célok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va. Jólesett leengedni a kocsi ablakait. A friss, párás, sóval és ásványi anyagokkal t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határozott megkönnyebbülést hozott a hegyek száraz, kemény tele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jszaka minden benzinkútnál, lepukkant motelnál vagy nyitva tartó üzletnél - b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em sok volt nyitva - megálltak, hátha rátalálnak Heinrichre, Pjotr hálózatának követ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tár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or eljött az ideje, hogy a férfi felváltsa a lányt, Devra átült az utas felli oldal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t az ajtónak támasztotta; mélyen aludt és álmodott. Jeges fekete vízben úszó báln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hatolt le napsugár abba a mélységbe, ahol úszott. Feneketlen sötétség tátongott al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árnyalak jelent meg eltte. Nem tudta, miért, de sürgetkényszert érzett az a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ésére, lépést tartani vele, azonosítani. Barát vagy ellenség? Torkából furcsa hang tö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. De nem kapott választ. A közelben nem volt több bálna. Akkor viszont mit kerg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it remélt olyan kétségbeesetten megtalálni? Senki nem jött a segítségére. Kez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émülni. A félelem nttön-nt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s még akkor sem múlt, amikor hirtelen felriadt az autóban Arkagyin mellet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jat beborító, hajnalt megelzszürkület minden árnyékot elnyújtott, el-mosód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jesztvé 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uszonöt perccel késbb megérkeztek Isztambul pezsg, zsibongó szív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pülés eltt Heinrich szívesen idzik Kilioszban, az északi külvárosban lévp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i községben - mondta Devra. - Tudod, hogy kell odame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bólintott. - Ismerem azt a környé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Átjutottak Szultanahmeten, az isztambuli óváros középpontján, majd átkelt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anyszarvon átívelGalata hídon, és északi irányban Karaköy felé mentek. Hajdan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ztambult Konstantinápoly néven ismerték, ez volt a bizánci birodalom székhely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aköy a Galata néven ismert genovai kereskedelmi település volt. A híd közepére ér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 nyugati irányba, Európa felé nézett, majd keletre, a Boszporuszon át Üsküdar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zsia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értek Karaköybe, a genovai erdítményfalak közé, majd onnan fölhajtot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úpos tetejGalata-toronyhoz, azon memlékek egyikéhez, amelyek a Topkapi Palot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a Kék Mecsettel együtt uralták a modern kori város kép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liosz Isztambultól huszonöt kilométerre feküdt a Fekete-tenger partján. Nyaran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pszertengeri üdülhely, zsúfolva úszókkal, a parton sorakozó éttermekben falatozókk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szemüveget és szalmakalapot vásárlókkal, napozókkal vagy egyszerálmodozó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elente szomorú, szánalmas légköre volt, olyan volt, mint egy szenilitásba menek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zvegy. Ezen a napsütötte reggelen, a felhtlen kék ég alatt emberek jártak föl-alá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gerparton: fiatalok kéz a kézben, anyák kisgyerekeikkel, akik kacagva futottak le a vízi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visszaszaladtak, megrettenve vagy kéjesen nevettek, amikor a hullám maga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csapott. Egy összehajtható széken öregember ült, kézzel sodort szivart szívott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szagot árasztott, mint egy brgyár kémény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leparkolta az autót, kiszállt, s a hosszú vezetés után kinyújtóztatta tagj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nt meglát, abban a pillanatban fel fog engem ismerni - közölte Devra, 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dult. Részletes leírást adott Heinrichrl. Mieltt Arkagyin leindult volna a strand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tette: - Szereti bedugni a lábát a vízbe, azt mondja, ez leföldel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ent a strandon elég meleg volt már ahhoz, hogy néhányan levegyék a dzsekijü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özépkorú férfi derékig levetkzött, s karjával átfogott, felhúzott térddel ült, a nap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fordulva, mint egy napraforgó. Kissrácok ástak sárga manyag lapátocskáikkal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mokot rózsaszínvödrökbe lapátolták. Egy szerelmespár megállt a parton, átölel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t. Szenvedélyesen csókolózta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Moszkva Bank egy hatalmas, díszes, bármely más városban palotának is beil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de moszkvai normák szerint átlagos épületben székelt. A Kremltl egy khajításnyira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mas fút sarkán állt. Az utcákon, járdákon hemzsegtek a moszkvaiak és külföldi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Reggel kilenc felé járt. Az utóbbi húsz percben Bourne körbejárta a környéket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rizte, figyelik-et. Az, hogy ilyesmit nem észlelt, még nem jelentette az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nkot nem figyelik. A hófödte utcákon sok járrözrendrautót látott, talán a szokásos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több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a bank szomszédságában lévutcán sétált, újabb rendrautót vett észre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ek villogott a lámpája. Egy üzlet bejáratához visszalépve nézte, amint elhúz mell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m. A háztömb közepén leállt egy másik autó mellett parkoló autó mögött. Egy pillanat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állt, aztán a két rendr kiszállt a kocsiból, és nagy peckesen a parkoló jármhöz lép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ragadta az alkalmat, hogy végigmenjen a zsúfolt járdán. Az 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yira be voltak bugyolálva, mint a kisgyerekek. Szájukból, orrukból felhként lövellt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legzet, ahogy elsiettek, behúzott vállal, elregörnyedháttal. A rendrautó mellé ér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lehajolt, s benézett az ablakon. Meglátta a saját arcát egy körözlapon, amily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 minden moszkvai zsarunak kiosztottak. A kép kísérszövege szerint egy amerik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mányzati tisztségviselmeggyilkolásáért körö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sietett az ellenkezirányba, eltnt a sarkon, mieltt a rendr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térhettek volna az autójuk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Telefonált Gálának, aki Jakov viharvert Zsigájában várakozott három sarokra, s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zésére várt. Bourne telefonja után a lány behajtott a forgalomba, jobbra, majd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 jobbra fordult. Ahogy feltételezték, lassú volt a haladás, akadozva haladt a regg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az órájára nézett, látta, hogy még másfél percet adnia kell Bourne-nak.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edett a banknál lévkeresztezdéshez, arra használta föl az idt, hogy kiválass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ak egy megfelelcélpontot. Egy csillogó ZIL limuzin, karosszériáján 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ópehely sem látszott, közeledett lassan a keresztezdéshez, a lánytól jobb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megjelölt idben gázt adva elreindult. A</w:t>
      </w:r>
      <w:r>
        <w:rPr>
          <w:rFonts w:eastAsia="Times New Roman"/>
          <w:i/>
          <w:sz w:val="18"/>
        </w:rPr>
        <w:t>bombilij</w:t>
      </w:r>
      <w:r>
        <w:rPr>
          <w:rFonts w:eastAsia="Times New Roman"/>
          <w:sz w:val="18"/>
        </w:rPr>
        <w:t xml:space="preserve">gumiabroncsa, amit 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l együtt ellenriztek, amikor visszamentek Lorraine-hez, csaknem teljesen sima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rovátkái szinte teljesen lekoptak. Gala túlságosan ersen fékezett, a Zsiguli sivított,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kek megfogták, az öreg gumik oldalra csúsztak a jeges úton, amíg rácsos orra nek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dt a ZIL ütközjé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orgalom csikorogva leállt, dudák harsantak, gyalogosok tértek le ered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jukról, vonzottaket a látványosság. Fél percen belül három rendrjárr gylt össz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leset helyszín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fokozódott a zrzavar, Bourne a forgóajtón át besietett a Moszkva Ba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íszes elcsarnokába. Végigment a márványpadlón, elhaladt a boltíves mennyez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ából lelógó három aranyozott csillár egyike alatt. A helyiségben az ember kisebb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magát, az érzés nem sokban különbözött attól, mint egy halott rokont meglátogat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vány kriptájában. A hatalmas helyiség kétharmadánál egy alacsony pult húzó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mögött léhtk sora ült, munkájuk fölé hajolva. Mieltt közelebb ment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nézett a bankban, lát-e gyanús viselkedést. Felmutatta Popov útlevelét, majd leír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ékmegrzszekrény számát az erre rendszeresített jegyzettömb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rápillantott, elvette az útlevelét és a tömbrl letépett papírt. Bezárta fiókj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lte Bourne-nal, hogy várjon. Nézte, amint a nodament a felügyelk és igazgat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ához, akik egyforma íróasztalok mögött ültek, s odamutatta Bourne okmányai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 összevetette a számot a nála lévlistán szereplértékmegrzszámokkal, után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útlevelet ellenrizte. Tétovázott, majd a telefon után nyúlt, de amikor meglátta a rámere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t, visszatette helyére a kagylót. Mondott valamit a tisztviselnnek, s odament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r. Popov. - Visszaadta az útlevelet. - Vaszilij Legev, szolgálatára. - Az a faj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zelgmoszkvai volt, aki folyton összedörzsöli a tenyerét, mintha a keze valami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n lett volna, amit jobb, ha nem fed fel. Mosolya olyan valódinak látszot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dolláros bankje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ulton kinyitva egy ajtót, intett Bourne-nak. - Örömömre szolgá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ísérhetem a páncéltermünk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vezette Bourne-t a helyiség végébe. Egy diszkrét ajtó egy sznyeggel bor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öndes folyosóra nyílt, amelynek mindkét oldalán szögletes oszlopok sorakoztak. Hír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ájképek gyatra másolatai lógtak a falakon. Bourne hallotta a tompított hangon csör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fonokat, számítógépes operátorokat, amint információkat írtak be vagy leveleztek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ncélterem szerényen a háttérben húzódott meg, tömör ajtaja nyitva, balr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ványlépcsvitt föl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aszilij Legev átvezette Bourne-t a kerek nyíláson, s beléptek a páncélterembe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 pántjai két láb hosszúnak látszottak, s olyan vastagnak, mint Bourne bicepsze. Odab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okszöglethelyiség a padlótól a mennyezetig tele volt fémdobozokkal, amelye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az ellapja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rementek Bourne trezorjához. Két zár volt, két kulcslyukkal. Vaszilij Lege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dugta a kulcsát a bal oldali lyukba, Bourne az övét a jobb oldaliba. A két férfi egysz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ította el a kulcsokat, a dobozt szabadon ki lehetett húzni fülkéjébl. Vaszilij Legev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bozt bevitte a számos kis vizsgálóhelyiség egyikébe. Letette egy polcra, biccen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, majd kiment, behúzva maga mögött a függö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nem veszdött azzal, hogy leüljön. A dobozt kinyitva rengeteg pénzt lá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lárban, euróban, svájci frankban és egy sor más valutában. Zsebre tett tízezer sváj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ankot, továbbá némi dollárt és eurót, aztán becsukta a dobozt, elhúzta a függöny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épett a nagy páncélterem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szilij Legevet sehol sem látta, de két zsaru helyezkedett el Bourne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ncélterem bejárata között. Az egyikük egy Makarov pisztolyt fogot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másik elégedett mosollyal közölte: - Most velünk jön,</w:t>
      </w:r>
      <w:r>
        <w:rPr>
          <w:rFonts w:eastAsia="Times New Roman"/>
          <w:i/>
          <w:sz w:val="18"/>
        </w:rPr>
        <w:t>goszpogyin</w:t>
      </w:r>
      <w:r>
        <w:rPr>
          <w:rFonts w:eastAsia="Times New Roman"/>
          <w:sz w:val="18"/>
        </w:rPr>
        <w:t xml:space="preserve">Popov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zsebre dugott kézzel ment a félkör alakú strandon boldogan csaholó kut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ában, amelyet gazdája elengedett a pórázról. Egy fiatal nkifésülte arcából bar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át, s rámosolygott, amint elmentek egymás m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egész közel járt Heinrichhez, Arkagyin lerúgta a cipjét, leve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okniját, felgyrte a nadrágját, lement a víz széléig, ahol a homok sötétté és ropogóssá v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szögben mozdult, hogy amikor bemerészkedik a hullámok közé,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ótávolságon belül leg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érezve, hogy van valaki a közelében, Heinrich megfordult, és kezével eltakar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apot, odabiccentett Bourne felé, majd elfor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zal az ürüggyel, hogy megbotlott, Arkagyin közelebb húzódott. - Meglep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vülem akad még valaki, aki kedveli a téli hullám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einrich látszólag nem hallotta, folytatta a láthatár fürkész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olyton azon töprengek, mi az, amitl olyan jó érzés, ahogy a víz végigfu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bamon, majd visszahúzód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odanézett rá Heinrich. - Ha megengedi, meditálni próbál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editáljon ezen - mondta Arkagyin, és nagyon óvatosan egy kést nyom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einrichnek tágra nyílt a szeme. Hátratántorodott, de Arkagyin elkapta. Leül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ton, mint a természet szépségébe feledkezkét ba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einrich tátogó hangokat hallatott. Arkagyint partra vetett halra emlékez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... m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z egyik kezével átölelte, míg a másikkal végigkutatta puplindzseki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gondolta, Heinrich magánál tartotta a csomagot, nem veszítette szem ell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ig a tenyerében tartotta. Egy összetekert kartonhengerben volt. Milyen pici ah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st, mekkora hatalma va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k ember halt meg ezért - mondta ki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ég sokan fognak, mieltt ennek vége - sikerült kinyögnie Heinrichnek. -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vagyok a halálod - mondta Arkagyin. Ismét benyomta a kést, és megforg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inrich bordái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j, jaj, jaj - suttogta Heinrich, miközben tüdeje megtelt a saját vérével. Légz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nge lett, majd szaggatottá vált. Aztán teljesen megsz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továbbra is baráti ölelésében támogatta. Amikor Heinrich holt teher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dlt, Arkagyin fölegyenesítette, amint a hullám felcsapott, majd visszahúzó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ö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nézett a látóhatár széle felé, ahogy Heinrich tette, biztosra véve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rvonalon túl nincs más, mint sötét, végtelen és ismeretlen mélység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készségesen kiment a két civil ruhás rendrrel a páncélteremb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osóra kilépve keze élével lecsapott a zsaru csuklójára, amitl a Makarov kies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l és végigcsúszott a padlón. Bourne egy pördülés után belerúgott a másik zsaru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nekirepült egy négyszögletes oszlop élének. Bourne megragadta az elszsaru kar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rántotta, és könyökével belecsapott a bordái közé, aztán kezével lesújtott a tarkójár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 zsaru leterítése után Bourne végigsietett a folyosón, de egy újabb férfi szaladt feléj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zárva elle a bank elteréhez vezetutat. A férfira illett a Jakov által Harris Low-ról 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leír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fordult, és hármasával véve a fokokat, felszaladt a márványlépcs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ulón felrohanva elérte a második emeletet. Elhívta emlékezetébl azt a tervrajz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melyet Baronov barátja szerzett meg neki, s azt tervezte, hogy a vészkijárat felé me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em bízva a véletlenre, hogy észrevétlenül tud-e a bankba ki-bejárni. Vaszilij Leg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goszpogyin</w:t>
      </w:r>
      <w:r>
        <w:rPr>
          <w:rFonts w:eastAsia="Times New Roman"/>
          <w:sz w:val="18"/>
        </w:rPr>
        <w:t xml:space="preserve">Popovot felismerve nyilván riadót fújt, amíg az értékmegrz-dobozt vizsg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ülkében. A folyosóra kitörve Bourne a bank egyik biztonsági emberével futott ös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agadta egyenruhája grabancát, és lerántott a lábáról, megpördítette, s lelökte a lépcs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elfelé jövNSA-ügynök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igrohant a folyosón, elért a tzlépcsre nyíló ajtóhoz, kinyitotta, s kiment raj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sok más azonos évjáratú épületen, ezen is egy nyitott központi mag körül futott l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indult fölfelé. Elérte a harmadik emeletet, majd a negyediket. Hall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mögötte döngve kivágódik a tzlépcsajtaja, aztán siets lépteket hallott a há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ött. Azrrel végrehajtott manvere lelassította az ügynököt, de meg nem áll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úton volt az ötödikre, amikor az ügynök ráltt. Bourne lebukott, hall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övedék becsapódását. Rohant fölfelé, s közben újabb golyó süvített el mellette. Vég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rte a tetre nyíló ajtót, kinyitotta, majd becsapta maga mögö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arris Lowrült haragra gerjedt. A rendelkezésére álló összes ember dacára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ég mindig szabad volt.</w:t>
      </w:r>
      <w:r>
        <w:rPr>
          <w:rFonts w:eastAsia="Times New Roman"/>
          <w:i/>
          <w:sz w:val="18"/>
        </w:rPr>
        <w:t>Ezt kapod,</w:t>
      </w:r>
      <w:r>
        <w:rPr>
          <w:rFonts w:eastAsia="Times New Roman"/>
          <w:sz w:val="18"/>
        </w:rPr>
        <w:t>gondolta a lépcsn fölfelé rohanva,</w:t>
      </w:r>
      <w:r>
        <w:rPr>
          <w:rFonts w:eastAsia="Times New Roman"/>
          <w:i/>
          <w:sz w:val="18"/>
        </w:rPr>
        <w:t xml:space="preserve">ha az oroszo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bízod a részleteket.</w:t>
      </w:r>
      <w:r>
        <w:rPr>
          <w:rFonts w:eastAsia="Times New Roman"/>
          <w:sz w:val="18"/>
        </w:rPr>
        <w:t xml:space="preserve">Pompásak, ha nyers erre van szükség, de ha a titkos mun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nomságairól van szó, akkor használhatatlanok. A két civil ruhás rendr, például. Low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kezésére ügyet sem vetve nem várták megt, maguk mentek be Bourne u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ncélterembe. Most pedig hozhatja rendbe az általuk okozott felfordul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etre vezetajtóhoz érkezett, elfordította a kilincset, majd ciptalpával kirúg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jtót. A kátrányozott háztet, az alacsony téli égbolt barátságtalanul mered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enlétben tartva egy Walther PPK/S fegyvert, meggörnyedve lépett ki a tetre.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zetes figyelmeztetés nélkül rácsapódott az ajtó, amitl hátrazuhant a lépcsfordulóig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feltépte az ajtót, s bevitt három lapos ütést Low-ra; az elsaz ügy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mrát vette célba, aztán a jobb csuklóját, amitl Low kénytelen volt elengedni a fegy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Walther lerepült a lépcsn, a negyedik emelet fölött egy lépcsfokon kötött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dühödt Low kétszer egymás után megöklözte Bourne veséjét. Bourne tér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gyott, amire Low hátba rúgta, aztán lovagló ülésben a mellére telepedett, leszorít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jait. Low elkapta Bourne torkát, s teljes erejébl szorítani kezd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küzdött, hogy kiszabadítsa a karját, de nem volt hozzá elég ereje. Prób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gt venni, de Low olyan ervel szorította, hogy képtelen volt oxigénhez juttat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vezetét. Felhagyott a keze kiszabadítását célzó próbálkozással, dereka leszorítás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ezett támaszt keresni a két lábának, amelyeket felhúzott, majd kinyújtott a feje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zárta a lábszárait, satuba fogva Low fejét. Az ügynök próbálta lerázni, ersen ráng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-oda a vállát, de Bourne kitartóan, egyre ersebben szorította. Aztán óriási erfeszít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án mindkettjüket elfordította balra. Low feje nekiütdött a falnak, s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abadította a karját. A lábát leemelte, s tenyerével rácsapott Low fültöv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ügynök fájdalmában felordított, rúgkapált, és hátrafelé mászott a lépcs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letérdelt, s meglátta, hogy Low a Walther felé tart. Bourne felállt. Amikor Low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rte a fegyvert, Bourne felugrott, s a levegbe vetette magát. Rázuhant Low-ra, a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alther rövid, de vastag csövével belevágott az arcába. Bourne visszahkölt, Low pedig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a lökni a korláton. Alatta négyemeletnyir tátongott, amelynek mélyén kegy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mény betonpadló látszott. Egymásba kapaszkodva birkóztak, s közben Low lass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lelhetetlenül Bourne arca felé közelített a Waltherral. Ugyanakkor Bourne a kez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lta fölfelé Low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ow lerázta magáról Bourne szorítását, feléje csapott, hogy eszméletlenség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szítsa. Bourne behajlította a térdét. Low lendületét kihasználva az ügynök ágyéka al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úsztatta az egyik karját, s fölemelte. Low a Waltherral próbált megtámaszkodni 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n, de nem sikerült, ezért hátrahúzta a karját, hogy újabb csapást mérjen a fegyver csöv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inden megmaradt erejét összeszedve fölemelte és áthajította a korl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ött. Low lezuhant, keze, lába összegabalyodott, míg a mélybe 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fordult, visszament a tetre. Ahogy öles léptekkel átvágott a tet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 a rendrségi szirénák ismers, hol felersöd, hol elhalkuló hangját. Kézfej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törölte a vért az arcáról. A tettúloldalára érve felmászott a párkányzatra, s átugr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szédos ház tetejére. Ezt még kétszer megismételte, míg biztonságosnak ér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térjen az utc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012" w:hanging="0"/>
        <w:jc w:val="left"/>
        <w:rPr/>
      </w:pPr>
      <w:r>
        <w:rPr>
          <w:rFonts w:eastAsia="Times New Roman"/>
          <w:b/>
          <w:sz w:val="22"/>
        </w:rPr>
        <w:t>Huszon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sosem értette a pánik természetét, noha egy olyan nagynéni mellett nt f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hajlamos volt pánikrohamokra. Amikor rátört a roham, a nénikéje azt mondta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se van, mintha valaki egy nejlonzacskót húzott volna a fejére, s úgy érz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ullad. Soraya ilyenkor nézte, amint belesüppedt karosszékébe, vagy összekupor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ágyán, s közben azon tanakodott, hogy a csudában érezhet a nagynénje ilyesmi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ban tilos volt a nejlonzacskók használata. Hogyan érezheti valaki azt, hogy megfulla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semmi sincs az arcán? Most már tu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Tyrone nélkül elhajtott az NSA biztonságos házából, ahogy becsukód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ötte a magas, megersített fémkapuk, keze remegett a volánon, a szíve fájdalma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bolt a mellében. Felsajka fölött kiütközött az izzadtság, a hónalját és a tarkó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ejtékréteg fedte. A legrosszabb az volt, hogy nem kapott rendesen levegt. Gondolat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rohangásztak, mint egy kalitkába szorult patkány. Egyszóval úgy érezte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lladozna. Aztán fellázadt a gy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lyen gyorsan tudott, félrehúzódott az úton, kiszállt, és bebotorkált a fák köz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gykézlábra rogyott, és kihányta az édes, tejes ceyloni te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ason, Tyrone és Veronica Hart irtózatos veszélybe került az általa h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apkodott döntés miatt. Elcsüggesztette a gondolat. Egy dolog állomásfnöknek len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esszában, és teljesen más igazgatónak lenni. Lehet, hogy többet vállalt, mint amit elbí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, hogy nincs meg hozzá az acélidegzete, hogy kemény döntéseket hozzon. Hol va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yondicsért magabiztossága? Ott maradt Tyrone-nal az NSA vallató-celláj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lahogy eljutott Alexandriába, ahol leparkolt. Elrehajolva ült az autóban, izz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mlokát nekinyomta a kormánykeréknek. Próbált összefüggen gondolkodni, de az ag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betonba lett volna befalazva. Végül keserzokogásban tört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 kell hívnia Deront, de kvé dermedt a várható reakciótól, amikor a férfi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ja neki,hagyta, hogy az NSA elfogja és megkínozza a védencét. Hogy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baszta. És hogy fogalma sincs róla, hogyan hozza helyre az ügyet. A LaValle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kínált csere - Veronica Hartért Tyrone - elfogadhatatl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idmúlva eléggé lehiggadt ahhoz, hogy kiszálljon az autóból. Alvajáró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 a gyötrelmérl tudomást sem vevemberek tömegén keresztül. Valahogy nem t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énvalónak, hogy a világ a mindig szokásos módján forog tovább, tökél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mbösen, nem tördve semmi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nézett egy kis teázóba, s retiküljében a mobiltelefonja után matatva meglát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mag cigarettát. Egy cigaretta lecsillapítaná az idegeit, de az utcán a csíps hideg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va szívni a cigarettát, csak még inkább az elveszett lélek érzését ersítené benne.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ntött, úton vissza az autóhoz szívja el a cigarettát. Az asztalra tette mobilját, s úgy né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az élne. Kamillateát rendelt, ami eléggé megnyugtatta, hogy fölvegye a telefon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ütötte Deron számát, de amikor meghallotta a férfi hangját, a nyelve odatapad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jpadlás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sikerült kinyögnie a nevét. Mieltt a férfi megkérdezhette volna,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t a küldetés, megkérdezte, beszélhetne-e Kikivel. Fogalma sem volt róla, 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utott ez az eszébe. Csak kétszer találkozott Kikivel. De Kiki n, és Soraya ösztönö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, hogy könnyebb lesz neki meggyónni, mint Dero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Kiki bejelentkezett a vonalba, Soraya megkérdezte, el tudna-e jön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exandriában lévkis teázóba. Amikor Kiki megkérdezte, mikor, Soraya felelt: - Mo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le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ndenekeltt hagyd abba önmagad ostorozását - mondta Kiki, miután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fejezte a fájdalmasan részletes beszámolót az NSA biztonságos házában történtekrl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ntudatot megbénít, s hidd el nekem, szükséged lesz minden agysejtedre, ha ki akar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ni Tyrone-t abból a lyuk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felnézett a halvány te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Kiki mosolygott, bólintott. Sötétpiros ruhájában, feltzött hajával, a fülében füg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any fülbevalóval sokkal királyibbnak, sokkal egzotikusabbnak nézett ki, mint valah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 hat hüvelykkel mindenki fölé tornyosult a teázó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el kell mondanom Deronnak - folytatta Soraya. - Csak nem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fog reag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fog olyan rosszul reagálni, mint ahogy tartasz tle - felelte Kiki. - És Tyro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ül is felntt ember. Ugyanúgy tisztában volt a kockázatokkal, mint bárki más. 0 dön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y, Soraya. Nemet is mondhato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a fejét rázta. - Az a helyzet, hogy szerintem nem mondhatott nem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is annak alapján, ahogylátja a dolgokat. - Megkavarta a teáját, de inkább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ért, hogy elodázza a mondandóját. Aztán fölnézett, megnyalta a szája szélét. - Tudo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rone csíp en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mindig is így vol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eglepdött. - Te tudsz err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ki tudja, aki ismerit, édesem. Csak rá kell nézni, amikor ti ketten együ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érezte, hogy elpirul. - Azt hiszem, bármit megtenne, ha kérném, akár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élyes is, még akkor is, ha nem akar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tudod, hogy akar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igaz, gondolta Soraya. A fiú izgatott volt. Ideges, de határozottan izgatott.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mióta Deron a szárnyai alá vette, Tyrone mindig is bosszankodott, ha beskatulyáz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él több esze volt, s ezt Deron is tudta. Csakhogy Tyrone-t nem érdekelte, vagy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tsége ahhoz, amit Deron csinált. S akkor jött. S a fiú közölte vele, benne lát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érletét a gettóból való kitöréshe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még mindig nyomást érzett a mellkasában, és a gyomra is görcsbe ugrott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 kiverni fejébl a képet, amint Tyrone térdel, fején a csuklya, s hátrakötözött karj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 tetej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sápadtál - állapította meg Kiki. - Jól érzed maga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ólintott. El akarta mesélni, amit látott, de nem volt rá képes. Er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ni róla olyan félelmetesen valóságossá tenné, olyan erteljessé, hogy ismét pánik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ne t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ennünk kelle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szíve nagyot ugrott. - Épp itt az ideje - jegyezte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kiléptek az ajtón, elhúzta a csomag cigarettát, és bedobta egy köze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tládába. Többé nem volt rá szükség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Gala a megbeszéltek szerint felvette Bourne-t Jakov autójával, s együtt men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 Lorraine lakásába. Reggel tíz óra múlt, Maszlovval délre beszélték meg a találkoz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uhanyoznia, borotválkoznia és kicsit pihennie k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orraine szívesen rendelkezésükre bocsátotta a szükséges dolgokat. Bourne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dott törülközket, egy eldobható borotvát, s közölte, hogy ha a férfi odaadja a ruháit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imossa és megszárítjaket. A fürdszobában Bourne levetkzött, majd résnyire kinyi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jtót, hogy odaadja a piszkos ruhákat Lorraine-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után beteszem a mosásba, Gálával elmegyünk valami ennivalóért. Hozhat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d valami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köszönte. - Akármit esztek, az jó lesz nekem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csukta az ajtót, a zuhanyhoz ment, és teljesen megnyitotta a csapot. Kinyi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ógyszeres szekrényt, sebmosó alkoholt, egy kis gézt, sebtapaszt és antibiotikus kenc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t el. Odament a vécéhez, lehajtotta a fedelét, s megtisztította sérült sarkát. Sebes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örös, és a csupasz hús kilátszott. A gézre nyomta a kencsöt, azt a sebre rakt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ragasz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felvette a mobiltelefonját a mosdó szélérl, ahová vetkzéskor tette, s beü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Borisz Karpovtól kapott számo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Baj volna, ha nem kísérnélek el? - kérdezte Gala, amikor Lorrain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obaszekrénybe nyúlt a bundájáért. - Nem érzem jól mag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orraine visszament hozzá. - Mi a baj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. - Gala leült a fehér brkanapé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csit szédül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orraine a tarkójára csúsztatta a kezét. - Hajolj elre. Tedd a fejed a két térded köz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engedelmeskedett. Lorraine a komódhoz lépett, kivett egy üveg vodká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tött egy pohár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, idd meg. Ez rendbe 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olyan óvatosan ült fel, mint egy részeg. Elvette a vodkát, olyan lendülett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urította le a torkán, hogy majdnem köhögni kezdett. De aztán elérte a tz a gyomr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t szétáradni benne a meleg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obban vagy? - kérdezte Lorrai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ob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Rendben. Megyek, és hozok egy kis forró</w:t>
      </w:r>
      <w:r>
        <w:rPr>
          <w:rFonts w:eastAsia="Times New Roman"/>
          <w:i/>
          <w:sz w:val="18"/>
        </w:rPr>
        <w:t>borscsot.</w:t>
      </w:r>
      <w:r>
        <w:rPr>
          <w:rFonts w:eastAsia="Times New Roman"/>
          <w:sz w:val="18"/>
        </w:rPr>
        <w:t xml:space="preserve">Muszáj enned valami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ette a bundáját. - Miért nem fekszel 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megint szót fogadott, de a barátnje távozása után fölkelt. Sosem ér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elmesnek a kanapét. Miután helyreállt az egyensúlya, kiment az elszobába. Muszá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verednie egy rendes ágy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hogy elment a fürdszoba eltt, mintha beszélgetést hallott volna, de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dül volt odabent. Kíváncsian közelebb lépett, majd az ajtóra tapasztotta a fül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sztábban hallotta, ahogy folyik a zuhanyozóban a víz, de Bourne hangját is hall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 a mobilján besz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lotta a férfi szavait: - Medvegyev csinálta? - Politizál, akárki van is a vonal tú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n. Éppen el akarta venni a fülét az ajtóról, amikor meghallotta Bourne-t: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ncsétlen dolog volt Tarkanjannal... Nem, nem, megöltem... muszáj volt, nem volt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t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ala úgy húzódott el, mintha a füle forró vashoz ért volna. Egy ideig csak áll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csukott ajtót bámulta, aztán elhátrált. Bourne megölte Misát!</w:t>
      </w:r>
      <w:r>
        <w:rPr>
          <w:rFonts w:eastAsia="Times New Roman"/>
          <w:i/>
          <w:sz w:val="18"/>
        </w:rPr>
        <w:t>Istenem,</w:t>
      </w:r>
      <w:r>
        <w:rPr>
          <w:rFonts w:eastAsia="Times New Roman"/>
          <w:sz w:val="18"/>
        </w:rPr>
        <w:t xml:space="preserve">mondta mag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ogy tehette? S aztán Arkagyinra gondolt, Misa legjobb barátjára.</w:t>
      </w:r>
      <w:r>
        <w:rPr>
          <w:rFonts w:eastAsia="Times New Roman"/>
          <w:i/>
          <w:sz w:val="18"/>
        </w:rPr>
        <w:t xml:space="preserve">Iste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51" w:hanging="0"/>
        <w:jc w:val="left"/>
        <w:rPr/>
      </w:pPr>
      <w:r>
        <w:rPr>
          <w:rFonts w:eastAsia="Times New Roman"/>
          <w:b/>
          <w:sz w:val="22"/>
        </w:rPr>
        <w:t>Huszon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mitrij Maszlov szeme egy csörgkígyóé, a válla egy birkózóé, a keze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mvesé. Viszont úgy volt felöltözve, mint egy bankár, amikor Bourne egy hang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upláját kitevraktárban találkozott vele. Hajszálcsíkos, háromrészes Savil Row-i öltö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elt, egyiptomi pamutinggel és konzervatív nyakkendvel. Hatalmas lába szoka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cses lábfejben végzdött, mintha egy másik testrl ültették volna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fárassza magát a bemutatkozással - mondta, amikor átvette a tízezer sváj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ankot -, tudom, hogy a nevek mindig hamis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aktár egy volt a sok közül Moszkva kormos ipari külvárosában, s 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szönheten névtelen. Szomszédjaihoz hasonlóan ennek az eltere is tele volt csak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yezetig ér, raklapokra állított dobozokkal és ládákkal. Az egyik sarokba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lástargonca parkolt. Mellette a falon egy tábla volt látható, tele ráragasztott üzenetekk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jegyzetekkel, számlákkal, hirdetményekkel és közleményekkel. A drótok végén é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upasz villanykörték úgy világítottak, mint parányi nap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Bourne-t nagy szakértelemmel végigtapogatták fegyver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allgatókészüléket keresve, bekísérték egy ajtón egy csempézett fürdszobába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zelettl és állott izzadságtól bzlött. Volt ott egy vályúszermosdó, amelynek a fenek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ssan folydogált a víz, s volt egy fülkesor. Bourne-t az utolsó fülkéhez vezették. Ott b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cé helyett egy ajtót talált. Két öles termetorosz kísérje zsúfolt irodáknak láts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eken vezette át, amelyek egyike a túlsó falhoz ersített acéldobogón állt. A lépcs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mentek az ajtóhoz, ahol a kíséri magára hagyták, s felteheten elmentekrkö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egy díszes íróasztal mögött ült. Mindkét oldalán két-két ember 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évesztésig olyanok, mint a kinti pár. Az egyik sarokban egy férfi ült, akinek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e alatt sebhely látszott. Visszataszítónak tnt, már csak a rajta lévcsicsás hawaii i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att is. Bourne érzékelte, hogy még valaki van mögötte, háttal az ajtónak támaszkod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jól tudom, találkozni akart velem. - Maszlov csörgkígyószeme sárg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gyogott az éles fényben. Aztán intett, kinyújtotta a bal kezét tenyérrel fölfelé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det lapátolna el magától. - Viszont van valaki, aki magával akar nagyon találko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Bourne mögötti alak elmosódottan elrelendült. Bourne félig lehajo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rdult, s meglátta a férfit, aki Tarkanjan lakásában rátámadt. Elretartott késsel in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elé. Bourne az elhárításhoz oldalra lépett a döfés ell, baljával megragadta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 csuklóját, saját lendületét kihasználva elrehúzta úgy, hogy a férfi arca telibe tal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elemelt könyök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terült. Bourne rálépett a csuklójára, amíg a férfi el nem eresztette a kés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ölvett. A két megtermett testr azonnal közelebb lépett hozzá, rá céloz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lockjukkal. Bourne rájuk sem hederített, a kést, hegyét magától elfordítva a j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yerében tartotta. Kezét az íróasztal fölött Maszlov felé nyúj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viszont a hawaii inges férfira nézett, aki felkelt, s elvette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yerébl a k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vagyok Dmitrij Maszlov - mondta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bankáröltönyös nagydarab férfi felkelt, tisztelettudóan meghajolt Maszlov felé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az íróasztal mögé leülve odaadta neki a k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gyétek ki Jevszejt, és kerítsetek neki új orr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ta Maszlov senkihez sem intézve szav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öltönyös nagydarab felrántotta a kába Jevszejt, s kivonszolta az irod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ukjátok be az ajtót - mondta megint csak úgy Maszl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gyik öles termetorosz testr az ajtóhoz lépett, becsukta, majd megfordul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dlt. Elvett egy cigarettát, s rágyúj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oglaljon helyet - szólt Maszlov. Kihúzott egy fiókot, s elvett egy Mauser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e ügyébe fektette az íróasztalra. Csak ekkor nézett Bourne szem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dves Ványa barátomtól tudom, hogy maga Borisz Karpovnak dolgozik.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ja, maga azt állítja, olyan értesülése van, amelyet felhasználtak bizonyos felekk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ben, akik az én területemen próbálnak izmozni. - Ujjaival a Mauser markolatán dob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Viszont megbocsáthatatlanul naiv volnék, ha azt hinném, hogy maga ingyen akarja ve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osztani ezt az értesülést, tehát ki vele. Mit aka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akarom tudni, milyen kapcsolata van a Fekete Légió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kem? Semmil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hallott ról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rsze, hogy hallottam róluk. - Maszlov a homlokát ráncolta. - Hová a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yukad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 maga embere Mihail Tarkanjan lakásánál állt lesben. Tarkanjan a Fekete Lég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j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fölemelte a kezét. - Ezt hol a fenében hallott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onyos emberek, a barátaim ellen dolgozott. Maszlov megvonta a vállá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, hogy így van, de nekem semmilyen tudomásom sem volt errl. De azt az egy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ondhatom magának, hogy Tarkanjan nem tartozott a Fekete Légió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iért volt ott Jevszej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ha, most jutunk a dolog gyökeréhez. - Maszlov egyetemes jelzés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üvelykujját a mutató- és a középsujjához dörzsölte. - Hadd látom az ellenszolgáltatá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tán tisztázzuk, merre hány méter. - Szája mosolyra húzódott, de sárga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olyan távolba révedés ellenséges maradt, mint volt. - Bár az igazat megval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en kétlem, hogy egyáltalán van pénz a dologban. Úgy értem, miért akarna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eni a Szövetségi Kábítószer-ellenes Ügynökség? Ez kurvára ellenkezi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zéseimm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végül odahúzott egy széket, s leült. Gondolatban ismét végigfutott az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en, amelyet Lorraine lakásán Borisszái folytatott, s amelynek során Kar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jékoztattat a jelenlegi moszkvai politikai helyzet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nek semmi köze a kábítószerekhez, de nagyon is köze van a politikához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vetségi Kábítószerellenes Ügynökséget Cserkeszov irányítja, aki egy, a maguké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sonló háború - a</w:t>
      </w:r>
      <w:r>
        <w:rPr>
          <w:rFonts w:eastAsia="Times New Roman"/>
          <w:i/>
          <w:sz w:val="18"/>
        </w:rPr>
        <w:t>szilovikok</w:t>
      </w:r>
      <w:r>
        <w:rPr>
          <w:rFonts w:eastAsia="Times New Roman"/>
          <w:sz w:val="18"/>
        </w:rPr>
        <w:t xml:space="preserve">háborúja - kells közepén van - mondta Bourne. - Úgy tn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elnök már kiszemelte az utód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a szaros Mogilovicsot. - Maszlov bólintott. - Igen, 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erkeszov nem kedvelit, mégpedig a következk miatt: Mogilovics hajdan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ntpéterváron a városi közigazgatásban dolgozott az elnöknek. Az elnökt nevezte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M Cellulóz- és Papíripari mvek jogi részlegének az élére. Mogilovics azonnal elér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VM uralkodó szerepénél fogva Oroszország legnagyobb és legjövedelmez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ellulóz- és faipari cége legyen. Most Amerika egyik legnagyobb papíripari cége vásáro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 dollár százmilliókért a VM ötven százalé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szónoklata alatt Maszlov egy zsebkést vett el, és manikrözött kör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kálta. Mindent csinált, csak éppen nem ásítozott. - Ez mind nyilvános értesülés.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m ehhe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 nem ismeretes, hogy Mogilovics összehozott magának egy kis bolt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nek révén jókora részesedéshez jutott a VM részvényeibl, amikor a céget a RA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ankon keresztül privatizálták. Akkoriban fel is merültek kérdések Mogilovicsnak a RA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nkhoz fzdkapcsolatairól, de a kérdezsködés varázsütésre elhalt. Tavaly a V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vásárolta azt a huszonöt százalékos részesedést, amelyet a RAB vett magához 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sítására, hogy a privatizáció zavartalanul végbemehessen. Az ügyletre áldását ad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rem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az az elnök. - Maszlov fölegyenesedett, eltette a zsebk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van - felelte Bourne. - Ez azt jelenti, hogy Mogilovics királyi v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erzése eltt áll az amerikai vásárlás révén, oly módon, amit az elnök nem ak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osságra ho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gyis az elnök személyesen is benne van ebben az ügyletb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árjon egy pillanatra - mondta Maszlov. - A múlt héten a RAB Bank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sztségviseljét összekötözve, megkínozva, megfojtva találták meg a dácsáj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rázsában. Emlékszem rá, mert a Fügyészi Hivatal azt állította, hogy öngyilkos lett. E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mindannyian jót röhög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rténetesenvolt a RAB faipari kölcsönökkel foglalkozó részlegének a vezet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az ember, aki a kezében lévfüstölpisztollyal tönkretehette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gilovicsot, s ennek folyományaként az elnököt - jegyezte meg Maszl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 fnökömtl úgy tudom, hogy ez az ember hozzáfért ugyan a füstö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tolyhoz, de valójában sosem volt a birtokában. Az asszisztense pár napp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yilkolása eltt lelépett vele, és azóta nem találják. - Bourne elbbre húzta a széké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elkerítit nekünk és átadja a Mogilovicsot terheliratokat, a fnököm k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rvényesen véget vetni a maga javára az ön és az azeriek közötti háború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ezt hogy a francba fogja megtenni? Bourne elvette mobiltelefonj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játszotta a Borisztól kapott MP3-as fájlt. Egy beszélgetés volt az azeriek vezére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segédje között, amelyben elrendelte a RAB Bank tisztviseljének kinyírását. Bori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os gondolkodása azért sugallta ennek megrzését, mert eszközként felhasználható;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zért, hogy rögtön fel is használja az azeri fnök el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szája széles mosolyra húzódott. - Oké - mondta -, tárgyalhatun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idmúlva Arkagyinban tudatosult, hogy Devra figyelit. Anélkül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ra nézett volna, felemelte a Heinrichtl elvett heng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re ki a hullámok közül - mondta Devra, de amikor Arkagyin nem mozd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ült a férfi mögötti homokvonula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einrich hanyatt feküdt, mintha napfürdzés közben elaludt volna. A víz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rt elmos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svártatva Arkagyin visszaindult, elször a sötét homokra, majd a mögötte húzó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nulathoz, ahol Devra ült felhúzott lábbal, állát a térdére támasztva. A lány ekkor v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, hogy a férfi bal lábáról hiányzik három uj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 isten - szólalt meg -, mi történt a lábaddal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z a láb volt az, ami Marlene vesztét okozta. Az Arkagyin bal lábáról hiány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ujj. Marlene elkövette azt a hibát, hogy megkérdezte, mi tört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Baleset - felelte Arkagyin gyakorlott mézesmázossággal. -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örtönbüntetésem idején. Szétesett egy sajtológép, és a fhenger a lábamra zuhan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bujjaim szétzúzódtak, pép lett bellük. Le kellett vágn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Ez persze hazugság volt, olyan mese, amelyet Arkagyin egy,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örtönbüntetése alatt történt valódi baleset alapján talált ki. Egy férfi kilopott egy csom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garettát Arkagyin priccse alól. Ez a férfi kezelte a sajtológépet. Arkagyin megbütyköl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épet, hogy amikor a férfi másnap reggel beindítja, zuhanjon rá a fhenger. Szép eredmén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 el: az egész épületben hallani lehetett az illetüvöltését. Végül térdtl le kellett vág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 lá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ttól a naptól fogva vigyázott Marlene-nel. A nvonzódott hozzá, ebben biz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. Már nem tudta olyan tárgyilagosan végezni az Ikupovtól kapott munkát. Mindam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nem gondolta, hogy Ikupov nem a megfelelembert választotta volna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adatra. Újból el akarta mondani férfinak, hogy nem fog ártani neki, de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nem hinne neki. Miért hinne? Épp elegendezzel ellentétes bizonyíték ál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kezésére, hogy az kellen idegessé tegye. És mégis, Arkagyin biztosra ve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sosem hagyná cserben. Sosem szegné meg azt a fogadalmát, hogy befogadj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zont valamit tenni kellett Marlene-nel. Nem egyszeren azért, mert látta a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bát; Ikupov is látta. Arkagyin tudta, hogy a ngyanítja: szörnyrémálmai összefügg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omorított lábával, hogy ez olyasvalaminek a része, amit nem mesélhet el. Mé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által elmesélt történet sem elégítette ki teljesen. Mást kielégíthetett volna, de Ma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e-t nem. A nnem túlzott, amikor azt mondta neki: van egy rejtélyes képesség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ezze, mit éreznek az ügyfelei, és megtalálja a módját, hogy segítsen nek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gond az volt, hogy nem tudott segíteni Arkagyinon. Senki sem tudott. Sen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volt szabad tudnia, min ment keresztül. Ez elképzelhet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esélj az anyádról és apádról - kérte Marlene. - És ne ismételd meg azt, amive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dömet etet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uganói tavon voltak. Enyhe nyári nap volt. Marlene kétrészes, rózsaszín pötty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örös fürdruhában volt. Rózsaszíngumipapucsot viselt, napellenztakarta el a nap 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rcát. Kis motorcsónakjuk lehorgonyozva állt. Apró hullámok ringattákket olyko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kor, ahogy sétahajók úsztak ide-oda a kristálytiszta vízen. Campione d'Italie apró fa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kapaszkodott fel a hegyoldalon, mint egy esküvi torta cukormázas emelete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keményen nézte a nt. Bosszantotta, hogy nem sikerült megijeszteni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több ember megijedt tle; így boldogult a szülei halála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csoda, szerinted anyámnak nem volt csúnya halál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nkább az élete érdekelne - mondta könnyedén Marlene. - Milyen asszony vol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ójában olyan, mint te. Marlene gyilkos pillantást vetet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omolyan - mondta a férfi. - Anyám kemény volt, mint egy marék szög.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an álljon meg apám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lene lecsapott erre a megnyilatkozásra. - Miért kellett ezt tennie? Apá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romba vol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megvonta a vállát. - Azt hiszem, nem jobban, mint más apák. 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ában csalódás érte, anyámon töltötte ki a harag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ezt te normálisnak találo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Nem tudom, mit jelent a</w:t>
      </w:r>
      <w:r>
        <w:rPr>
          <w:rFonts w:eastAsia="Times New Roman"/>
          <w:i/>
          <w:sz w:val="18"/>
        </w:rPr>
        <w:t>normális</w:t>
      </w:r>
      <w:r>
        <w:rPr>
          <w:rFonts w:eastAsia="Times New Roman"/>
          <w:sz w:val="18"/>
        </w:rPr>
        <w:t xml:space="preserve">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zzászoktál a gyalázkodó beszédhez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nem a tanú befolyásolása, ügyvéd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Mit csinált az apá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- Consiglieri -</w:t>
      </w:r>
      <w:r>
        <w:rPr>
          <w:rFonts w:eastAsia="Times New Roman"/>
          <w:sz w:val="18"/>
        </w:rPr>
        <w:t>jogtanácsos volt - a Kazanyszkajánál, a moszkvai</w:t>
      </w:r>
      <w:r>
        <w:rPr>
          <w:rFonts w:eastAsia="Times New Roman"/>
          <w:i/>
          <w:sz w:val="18"/>
        </w:rPr>
        <w:t>gruppirovka</w:t>
      </w:r>
      <w:r>
        <w:rPr>
          <w:rFonts w:eastAsia="Times New Roman"/>
          <w:sz w:val="18"/>
        </w:rPr>
        <w:t xml:space="preserve">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ádjánál, amelyik a kábítószer-kereskedelmet és külföldi autók eladását tartja kéz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osban és a környeztérségben. - Ebbl egy szó sem volt igaz. Arkagyin apja vasmunk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koldusszegény, kétségbeesett és csontrészeg naponta húsz órán át, mint mindenki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zsnyij Tagil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hát a gorombáskodás és az erszak természetes volt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nem az utcát járta - mondta a hazugságát folytatva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nhalvány mosolyt villantott feléje. - Rendben, és</w:t>
      </w:r>
      <w:r>
        <w:rPr>
          <w:rFonts w:eastAsia="Times New Roman"/>
          <w:i/>
          <w:sz w:val="18"/>
        </w:rPr>
        <w:t>szerinted</w:t>
      </w:r>
      <w:r>
        <w:rPr>
          <w:rFonts w:eastAsia="Times New Roman"/>
          <w:sz w:val="18"/>
        </w:rPr>
        <w:t xml:space="preserve">honnan erednek a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zakos kitörése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a elmondanám, meg kellene, hogy öljelek. Marlene fölnevetett. - Ugyan má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nyid Danyilovics. Nem akarsz Mr. Ikupov hasznára le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akarok. Azt akarom, hogy megbízzon ben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ondd el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y ideig csak ült. Jólesett a karján érezni a napsütést. Mintha a h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szesebbre húzta volna a brt az izmain, kidagadtak a naptól. Szívverését zen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kelte. Egy pillanatra úgy érezte, megszabadult a terhétl, mintha az valaki másé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n egy orosz regény megkínzott alakjáé. Aztán hirtelen ismét rátört a múltja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morra mért ökölcsapás, és majdnem elhányt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ssan, nagyon kimérten kifzte és levetette a tornacipjét. Lehúzta feh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ortzokniját, s ott volt a bal lábfeje két ujjal és három parányi csonkkal; kis csonk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olyan rózsaszínek, mint Marlene fürdruháján a pötty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óval így történt - mondta. - Tizennégy éves koromban anyám hátulról fej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gta egy serpenyvel apámat. Merev részegen jött haza, bzlött egy másik nszagá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son fekve terült el az ágyon, békésen hortyogott, amikor</w:t>
      </w:r>
      <w:r>
        <w:rPr>
          <w:rFonts w:eastAsia="Times New Roman"/>
          <w:i/>
          <w:sz w:val="18"/>
        </w:rPr>
        <w:t>durr!,</w:t>
      </w:r>
      <w:r>
        <w:rPr>
          <w:rFonts w:eastAsia="Times New Roman"/>
          <w:sz w:val="18"/>
        </w:rPr>
        <w:t xml:space="preserve">anyám lekapta a nehé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töttvas serpenyt a konyha faláról, és egy szó nélkül tízszer odacsapott ugyanar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ra. Képzelheted, hogyan nézett ki a koponyája, amikor anyám befej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lene hátradlt. Láthatóan nehezen lélegzett. Végül megszólalt. - Ugye, ez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int az egyik szar mesé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- felelte Arkagyin -, nem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te hol volt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lettem volna? Otthon. Láttam az egészet. Marlene a szájához kapta a kezé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ságos Isten! Kiadva magából ezt a kesermérget, Arkagyint a szabadság boldogító érz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ltötte el, de tudta, minek kell következ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aztán mi történt? - kérdezte a n, visszanyerve a lelki egyensúl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hosszan kifújta a levegt. - Kipeckeltem anyám száját, hátrakötöz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t, és a szobámban álló szekrénybe lök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sétáltam a lakásból, és soha nem mentem viss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an? -szinte rettegés ült ki a narcára. - Hogyan tudtál ilyent ten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undorodsz tlem, mi? - Ezt nem haraggal, hanem némi beletörd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te. Miért is ne undorodna tle? Hát ha még ismerné a teljes igazságo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séld el részletesebben a balesetet a börtön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rögtön rájött, hogy a nellentmondásokat keres a történet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lasszikus kihallgatási technika. Sosem fogja megtudni az igazsá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njünk úszni - javasolta hirtelen. Levetette rövidnadrágját és póló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lene megrázta a fejét. - Nincs kedvem hozzá. Menjél, ha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gyan, gyere m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lökte a vízbe, felállt, s utána ugrott. A víz alatt talált rá, Marlene rúgkapá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ezett a felszínre. Combjával átfogta a nnyakát, összezárta a bokáját, s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ebben szorította. Arkagyin a felszínre ért, megkapaszkodott a csónakban, kitörö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bl a vizet, s közben a nalatta küszködött. Csónakok robogtak el melle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integetett két fiatal lánynak, hosszú hajuk úgy szállt mögöttük, mint egy ló fark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edve lett volna eldúdolni egy szerelmes dalt, de egyedül a</w:t>
      </w:r>
      <w:r>
        <w:rPr>
          <w:rFonts w:eastAsia="Times New Roman"/>
          <w:i/>
          <w:sz w:val="18"/>
        </w:rPr>
        <w:t>Híd a Kwai-folyón</w:t>
      </w:r>
      <w:r>
        <w:rPr>
          <w:rFonts w:eastAsia="Times New Roman"/>
          <w:sz w:val="18"/>
        </w:rPr>
        <w:t xml:space="preserve">dallam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utott az esz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idután Marlene abbahagyta a küzdelmet. Arkagyin érezte az alatta lévsúly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enyhén ringatózik a hullámzásban. Nem akarta, tényleg nem, de lelki szeme 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vatlanul felbukkant régi lakásának a képe. Nyomortanya volt, mocskos, mállado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vjet kori szar épület, amelyben hemzsegtek a férg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egénységük nem fogta vissza az öreget, hogy más nket hanyatt fektes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az egyikük teherbe esett, a núgy döntött, megtartja a gyereket. A férfi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le telheten segíteni neki. Teljesen odavan érte, mondogatta. De igazából a gyer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a, amit meddfelesége sosem adhatott neki. Amikor megszületett Leonyid, kitép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reket a lány kezébl, s elhozta a feleségéhez, hogy nevelje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z a gyerek, akit mindig is akartam, de nem tudtad megadni nekem - közöl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szonny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kötelességtudóan, zokszó nélkül fölnevelte Arkagyint, mert kihez fordulhat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zsnyij Tagilban egy meddn? De ha nem volt otthon a férje, alkalmanként órá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zárta a szobája szekrényébe a fiút. Vak düh tört rá, s nem tudott tle megszabadu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lölte férje magjának e gyümölcsét, s kísértést érzett Leonyid megbüntetésére, mer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pját nem tudta megbünte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 hosszú büntetések egyike idején Arkagyin arra ébredt, hogy iszonyú fájdalm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 a bal lábában. Nem volt egyedül a szekrényben. Fél tucat patkány, akkorák, mi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pja cipi, futkározott ide-oda, visítoztak, a fogaikat csattogtatták. Sikerült megölni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csak azután, hogy azok befejezték, amit elkezdtek. Megették három lábuj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57" w:hanging="0"/>
        <w:jc w:val="left"/>
        <w:rPr/>
      </w:pPr>
      <w:r>
        <w:rPr>
          <w:rFonts w:eastAsia="Times New Roman"/>
          <w:b/>
          <w:sz w:val="22"/>
        </w:rPr>
        <w:t>Huszon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nden Pjotr Zilberrel kezddött - mesélte Maszl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gyis inkább az öccsével, Alekszejjel. Alekszej eszes srác volt. Megpróbá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külföldiautó-forrásomnál izmozni. Sok embert megöltek, köztük néhány emberem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a forrásomat. Ezért megöle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mitrij Maszlov és Bourne egy üvegfalú télikertben ült, annak a raktárépület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ején, amelyikben Maszlov irodája volt. Buja trópusi virágok özöne vetteket körül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ttyes orchideák, ragyogóan vörös flamingóvirág, paradicsommadarak, fehér gyömbé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kollóvirág. A levegrózsaszín hawaii rózsától és fehér jázmintól illatozott. Olyan mel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párás volt, hogy Maszlov teljesen odaillnek tnt ersen tarka rövid ujjú ingében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lgyrte az ingujját. Egy asztalon egy üveg vodka és két pohár állt. Már túl voltak az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tal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Zilber mozgatta a szálakat, az emberemet, Borja Makszot a Nyizsnyij Tagil-i 13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 számú szigorúanrzött börtöntelepre juttatta. Hallott ról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bólintott. Conklin sokszor említette a börtö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tudja, hogy ott az élet nem sétagalopp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szlov elrehajolt, újra töltött a poharakba, s az egyiket odakínálta Bourne-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ásikatvette magához. - Zilber ennek ellenére nem volt elégedett. Fölbére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on-nagyon jó embert, hogy szivárogjon be a börtönbe, és ölje meg Makszot. -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kavalkádtól körülvéve vodkázott, feltnen oldottnak látszott. - Csak egyetlen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s ezt véghez vinni és élve kijutni onnan. Leonyid Danyilovics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odka nagyon jót tett Bourne-nak, túlterhelt testébe visszatért a melegség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. Arca egyik pontján még mindig volt egy vérfolt, már megszáradt, de Maszlov oda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tt, s megjegyzést sem tett rá. - Meséljen Arkagyin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a torka mélyérl felszakadó állati hangot hallatott. - Csak annyit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nia, hogy az a gazember ölte meg Pjotr Zilbert. Isten tudja, miért. Aztán eltnt a föl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érl. Elküldtem Jevszejt, hogy tartsa szemmel Misa Tarkanjan lakását. Azt remélt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visszamegy oda. Helyette maga bukkant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t jelent magának Zilber halála? - kérdezte Bourne. - Abból, amit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esélt, maguk között nem volt nagy a szerel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é, nem kell ahhoz szeretnem valakit, hogy üzleteljek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üzletelni akart volna Zilberrel, nem kellett volna meggyilkoltatnia az öcc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nn kellett tartanom a hírnevemet. - Maszlov belekortyolt a vodkába. -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, milyen szarba mászott bele az öccse, de miért nem állította meg? Egyébké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ikvidálása teljesen üzleti ügy volt. Pjotr túlságosan is személyes dolognak fogta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derült, hogy majdnem ugyanolyan vakmer, mint az öcc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a tessék, már megint, gondolta Bourne, a Pjotr Zilber elleni gyalázkodás. Mi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t egy titkos hálózatot mködtetett? - Milyen üzlete volt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kívántam Pjotr hálózatát. Az azeriekkel folyó háború miatt új, biztonságos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szert kerestem a kábítószer mozgatására. Zilber hálózata volt a tökéletes megold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élretette a vodkáját. - Miért akart volna Zilber bármiben is közösköd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zanyszkajáv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, most elárulta tudatlanságát. - Maszlov kíváncsian méregette. - Zilber pén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 a szervezetének finanszírozás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hálózatára gondo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ontosan arra gondolok, amit mondok. - Maszlov kemény, hosszú pillantást v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ra. - Pjotr Zilber a Fekete Légió tagja vol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nt egy tengerész, aki megérzi a közelgvihart, Devra abbahagy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sködést Arkagyin megnyomorított lábáról. A férfiban ugyanaz a feszültség vibrá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a maximumig felhúzott, enyhén remegíjhúrban. Devra Arkagyin bal lábáról Heinric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ttestére nézett. Az ott feküdt a napsütésben, amely neki már semmi jót sem hoz. Dev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a rá leselkedveszélyt, s eszébe jutott az álma: ahogy az ismeretlen teremtm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dözi, a teljes elhagyatottság érzése, amint félelme az elviselhetetlenségig fokozód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nálad van a csomag - jegyezte meg. - Ezzel vég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ig Arkagyin semmit sem szólt, s a lány azon tndött, túl soká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ta-e lebegni a kérdést, hogy a férfi most ellene fordul-e, amiért megkérdezte tle,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t azzal a nyavalyás lábá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Rátört a dühroham Arkagyinra, úgy rázta, hogy a fogai is összekoccantak t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könnylett volna ellene fordulni, rámosolyogni, és eltörni a nyakát. Olyan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feszítés, szóra sem érdemes. De valami megállította, valami lecsillapította. 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karata. Nem akarta megölni. Legalábbis még nem. Szívesen elüldögélt a lánnyal i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t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 kell még zárnom a hálózat megmaradt részét - mondta végül. - Nem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ana jelenleg. A Krisztusát, egy zöldfülparancsnok állította fel, aki olyan fiatal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ég nem tanulta meg az óvatosságot, és kábítószeresekbl, megrög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ncsejátékosokból, puhányokból és olyanokból verbuválta a csapatot, akikbl hiány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ség. Az is csoda, hogy a hálózat egyáltalán mködött. Valószínleg elbb-utó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ól bedlt volna. - De mit tudhatta? Csak egyszerkatona volt, aki egy láthat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borúba keveredett. Nem azdolga volt kiokoskodni, a miér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vette a mobiltelefonját, és Ikupov számát hív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gy? - kérdezte a fnöke. - Nagy a háttérza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engerparton - felelte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csoda? A tengerparto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lioszban. Isztambul külvárosában - mondta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élem, jól érzed magad, mialatt mi félig pánikban vagy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alatt megváltozott Arkagyin viselkedése. - Mi törté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a gazember megölte Haru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Tudta, milyen sokat jelentett Harun Ilijev Ikupovnak. Mint amennyit Misa jelentet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neki. Egy szikla, valaki, aki megóvta attól, hogy beleszédüljön képzelete szakadékáb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 hír - mondta -, hogy nálam van a csoma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rövidet sóhajtott. - Végre! Nyisd ki! - parancsolta. - Mondd, ha benne v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kumentu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tette, ahogy mondták, feltörte a viaszpecsétet, felnyitotta a hengert lezá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mezt. Benne vitorlakánt nyíltak szét a szorosan összetekert kék építészeti papír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sen négy volt. Gyorsan átnézt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zzadni kezdett. - Egy sor építészeti tervrajzot lá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a támadás célpon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hát ez - folytatta Arkagyin - az Empire State Building tervrajza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0"/>
        <w:ind w:left="2952" w:hanging="0"/>
        <w:jc w:val="left"/>
        <w:rPr/>
      </w:pPr>
      <w:r>
        <w:rPr>
          <w:rFonts w:eastAsia="Times New Roman"/>
          <w:b/>
          <w:sz w:val="28"/>
        </w:rPr>
        <w:t xml:space="preserve">HARMADIK KÖNYV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3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4"/>
        <w:ind w:left="3436" w:hanging="0"/>
        <w:jc w:val="left"/>
        <w:rPr/>
      </w:pPr>
      <w:r>
        <w:rPr>
          <w:rFonts w:eastAsia="Times New Roman"/>
          <w:b/>
          <w:sz w:val="32"/>
        </w:rPr>
        <w:t>Huszon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-nak tíz percébe telt, amíg megfelelösszeköttetést teremtett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fesszorral, s további öt perc kellett a professzor embereinek, hogy kirángassá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yból. Washingtonban hajnali öt óra volt. Maszlov lement, hogy az üzleti ügye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lalkozzon, magára hagyta Bourne-t a télikertben, hogy a telefonjait intézhesse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dt arra használta, hogy végiggondolja, amiket Maszlov közölt vele. Ha igaz, hogy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ja volt a Fekete Légiónak, akkor két lehetség tárul fel: az egyik, hogy Pjotr a profes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ra eltt folytatta a maga mveletét. Ez elég vészjósló. A másik lehetség azonban so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szabb, jelesül az, hogy maga a professzor is tag. De akkor miért támadta meg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? Bourne saját szemével látta a tetoválást a fegyveresen, aki megszólította Spect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 megverte és belökte az aut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bban a pillanatban meghallotta Specter hangját. - Jason - szólt bele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hatóan lihegve -, mi törté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ájékoztatta, azzal az információval fejezve be, hogy Pjotr tagja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nak. Egy hosszú pillanatra csönd volt a vonalban. - Professzor, jól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pecter megköszörülte a torkát. - Jól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nem úgy hangzott, és ahogy elhúzódott a csönd, Bourne erlködött, hogy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zést elcsípjen pártfogója hangulat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gyelj, sajnálom, ami az embereddel, Baronovval történt. A gyilkosa n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hoz tartozott; egy NSA-ügynök volt, akit azért küldtek, hogy engem gyilko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ltányolom azszinteségedet - mondta Specter. - Persze, gyászolom Baronov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is tisztában volt a kockázatokkal. Hozzád hasonlóanis nyitott szemmel ment ebb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ború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smét csend állt be, sokkal zavaróbb az elbbi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égül ismét megszólalt Specter. - Jason, sajnálom, de elhallgattam elled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hetsen életbe vágó információt. Pjotr Zilber a fiam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iad? De miért nem mondtad el az elejé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éltem - felelte a professzor. - Annyi éven át tartottam titokban a valódi kilét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szokásommá vált. Meg kellett óvnom Pjotrt az ellenségeitl - az én ellenségeimtl -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któl az ellenségektl, akik felelsek a feleségem meggyilkolásáért. Úgy éreztem,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jobb, ha megváltoztatja a nevét. így hát hatéves korában nyáron Alekszej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agikusan vízbe fulladt, és éltre kelt Pjotr Zilber. Barátoknál hagytam, mindent otthagyt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Amerikába, Washingtonba jöttem, hogy nélküle kezdjek új életet. Ez volt éle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nehezebb döntése. De hogy tud lemondani egy apa a fiáról, ha nem képes elfelejte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pontosan tudta, mire gondol. Azon volt, hogy elmondja a professzor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kiderített Pjotrról, félresikerült életemberekbl álló seregérl, de nem ez t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lelidpontnak, hogy további rossz hírekkel hozakodjon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hát segítettél neki? - találgatta Bourne. - Titok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on nagy titokban - válaszolt Specter. - Nem hagyhattam, hogy bár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ba hozzon bennünket egymással, nem hagyhattam, hogy bárki megtudj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am még él. Ez volt a legkevesebb, amit megtehettem érte. Jason, hatéves kora ót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hallva a Specter hangjából kicsendülnyers fájdalmat, Bourne várt egy kicsi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törté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 ostobaságot követett el. Magára vállalta a Fekete Légiót. Éveket töltött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, hogy beszivárogjon a szervezetbe. Felfedezte, hogy a Fekete Légió nagyszab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dást szervez Amerikán belül, aztán hónapokat töltött azzal is, hogy közelebb férkzz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rvhez. És végül a kezébe került a szétverésük kulcsa. Ellopta a célpont tervrajzát.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gyáznunk kellett a közvetlen kommunikációval, azt javasoltam, használja a saját hálózat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a a célra, hogy információkat szerezzen nekem a Fekete Légió tevékenységérl,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a eljuttatni hozzám a tervrajz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nem fényképezte egyszeren leket, s küldte el digitális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próbálta, de nem ment. A papír, amelyikre a tervrajzokat nyomtatták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yaggal van bevonva, amely lehetetlenné teszi a rányomtatottak másolását, akár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zközzel csinálják is. Magukat a terveket kellett eljuttatnia hozz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yilván elmondta neked, milyen természetek a tervek - jegyezte meg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Készült rá - felelte a professzor. - De mieltt megtehette volna, elkapták,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lájába vitték, ahol Arkagyin megkínozta és megö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végiggondolta a helyzetet a professzortól kapott új információk fényébe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inted elmondta nekik, hogy a te fia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emberrablási kísérlet óta emiatt nyugtalankodom. Félek, hogy Ikupov tud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rségi kapcsolatunk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gyél nagyon óvatos, professz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ppen ezt tervezem, Jason. Egy órán belül elutazom a fvárosból. Köz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im keményen dolgoztak. Hírt kaptam, amely szerint Ikupov kiküldte Arkagyi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szerezze meg a tervrajzokat Pjotr hálózatától. Holttesteket hagy maga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n most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sztambulban, de ezzel nem sokra mész - felelt Specter -, mert mire odaérné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digra biztosan továbbáll. Minden korábbinál fontosabb, hogy megtaláld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ersítést nyert, hogy elvette a tervrajzokat az Isztambulban általa meggyilkolt futár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fogytán az ida támadás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nnan jött ez a futá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ünchenbl - mondta a professzor. - O volt az utolsó szem a láncban, miel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vrajzokat hozzám szállították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bból, amit mondasz, világos, hogy Arkagyin küldetése ketts - állapított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. - Egyrészt meg kell szereznie a terveket, másrészt végérvényesen fel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olnia Pjotr hálózatát úgy, hogy egyesével leölik a tagjait. Dieter Heinrich, a münch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tár az egyetlen, aki még életben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ünchenben kinek kellett volna leszállítania Heinrichnek a tervrajzoka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on Kirschnek. Kirsch az emberem - mondta Specter. - Már figyelmeztet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ély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gondolkozott. - Arkagyin tudja, hogyan néz ki Kirsch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és nem tudja az Arkagyinnal lévfiatal nsem. Devra a neve. Pjotr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 volt, de most Arkagyinnak segít egykori társainak megölés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lvány fogalmam sincs róla - válaszolt a professzor. - Egy kis senki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asztopolban. Úgy tnik, belezúgott Arkagyinba; sem barátai, sem családja ninc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ami gondozott árva volt. Az embereim eddig semmi használhatót nem ásta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esetre Kirscht kivonom München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agya továbbra is pörgött. - Ne tedd. Vidd ki a lakásából valami münch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os helyre. Az elsrepülvel Münchenbe megyek. Mieltt elindulok,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formációt meg akarok kapni, amit Kirsch életérl össze tudsz nekem szedni; hol szül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 ntt fel, kik a barátai, a családja, iskolája, minden részlet érdekel, amit eltudsz ás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óla. A repüln áttanulmányozom az anyagát, aztán találkozom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ason, nem tetszik a beszélgetés iránya - jelentette ki Specter. - Azt gyanít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, mit tervezel. Ha igazam van, Kirsch helyébe akarsz lépni. Megtiltom! Nem hagy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célpontot csinálj magadból. Arkagyin túl veszély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csit kés, hogy meggondold magad, professzor - közölte Bourn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tfontosságú, hogy megszerezzem a tervrajzokat, te magad mondtad. Te végezd a mag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át, én végzem a magam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lágos beszéd - mondta némi habozás után Specter. - De az is az én dolg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ktivizáljam egy Münchenben tevékenykedbaráto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nak nem igazán tetszett ez. - Mire gondol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már világossá tetted, hogy egyedül dolgozol, Jason, de ez a Jens nev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olyan valaki, akit szívesen tudsz a hátad mögött. A véres munka a kenyer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Egy hivatásos bérgyilkos,</w:t>
      </w:r>
      <w:r>
        <w:rPr>
          <w:rFonts w:eastAsia="Times New Roman"/>
          <w:sz w:val="18"/>
        </w:rPr>
        <w:t xml:space="preserve">gondolta Bourne. - Köszönöm, professzor, de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nem kérés, Jason. - Specter hangja figyelmezteten csendült, hogy ne szál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be vele. - Jens az én feltételem ahhoz, hogy Kirsch helyét átvehesd. Nem enged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, hogy egyedül sétálj be a csapdába. A döntésem végleges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mitrij Maszlov és Borisz Karpov régi barátokként ölelték meg egymást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dig némán figyelt. Ha orosz politikáról van szó, már semmi sem lepte meg, de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ökkentvolt látni, hogy a Szövetségi Kábítószer-ellenes Ügynökség egyik mag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rangú ezredese szívélyesen üdvözli a Kazanszkajának, a két leghírhedtebb</w:t>
      </w:r>
      <w:r>
        <w:rPr>
          <w:rFonts w:eastAsia="Times New Roman"/>
          <w:i/>
          <w:sz w:val="18"/>
        </w:rPr>
        <w:t>gruppirovk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ének fvezér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rre a bizarr találkozóra a Lenyinszkij Proszpekt közelében, a Bar-Dakban k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or. A klub Maszlov kérésére kinyitott, ami aligha meglep, lévénvolt a tulajdonosa.</w:t>
      </w:r>
      <w:r>
        <w:rPr>
          <w:rFonts w:eastAsia="Times New Roman"/>
          <w:i/>
          <w:sz w:val="18"/>
        </w:rPr>
        <w:t xml:space="preserve">Ba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Dak</w:t>
      </w:r>
      <w:r>
        <w:rPr>
          <w:rFonts w:eastAsia="Times New Roman"/>
          <w:sz w:val="18"/>
        </w:rPr>
        <w:t xml:space="preserve">a mai orosz szlengben annyit jelent, hogybordély" vagykáosz". A Bar-Dak azon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sem volt, noha volt benne egy kiváló sztriptíz színpad rudakkal, valamint egy elégg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katlan brhinta, amelyik leginkább nyeregre hasonlí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sztriptíz nagyközönség eltt javában folyt. Egy sereg szemrevaló fiatal szke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gyózott a klub négy fala mellett, melyeket fekete lakkszínre festettek.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hangszórók és tükörgömbök, a tükrös polcokon vodkásüvegek sora alkották a f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endez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a két férfi abbahagyta egymás hátának lapogatását, Maszlov átvezett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tágas helyiségen, átmentek egy ajtón, majd végigmentek egy faburkolatú folyosó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édrusillatba belevegyült a klór összetéveszthetetlen szaga. Olyan illat vol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észségszalonban, s ennek oka volt. Beléptek egy kvarckristályból készült áttets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vegajtón, s egy öltözbe érkez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tt a szauna - mutatta Maszlov. - Öt perc múlva odabent találkoz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eltt Maszlov folytatta volna a beszélgetést Bourne-nal, ragaszkodott hozz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találkozzon Borisz Karpovval. Bourne valószíntlennek tartott egy ilyen tanácskozá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amikor fölhívta Boriszt, a barátja készségesen beleegyezett. Maszlov megadta Bourn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k a Bar-Dak nevét, de semmi többet. Karpov csak annyit mondott: - Ismerem. Másfél 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va ott lesz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ztelenre vetkzve, fehér török törülközvel ágyékuk körül a szauna gz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ében találkozott ismét a három férfi. A kis helyiség falait, a folyosóhoz hasonló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cédrus borította. Három falon faágak sorakoztak. Az egyik sarokban egy halom ftött 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, fölötte egy zsinór ló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Maszlov belépett, meghúzta a zsinórt, víz zúdult a kövekre, amit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yezetig kavargó, majd onnan alászálló gzfelhk keletkeztek, beburkolták a pado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férfia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Az ezredes biztosított róla, hogy ügyel a helyzetemre, ha én is ügyelek az övér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yarázta Maszlov. - Talán úgy kellene fogalmaznom, hogy gondoskodom Cserkasz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blémáj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errl beszélt, megcsillant a szeme. Túlméretezett hawaii inge 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szott, hogy kicsi, inas férfi, szálkás izomzatú, s nem akadt rajta egyetlen gramm zsír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hordott a nyakában aranyláncokat vagy gyémántgyrket az ujjain. A tetoválás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 az ékszerei; az egész testét befedték. De ezek nem a durva, gyakran elkend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örtönbeli tetoválások voltak, amilyeneket sok hozzá hasonló emberen látni. Ez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prólékosabban kidolgozottak közé tartoztak, amiket Bourne valaha látott: tüzet okád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rkukat összeteker, szárnyukat kitáró, kimeresztett karmú ázsiai sárkán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gy éve hat hónapot töltöttem Tokióban - mesélte Maszlov. - Egyedül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demes tetováltatni. De ez csak az én vélemény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risz hangosan felnevetett. - Szóval ott voltál, te gazember! Felkutattam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országot a csupasz segged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Ginzában - folytatta Maszlov - jó néhány szaké-martinit ittam az egészsége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az igazságügyi szolgaseregedére. Tudtam, hogy sosem találsz rám. - Legyintett. -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az apró kellemetlenség már mögöttünk van; az igazi tettes beismerte a gyilkosság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melyek elkövetésével engem gyanúsítottak. Most pedig isten hozta a magunk privá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glasznosztyá-</w:t>
      </w:r>
      <w:r>
        <w:rPr>
          <w:rFonts w:eastAsia="Times New Roman"/>
          <w:sz w:val="18"/>
        </w:rPr>
        <w:t xml:space="preserve">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bbet akarok tudni Leonyid Danyilovics Arkagyinról - szólalt meg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széttárta a kezét. - Valaha közénk tartozott. Aztán történt vele valami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udom, micsoda. Elszakadt a</w:t>
      </w:r>
      <w:r>
        <w:rPr>
          <w:rFonts w:eastAsia="Times New Roman"/>
          <w:i/>
          <w:sz w:val="18"/>
        </w:rPr>
        <w:t>gruppirovkától.</w:t>
      </w:r>
      <w:r>
        <w:rPr>
          <w:rFonts w:eastAsia="Times New Roman"/>
          <w:sz w:val="18"/>
        </w:rPr>
        <w:t xml:space="preserve">Ezt általában nem teszik az emberek, 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nek utána sokáig, de Arkagyin egy külön osztályt alkot. Senki sem mer hozzányú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burkolózik a saját gyilkos és könyörtelen hírnevébe. 0 olyan ember - mondjuk ki nyíl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-, akinek nincs szíve.</w:t>
      </w:r>
      <w:r>
        <w:rPr>
          <w:rFonts w:eastAsia="Times New Roman"/>
          <w:i/>
          <w:sz w:val="18"/>
        </w:rPr>
        <w:t>Igen, Dmitrij,</w:t>
      </w:r>
      <w:r>
        <w:rPr>
          <w:rFonts w:eastAsia="Times New Roman"/>
          <w:sz w:val="18"/>
        </w:rPr>
        <w:t>mondhatná bárki,</w:t>
      </w:r>
      <w:r>
        <w:rPr>
          <w:rFonts w:eastAsia="Times New Roman"/>
          <w:i/>
          <w:sz w:val="18"/>
        </w:rPr>
        <w:t xml:space="preserve">de vajon nem igaz ez a hozzá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hasonlók többségére?</w:t>
      </w:r>
      <w:r>
        <w:rPr>
          <w:rFonts w:eastAsia="Times New Roman"/>
          <w:sz w:val="18"/>
        </w:rPr>
        <w:t xml:space="preserve">Erre az a válaszom: de igen. Csakhogy Arkagyinnak lelke sincs.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 pont, amiben különbözik a többiektl. Nincs hozzá fogható, s ezt megersíthet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redes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risz megfontoltan bólintott. - Még Cserkaszov is fél tle, és az elnökünk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sen senkit sem ismerek se az FSZB-l-nél, se az FSZB-2-nél, aki elvállaln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lalkozik vele. Nem is remélhetné, hogy életben marad. Arkagyin egy nagy fehér cápa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ilkosok gyilko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vagy egy kicsit hatásvadá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elrehajolt, a térdére könyökölt. - Figyeljen, barátom, bármi legyen i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i neve, ez az Arkagyin nevember Nyizsnyij Tagilban született. Tudta? Nem?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d meséljek valamit. Ez a tlünk keletre, az Ural déli részében fekvkurva város mag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öldi pokol. Tele van a vasmveinek kénes füstjét okádó gyárkéményekkel. A</w:t>
      </w:r>
      <w:r>
        <w:rPr>
          <w:rFonts w:eastAsia="Times New Roman"/>
          <w:i/>
          <w:sz w:val="18"/>
        </w:rPr>
        <w:t>szegény</w:t>
      </w:r>
      <w:r>
        <w:rPr>
          <w:rFonts w:eastAsia="Times New Roman"/>
          <w:sz w:val="18"/>
        </w:rPr>
        <w:t xml:space="preserve">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lelszó a lakosok anyagi helyzetének leírására, akik vedelik a házi készítésvodk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majdnem tiszta alkohol, és kifekszenek, akárhol terülnek is el. A rendrség brutális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dista a helyiekkel. Ahogy egy gulagotrtornyok vesznek körbe, Nyizsnyij Tagi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gorúanrzött börtönök. Mivel a börtön foglyait úgy eresztik ki, hogy még vonatj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t sem adnak nekik, a városban telepszenek le. Maga, lévén amerikai, el sem tu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zelni az ebben az emberi pöcegödörben élk kegyetlenségét és szívtelenségé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rosszabb bnözket leszámítva este tíz után senki sem merészkedik az utcák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aszlov kézfejével letörölte arcáról az izzadságot. - Ezen a helyen született és n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 Arkagyin. Ebbl a pöcegödörbl indulva tett szert hírnévre azzal, hogy kirugdos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et a régi szovjet idkben tervezett lakásaikból, s azokat eladta az átlagpolgárok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opott pénzzel rendelkezbnözk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bármi történt is Arkagyinnal fiatalkorában Nyizsnyij Tagilban - é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ítom, hogy tudom, mi lehetett az -, vámpír követi. Higgye el nekem, ha mond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nem találkozott hozzá hasonló emberrel. Jobban teszi, ha nem is találkozik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hol van - mondta Bourne. - Utánamegy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risztusom. - Maszlov a fejét csóválta. - Maga kibaszottul kívánhatja a hal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ismered még a barátomat - jegyezte meg Bori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szlov rámeredt Bourne-ra. - Azt hiszem, annyira ismerem, amennyire szükség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Felállt. - Már érezni rajta a halál b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24" w:hanging="0"/>
        <w:jc w:val="left"/>
        <w:rPr/>
      </w:pPr>
      <w:r>
        <w:rPr>
          <w:rFonts w:eastAsia="Times New Roman"/>
          <w:b/>
          <w:sz w:val="22"/>
        </w:rPr>
        <w:t>Huszon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müncheni reptéren a repülgéprl leszálló férfi, aki annak rendje-módja szer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ment az útlevél- és vámvizsgálaton a nagyjából egy idben érkezsok más repülgép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saival együtt, egyáltalán nem hasonlított Szemjon Ikupovra. Franz Richternek hív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levele szerint német állampolgár, de a smink és a maszkírozás alatt mégis Szem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volt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ztelennek érezte magát, ellenségei fürkész tekintetének kitett prédának, akik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, hogy mindenütt ott vannak. Türelmesen várakoztak rá, mint a halál. A repülgép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ása óta kísértette a fenyegetkatasztrófa elérzete. Nem tudta magáról lerázni a ros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st a repülút alatt, s most sem tudott szabadulni tle. Úgy érezte, mintha azért jött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ünchenbe, hogy belenézzen saját halála kép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frje a csomagkiadónál várt rá. A talpig felfegyverzett férfi levette a króm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tószalagról azt az egy csomagot, amelyre Ikupov rámutatott, s cipelte, miközben kivez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nökét a zsúfolt folyosón a borús, reggeli félhomályt idézmüncheni estébe.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hideg, mind Svájcban, de nyirkosabb volt a leveg, borzongtató, mint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rze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em annyira félelmet, mint inkább bánatot érzett. Bánatot, hogy esetle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hatja ennek a csatának a végét, hogy gylölt vetélytársa gyzhet, hogy nem rendezd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 a régi ellentétek, hogy apja emléke beszennyezett, meggyilkolása bosszú nélkül mara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nnyi biztos, hogy mindkét oldalt érték veszteségek, gondolta a galambszür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cedes hátsó ülésén elhelyezkedve. Megkezddött a végjáték, s úgy érezte, nincs mess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d, amikor mattot kap. Nehezére esett, de el kellett ismernie, hogy minden fordul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jártak az eszén. Talán nem ntt föl a feladathoz, hogy apjához hasonlóan hordoz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en a Keleti Testvériség víziójának; talán már túlságosan lealjasultak és visszáju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ultak az eszmények. Akárhogyan is, nagy teret veszített az ellenséggel szembe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 arra a sötét következtetésre jutott, hogy csak egyetlen esélye maradt a gyzelem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sély letéteményese Arkagyin volt, a Fekete Légió támadásának terve a New York-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pire State Building és Jason Bourne ellen. Mert felismerte, hogy ellenlábasa túl ers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ikaiak segítsége nélkül, tartott tle, ügye elves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inézett a füstüveg ablakon a müncheni égboltra. Beleborzongott, hogy vissza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nie oda, ahol minden elkezddött, ahol a Keleti Testvériséget megóvták attól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vetségesek háborús bírósága elé kerüljön a Harmadik Birodalom összeomlása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kkoriban az apja - Farid Ikupov - és Ibrahim Szever közösen vezette a 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k maradványait. A náci kapitulációig Farid, az értelmiségi vezette a Szovjetunió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ivárgó hírszerzhálózatot, míg Ibrahim, a harcos a Keleti Fronton harcoló légi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ancsnoka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eich kapitulációja eltt fél évvel a két férfi Berlin mellett találkozott. Látt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et, még ha az eszels náci hierarchia nem is vett tudomást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erveket szttek, hogyan biztosítsák embereik túlélését a háború utáni idkre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, amit Ibrahim tett, hogy katonáit biztonságba helyezte. Akkoriban a náci bürokráci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izedelték a szövetségesek bombázásai, így nem volt nehéz az embereit áttelepí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giumba, Dániába, Görögországba és Olaszországba, ahol biztonságban vol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özönlszövetségesek elshullámainak megtorló erszaká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arid és Ibrahim gylölte Sztálint, mivel tanúi voltak az általa elrend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tömegmére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embertelenségeknek, kivételes helyzetben voltak a Szövetséges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73" w:space="0"/>
            <w:col w:w="71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mmunizmustól való félelmének megértésében. Farid meggyzen érvel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tonáknak nincs hasznuk a szövetségesek számára, de egy Szovjetunión belüli hírsze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lózat felbecsülhetetlen értéklenne. Világosan megértette a kommunizmus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italizmus ellentétét, s azt, hogy az amerikaiak és a szovjetek szükségbl vá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vetségesekké. Elkerülhetetlennek érezte, hogy a háború befejezése után ezek a kény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vetségesek elszánt ellenségekké válj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brahim egyetértett barátja téziseivel, és a dolgok valóban ezeknek megfel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kultak. Farid és Ibrahim minden lépésnél kiválóan túljárt a háború utáni ném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ségek eszén, s irányításuk alatt tartották embereiket. Ennek eredményeként a 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 nemcsak életben maradt, de valójában kivirágzott a háború utáni Németország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arid azonban viszonylag hamar feltárta az erszaknak egy rendszerét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nakvóvá tette. Azokat a német hivatalnokokat, akik helytelenítették a folyam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rzés melletti meggyzérveket, felváltották olyanok, akik egyetértettek vele. Ez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rcsa volt, de aztán kiderítette, hogy azok az eredeti hivatalnokok már nem is léte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ként szem ell vesztek, többé sosem láttákket, nem hallottak fel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arid megkerülte a gyönge német bürokráciát, s aggodalmaival egyenes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ikaiakhoz fordult, de felkészületlenül értet a válaszuk, ami egyetlen ha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vállrándítás volt. Úgy látszott, senki sem tördik egy fikarcnyit sem az eltnt német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ságosan lefoglaltaket, hogy megóvják a maguk szeletét a berlini tort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kkoriban történt, hogy Ibrahim elébe állt az ötlettel, hogy a Keleti Lég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hadiszállását költöztessék át Münchenbe, el az amerikaiak és a szovjetek köz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kozódó ellentét útjából. Mivel elege volt az amerikaiak érdektelenségébl, Far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egye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áború utáni Münchent szétbombázott romvárosként látták meg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mzsegett a bevándorló muszlimoktól. Ibrahim haladéktalanul nekilátott ezekn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nek a szervezetbe való toborzásának, amely szervezet addigra Keleti Testvériség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toztatta a nevét. A maga részérl Farid a müncheni amerikai hírszerzi közöss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kal fogékonyabbnak találta az érveikre. Valójában kétségbeesetten akarták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lózatát. Nekibátorodva közölte velük: ha hivatalos megállapodást akarnak a Ke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vériséggel, hogy az a vasfüggöny mögött folytasson hírszerztevékenységet,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 kell nézniük az eltnt hajdani német hivatalnokok általa átadott névsor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árom hónapba telt, de ezen idleteltével megkérték, jelenjen meg egy Brian Folk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ember eltt, akinek a hivatalos titulusa valamilyen amerikai attasé. Valójábanvo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SS müncheni állomásfnöke, az az ember, aki megkapta Farid hálózatá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vjetunióból származó hírszerzi értesülés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olks közölte vele, hogy véget ért az a nem hivatalos nyomozás, amelyet Farid k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után szó nélkül átadott egy vékony aktát, s szótlanul ült, amíg Farid elolvast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tában minden egyes német hivatalnok fényképe benne volt, akik szerepeltek a Farid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adott névsorban. Mindegyik fénykép mellett egy lap tartalmazta a feltárt informáci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leteit. Valamennyien halottak voltak. Valamennyiüket tarkón ltték. Farid átolvas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ványka anyagot, s egyre ntt a csalódottsága. Aztán fölnézett Folksra, s megkérdezte: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yi? Összesen enny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olks acélkeretes szemüvege mögül figyelte Faridot. - Ez minden, am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ésekben szerepel - közölte. - De nem ez minden, amit találtunk. - Kinyújtotta a kez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visszavette az aktát. Majd megfordult, s egyenként egy iratmegsemmisítbe ereg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pokat. Amikor végzett, az üres dossziét bedobta a szemétkosárba, amelynek tartalm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este pontban öt órakor eléget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t a komor szertartást követen kezét az íróasztalára tette, s Faridhoz fordult: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számára legérdekesebb a következ: Az összegyjtött bizonyítékok meggy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ítják, hogy ezeknek az embereknek a meggyilkolását Ibrahim Szever hajtotta vég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Tyrone fészkeldött a csupasz betonpadlón. Saját nedveitl olyan síkos volt a tes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csúszott alóla az egyik térde, amitl olyan fájdalmasan eldlt, hogy felüvölt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sze senki sem jött a segítségére, egyedül volt az NSA biztonságos házának kihallga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ében, mélyen a virginiai vidék belsejében. Gondolatban szó szoros értelmében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ett magát helyeznie térben és idben, fel kellett rajzolnia az útvonalat, amelyen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jött, amikor a biztonságos házhoz autóztak. Mikor volt ez? Három napja? Tíz óráj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olgáltatottsága teljesen eltörölte az idérzékét. A fejét borító csuklya azzal fenyeget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helyérzéke is kitörldik, ezért ismétlden azt kellett magában mondogatnia: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biztonságos házának kihallgató-cellájában vagyok a..." - és itt elismételte an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olsó városnak a nevét, amelyen Sorayával átutazott... mikor i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volt az igazi probléma. Olyan teljes volt a tájékozódási zavara, hogy akad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idszakok, amikor nem tudta megkülönböztetni a fentet a lenttl. Ami még rossza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k az idszakok egyre hosszabbak és egyre gyakoribbak l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ájdalom nem okozott gondot, megszokta a fájdalmat, bár nem az ilyen ersé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sszan tartót. A tájékozódási zavar volt az, ami féregként berágta magát az agyáb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lyen belehatolt, mint egy sebészszerszám. Úgy tnt, minden rohammal egyre inká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ít önmagából, mintha olyan sószemcsékbl alkották volna, amelyek leperegnek róla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történik, ha mind eltnik? Mi lesz bel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szébe jutott DJ Tank és korábbi csapatának többi tagja. Deronra és Kikire gond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ezek a fogások nem váltak be. Ködként foszlottak szét emlékképei, magára marad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ben, amelyben, mint azt biztosra vette, el fog tnni. Aztán eszébe jutott Soray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rabonként varázsolta el, mintha szobrászként formázná meg egy darab agyagból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 kapta magát, hogy amint agya szeretettel újraalkotta minden egyes porcikáját, 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kép csodálatos módon sértetlen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visszakínlódta magát egy elviselheten fájdalmas helyzetbe, fém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korgást hallott, s felkapta a fejét. Mieltt bármi más történhetett volna, frissen készí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lonnás tojás illata szállt feléje, amitl összefutott a szájában a nyál. Amióta idehoz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evett mást zabpehelynél. És logikátlan idközönként, hogy teljessé tegyék tájékozód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avarát, közvetlenül egymást után kapta az étel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rtalpak csoszogását hallotta, két férfi, mondták neki a füle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tábornok hangja szólalt meg parancsolón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gye az ennivalót az asztalra, Willard. Ide, köszönöm. Ez mind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y pár cipkeresztülcsattogott a padlón, ajtócsukódás hallatszott. Csönd. Az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on végighúzott szék csikorgása. Tyrone gyanította, hogy Kendall le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 itt nekünk? - kérdezte Kendall, egyértelmen magának beszélve. - Jaj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dvencem: tojás szalonnával, vajas gríz, forró sütemény és sodó. - Eveszköz csörgö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i a grízt, Tyrone? Szereti a süteményt és a sodó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közel volt a dühkitöréshez. - Csak a görögdinnyét csíp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amelyik filmszínésztestvérétl" tanulja az ilyen dumát, Tyrone? - Hallhat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vés közben 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átkozottul finom ez a kaja. Szeretne egy kicsit? Tyrone gyomra olyan hangos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dult, hogy biztosra vette, Kendall is meghall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Csak annyit kell tennie, hogy elmondja, miben mesterkedtek azzal a Moore n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nem köpök be senkit - felelte keseren Tyro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m. - Hallani lehetett, ahogy Kendall nyel. - Ugye tudja, Tyrone, hogy ez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. Persze, hogy tudja. Ahogyan azt is tudja, hogy a Moore nevnnem fo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enteni magát. Kiakasztja magát száradni, ez olyan biztos, ahogyan itt ülök és esz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em legnyálcsorgatóbb süteményét. Tudja, miért? Mert LaValle választás elé állította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vagy Jason Bourne. Ismeri aztörténetét Bourne-nal. A nállíthatja, hogy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baszta meg, de maga meg én jobban tud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se hált vele - mondta Tyrone, mieltt még visszafoghatta voln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- Hogyne.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ondta magának. - Nyam, nyam, csámcsogott Kendall a ropogó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75" w:space="0"/>
            <w:col w:w="71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lonnát rágva. - Mit várt tle, mit fog monda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aszfej fejtörsdit játszik vele, ezzel Tyrone tisztában volt. A baj csupá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hazudott. Tyrone tudta, hogyan érez Soraya Bourne iránt - rá volt írva az arcá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ányszor meglátta vagy szóba került a férfi neve. Noha Soraya mást mondott, a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tal felvetett kérdéstl úgy kínlódott, mint egy szenvedélyes piás a bárpult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ehéz volt nem irigyelni Bourne-t a szabadságáért, lexikális tudásáért, a Dero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jogúként való barátságáért. De ezek felett Tyrone a maga módján napirendre t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a Bourne iránti szerelme az, amivel nehéz együtt é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lotta a széklábak csikorgását, aztán megérezte Kendall közelségét, ami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uggolt melléje. Meglep, gondolta Tyrone, mennyi ht áraszt egy másik ember tes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smerjük el, Tyrone, maga alapos verést kapott - mondta Kendall. - Szerin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utalmat érdemel, amiért jól helytállt. A francba, akadtak itt olyan gyanúsítottaink, ak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amájuk után siránkoztak huszonnégy óra elteltével. Maga viszont nem. - Fém eveszkö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apora</w:t>
      </w:r>
      <w:r>
        <w:rPr>
          <w:rFonts w:eastAsia="Times New Roman"/>
          <w:i/>
          <w:sz w:val="18"/>
        </w:rPr>
        <w:t>klikk-klakkja</w:t>
      </w:r>
      <w:r>
        <w:rPr>
          <w:rFonts w:eastAsia="Times New Roman"/>
          <w:sz w:val="18"/>
        </w:rPr>
        <w:t xml:space="preserve">hallatszott egy porcelán tányéron. - Mit szólna egy kis szalonn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jáshoz? Ember, ez fantasztikusan nagy adag kaja, biztos, hogy egyedül nem tud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ezni vele. Na, gyerünk. Társuljon 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Kendall a csuklyát annyira felemelte, hogy Tyrone szája szabaddá vál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ú konfliktusba került önmagával. Az esze azt súgta, utasítsa vissza az ajánlatot, de komo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ázkódtatáson átesett gyomra áhítozott az ételre. Erezte a szalonna és a tojás dús illat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esett a meleg étel, mint egy ajkára nyomott csó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Hé, ember, mire vá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Bassza meg,</w:t>
      </w:r>
      <w:r>
        <w:rPr>
          <w:rFonts w:eastAsia="Times New Roman"/>
          <w:sz w:val="18"/>
        </w:rPr>
        <w:t xml:space="preserve">gondolta Tyrone. Az étel íze szétrobbant a szájában. Szeretett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jesen felnyögni. Befalta a szájába tömött elsnéhány falatot, aztán ert vett magá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ssan és módszeresen rágjon, élvezze ki a hikorifán füstölt hús és a tojás legapróbb ízei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nom - jegyezte meg Kendall. Nyilván felállt, mert a hangja Tyrone fölött szól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- Igazán finom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helyeslen bólintani akart, amikor fájdalom hasított bele a gyomr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nyögött, amikor újból rátört. Rúgták már meg korábban, így hát tudta, mit m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. Elérte a harmadik rúgás. Próbálta magában tartani az ételt, de önkéntelen reakc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dult be. Egy pillanattal késbb kihányta a Kendall által belétömött finom étel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 müncheni futár a hálózatban az utolsó - mondta Devra. - Egon Kirsch a nev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ennyit tudok. Sosem találkoztam vele. Egyetlen ismersöm sem látta.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skodott róla, hogy a kapcsolat teljesen elszigetelt sejt legyen. Amennyire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rsch közvetlenül Pjotrral volt kapcsolatban, mással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rsch kinek szállítja az értesülését? - kérdezte Arkagyin. - Ki van a hálózat tú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ogalmam sincs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hitt neki. - Volt Heirichnek és Kirschnek valami külön találkozóhel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 megrázta a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Isztambulból Münchenbe tartó Lufthansa-járaton a lány mellett ült, s a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ndött, mi a csodát is mvel. A lánytól megkapott minden információt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aphatott. Nála voltak a tervrajzok, küldetésének utolsó szakaszához ért. Már cs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t, hogy szállítsa le a tervrajzokat Ikupovnak, találja meg Kirschet, s bírja r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vezesse Arkagyint a hálózat végéig. Gyerekjá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 viszont felvetette a kérdést, mitévlegyen Devrával. Már eldöntöt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öli a lányt, ahogy megölte Marlene-t és sok mást. Ez</w:t>
      </w:r>
      <w:r>
        <w:rPr>
          <w:rFonts w:eastAsia="Times New Roman"/>
          <w:i/>
          <w:sz w:val="18"/>
        </w:rPr>
        <w:t>fait accompli</w:t>
      </w:r>
      <w:r>
        <w:rPr>
          <w:rFonts w:eastAsia="Times New Roman"/>
          <w:sz w:val="18"/>
        </w:rPr>
        <w:t xml:space="preserve">volt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ataiban részletesen kidolgozott fix pont, egy gyémánt, amelyet csak ki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esíteni, hogy ragyogjon. A repüln ülve hallotta a fegyver durranását, látta a holttest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ulló faleveleket, amelyek majd takaróként fedik be a l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, aki a folyosó mellett ült, felállt, hátrament a mosdókhoz. Arkagyin becsuk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emét, s visszatért Nyizsnyij Tagil szutykos bzébe, a tömött fogú, homályos tetoválá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akhoz, a koravén, hajlott hátú nkhöz, akik manyag flakonokból vedelik a há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ítésvodkát, a beesett szem, jövjüktl megfosztott lányokhoz. És azt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megsíro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pattant a szeme. Nehezen vette a levegt. Feltápászkodott, s Devra után ment. 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t az utolsó a várakozó utasok között. Kinyílt a jobb oldali harmonikaajtó, egy ids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ett ki, s átfurakodott Devra, majd Arkagyin mellett. Devra bement a mosdóba, becsuk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bezárta az ajtót. Megjelent a FOGLALT jelz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z ajtóhoz lépett, s egy pillanatra megállt. Aztán halkan bekopo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perc - hangzott a lány hang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ekidlt az ajtónak, s úgy folytatta. - Devra, én vagyok az. - Majd kis csend után: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sd ki az ajtó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pillanat múlva elhúzódott az ajtót. A lány ott állt el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 akarok jönni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éhány szívdobbanásnyi idre tekintetük összefonódott, ahogy igyekeztek felmér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 szándé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a lány nekihátrált az apró mosdónak. Arkagyin némi nehézség árán belép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csukta maga mögött az ajtót, s elfordította a zár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036" w:hanging="0"/>
        <w:jc w:val="left"/>
        <w:rPr/>
      </w:pPr>
      <w:r>
        <w:rPr>
          <w:rFonts w:eastAsia="Times New Roman"/>
          <w:b/>
          <w:sz w:val="22"/>
        </w:rPr>
        <w:t>Harmi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- Ez remek munka - közölte Günter Müller. - Garantálom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625" w:hanging="0"/>
        <w:jc w:val="left"/>
        <w:rPr/>
      </w:pPr>
      <w:r>
        <w:rPr>
          <w:rFonts w:eastAsia="Times New Roman"/>
          <w:sz w:val="18"/>
        </w:rPr>
        <w:t xml:space="preserve">is, Moira is kemény védsisakot viselt, úgy járták végig a Kaller Acélm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esellschaft félig automatizált üzemeinek sorát, ahol azokat az összekötegység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ártották, amelyekkel fogadni tudják a folyékony gázt szállító tankerhajókat a Next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ng Beach-i végállomás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Müller, a NextGen összekötegységeit elállító projekt igazgatója a Kaller el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elnöke volt, apró férfi, makulátlan, konzervatív, hajszálcsíkos, háromrészes öltöny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rága cipben és fekete-arany nyakkendvel. Ez utóbbiak München színei a szent Róm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rodalom óta. Bre világos rózsaszín, mintha arca most tisztult volna meg a gzfürdb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rbarna haja kétoldaltszült. Lassan és választékosan jó angolsággal beszélt, b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tlenül és meglehetsen gyengén bánt a modern amerikai kifejezés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en lépésnél gyötrelmes részletességgel és nagy büszkeséggel mesélt a gyárt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amatról. Elttük feküdtek kiterítve a tervrajzok a makettek mellett, amelyekre Müll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rl idre hivatk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csak fél füllel figyelt. Mennyire megváltozott mostanra a helyzet, hogy a C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erült a képbl! A NextGen magára maradt a Long Beach-i terminál mködtetés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ával,t pedig más beosztásba helyez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minél inkább változnak a dolgok, gondolta, annál inkább ugyanolya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nak. Abban a pillanatban, amikor Noah átadta neki a Damaszkusznak szó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magot, tudta, hogy nem szakad el a Long Beach-i terminál projektjétl. Mindegy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roztak Noah és a fnökei, nem hagyhatja, hogy a NextGent vagy ez a projekt veszély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erüljön. Müller, mint senki a Kallernál és csaknem senki a NextGennél, nem sejtette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 Cégnek dolgozik. Csa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tudta, hogy rajta kellene ülnie a Damaszkuszba ta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594" w:space="0"/>
            <w:col w:w="5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pülgépen, nem pedig itt lenni vele. Volt egy csupán párórás kegyelmi idszaka, miel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xtGennél lévkapcsolata kérdezsködni kezd, vajon miért van még mindig az LNG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jektnél. Reményei szerint addigra meggyzi a NextGen elnökét, mennyire bölcs dol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részérl a Cég utasításainak figyelmen kívül hagy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égül elértek ahhoz a rámpához, ahol az összekötegységek tizenhat ele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kodták be légi szállításra; a NextGennek az a 747-es lökhajtásosa viszi Long Beach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ik Münchenbe hoztat és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zdésünk értelmében mérnökcsapatunk elkíséri önt a hazafelé tartó úto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üller összetekerte a tervrajzokat, gumiszalaggal összefogtaket, s átadta Moirának. - 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lnek érte, hogy a helyszínen összeszereljék az összekötegységeket. A legteljes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tékben biztosra veszem, hogy minden simán me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jánlom is - felelte Moira. - Az LNG-tankhajó a tervek szerint harminc óra mú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t ki a terminálon. - Fürkészpillantást vetett Müllerre. - Nincs sok tartalék idejü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nökei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aggódjon, Fraulein Trevor - felelte a férfi dersen. - Tökéletesen felkészül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ada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cégük érdekébenszintén remélem, hogy így van. - Hóna alá csapta a tekercs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zni készült. - Beszélhetünkszintén, Herr Mülle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elmosolyodott. - Mint mind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is kellett volna idejönnöm, ha nem lett volna a késéseknek az a sora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vetette a gyártási folyam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üller mosolya letörölhetetlennek látszott. - Drága Fraulein, amint a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tteseinek elmagyaráztam, a késések elkerülhetetlenek voltak; kérem, okolja a kínaia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átmeneti acélhiányért, a dél-afrikaiakat az energiahiányért, amely arra kényszerít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latinabányákat, hogy félgzzel dolgozzanak. - Széttárta a kezét. - Megnyugtathat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tlünk telhett megtettünk. - Mosolya kiszélesedett. - Most pedig közös utazás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hez közeledünk. Az összekötegységek tizennyolc óra múlva Long Beachben lesz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lc órával késbb egy darabbá válnak, készen a folyékony földgáz fogadásár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renyújtotta a kezét. - Mindannyiunk számára</w:t>
      </w:r>
      <w:r>
        <w:rPr>
          <w:rFonts w:eastAsia="Times New Roman"/>
          <w:i/>
          <w:sz w:val="18"/>
        </w:rPr>
        <w:t>happy end</w:t>
      </w:r>
      <w:r>
        <w:rPr>
          <w:rFonts w:eastAsia="Times New Roman"/>
          <w:sz w:val="18"/>
        </w:rPr>
        <w:t xml:space="preserve">lesz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Természetesen. Köszönöm, Herr Müller. Müller kis híján összecsapta a bokáj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emrl az öröm, Fraule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, az oldalán Müllerrel, a gyáron át visszasétált. Még egyszer elköszö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tól a gyárkapunál, átvágott a kavicsos feljárón, ahol sofr vezette autója várak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ynek németes precizitású motorja halkan duruzs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Kigördültek a Kaller Acélmvek területérl, balra fordultak a Münchenbe vez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pályára. Öt perccel késbb megszólalt a sofr: - Egy autó követ bennünket, Fraule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oira megfordult, s kilesett a hátsó ablakon. Nem több mint ötven mét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öttük egy kis Volkswagen felvillantotta a fényszóró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úzódjon félre. - Félrelebbentette szoknyája szegélyét, s a bokájához ersí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kból elhúzott egy SIG Sau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ofr engedelmeskedett, az autó leállt az útpadkán. A Volkswagen mögé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zódott. Moira ült, s várta, hogy történjen valami; ahhoz túl jól kiképzett 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álljon az autó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a Volkswagen lehajtott a padkáról, be a bozótosba, ahol eltnt a szemük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pillanattal késbb egy férfit lehetett látni, amint futólépésben közeledik az út szél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, vékony alak volt, ceruzabajusszal, s a nadrágját nadrágtartó fogta. Ing-ujj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kzött, mintha megfeledkezett volna a csíps német télrl. Moira látta, hogy nincs ná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, ami, mint gondolta, a legfontosa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az autó mellé ért, Moira áthajolt az ülés fölött, kinyitotta neki az ajtó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be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nevem Hauser, Fraulein Trevor. Arthur Hauser. - Arca morcos, keserkifejez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ltött. - Elnézést kérek a civilizálatlan, rögtönzött találkozóért, de biztosíthat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 van a színjátékra. - Mintegy a szavait aláhúzandó, hátranézett az útra a gyár felé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a félelmet tükrözött. - Nincs sok idm, ezért egyenesen a tárgyra térek. Van egy hib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összekötegységnek, de sietek hozzátenni, hogy nem a hardverben. Abban biztos leh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tökélet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gond van a szoftverrel. Semmi olyasmirl nincs szó, ami zavarná a mködés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, egyáltalán nem. Inkább egy biztonsági hiányosság, egy ablak, ha úgy tetszik. Meg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 az esély, hogy sosem fedezik fel, de attól még ott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Hauser ismét hátrapillantott a hátsó ablakon, egy autó tartott feléj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szorította a száját, nézte, ahogy elhalad a járm, s láthatóan megkönnyebbült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jtott az út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err Müller nem az igazat mondta. A késést a szoftver meghibásodása okoz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 más. Én már csak tudom, hiszen tagja voltam a szoftvert tervezcsapat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tuk kijavítani, de ördögien nehéz volt, s kifutottunk az id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nnyire súlyos a hiba? - kérdezte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ttól függ, hogy maga optimista-e vagy pesszimista. - Hauser zavar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orgasztotta a fejét. - Mint mondtam, lehet, hogy sosem fedezik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oira egy ideig kinézett az ablakon, arra gondolt, hogy nem kellene felten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kezkérdést, mert ahogy azt Noah bizonytalan szavakkal a tudtára adta, a C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leg nem tudja szavatolni a NextGen számára az LNG-terminál biztonsá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a saját szavait hallotta: - Mi van, ha pesszimista vagyok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Peter Marks a CIA kantinjában talált rá Rodney Feirre, az ellátószolgálat fnöké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egy tálka New England-i kagylólevest falatozott. Feir felnézett, intett Marksn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ljön le. Peter Marksot azután nevezték ki mveleti fnökké, hogy Rob Battot NSA-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ulóként eltávolítot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megy? - kérdezte Fei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gondolsz, hogy megy? - Marks a Feirrel szemközti széken táborozott l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vizsgáltam Batt minden kapcsolatát, találok-e NSA-fertzést. Ijesztés kiábránd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a. És 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gyanolyan kimerült vagyok, mint te, azt hiszem. - Feir osztrigás kekszet szó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sbe. - Tájékoztattam az új igazgatót, a terepen dolgozó ügynököktl kezdve az elmú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sz évben alkalmazott tisztítócégekig minden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inted be fog vá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tudta, hogy óvatosan kell beszélnie. - A következt elmondhatom róla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prólékosan alapos ember. Semmi sem kerüli el a figyelmét. Semmit sem bíz a véletlen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megkönnyebbülés. - Marks az ujjai között pörgetett egy villát. - Amire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ünk, az egy újabb válság. Boldog volnék olyan valakivel, aki egyenesbe tudja h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t a megbillent haj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ontosan így érzek én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ok, amiért itt vagyok - mondta Marks -, hogy személyzeti gondjaim va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morzsolódott néhány emberem. Ez persze elkerülhetetlen. Azt hittem, beszerve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hányat a program végzsei közül, dek a Typhonhoz mentek. Pillanatnyilag szor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zetben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egy nagy falat száraz osztrigás kekszet és puha krumplikockákat rágcsált. O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elte azokat a végzsöket a Typhonhoz, s azóta várta, hogy eljöjjön hozzá Marks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ben segíthet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etném, ha Dick Symes néhány emberét az én igazgatóságomhoz rendelnék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ick Symes volt a hírszerzési fnök. - Csak ideiglenesen, tudod, amíg friss ember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k toborozni a kiképzési és tájékoztatási terület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Beszéltél Dickk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ek ezzel bajlódni? Azt mondaná, menjek a fenébe. Szólhatnál az érdekem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tnak. Annyira be van havazva, hogy te vagy a legalkalmasabb, aki rávehet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gasson meg. Hatelefonál, Dick azt ordibálhat, amit akar, nem fog számít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megtörölte a száját. - Mekkora létszámról beszélgetünk, Pete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izennyolc-húsz ember kellene a legjobbak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csekélység. Az igazgató tudni akarja majd, mit forgatsz a fejed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 egy levelem, amely részletezi az egészet - mondta Marks. - Átlövö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ktronikusan, te pedig személyesen sétálj el vele hozz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ez megoldható. Megkönnyebbülés ömlött szét Marks arcán. - Kö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Rodne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óra sem érdemes. - Elkezdett a leves maradékában turkálni. Amikor Marks fö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 állni, megszólalt: - Nem tudod véletlenül, merre van Soraya? Nincs az irodájába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eszi fel a mobil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mm, hmm. - Marks visszaült. - Miért keres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különösebb ok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lami Feir hangjában megakasztotta. - Nincs különösebb oka? Komoly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ak tudod, milyenek a hivatali pletyk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gyis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feszültség van közte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t hallotta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át, igen. - Feir beletette a kanalát az üres tálkába. - De ha ez nem igaz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, hol van, Rodney. - Marks tekintete elkalandozott. - Sosem foly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így a dolgok nál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nézést, nem akartam kíváncsisko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ks egy legyintéssel jelezte megbocsátását. - Felejtsd el. Én elfelejtettem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rl akarsz vele beszé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remélte, hogy meg fogja kérdezni. A tábornok szerint neki és LaValle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fentes információk kellenek a Typhon mködésérl. - Költségvetés. Annyi ügynök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a terepen, hogy az igazgató elszámolást akar a költségeikrl, amelyekrl, mag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tt legyen mondva, Martin halála óta nem készült kimutat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lajdonképpen érthet, tekintettel arra, amin az utóbbi idben keresztül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Feir tiszteletteljesen megvonta a vállát. - Majd én elkészítem; Sorayának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zelem, több dolga van, mint amennyit el tud végezni. A baj az, hogy még az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udom, hol vannak az akták. - Hozzá akarta tenni:</w:t>
      </w:r>
      <w:r>
        <w:rPr>
          <w:rFonts w:eastAsia="Times New Roman"/>
          <w:i/>
          <w:sz w:val="18"/>
        </w:rPr>
        <w:t>Te tudod?,</w:t>
      </w:r>
      <w:r>
        <w:rPr>
          <w:rFonts w:eastAsia="Times New Roman"/>
          <w:sz w:val="18"/>
        </w:rPr>
        <w:t xml:space="preserve">de meggondolta magát, az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úlzás l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ks egy pillanatig elgondolkodott. - Talán abban tudok segíten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ennyire fáj a vállad? - kérdezte Devra. Arkagyin nekidlt a lány testé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mas karjával átölelte, s úgy beszé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, mit feleljek erre. Rendkívül magas a fájdalomtrképessé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A repülgép szk mosdója lehetvé tette, hogy' kizárólag a lányra összpontosít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egy koporsóban lettek volna zárva, mintha holtak volnának, de egy furc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óéletben, amelyben csakk létez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felmosolygott a férfira, amint annak egyik keze a tarkójáról a nyaka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úszott. A férfi hüvelykujja nekinyomódott az állának, gyengéden hátravetette a fejé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ben ujjai összeszorultak a nyakszirtj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föléje hajolt, súlyától a lány teste ívben hátrahajolt a mosdó fölé.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 a tükörben Devra tarkóját, arca árnyékot vetett a lány arc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rzelemhullámok lobbantak fel, megvilágították a férfi belsejében táton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lektelen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csókolta a l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ngéden - suttogta Devra. - Lazítsd el az ajkad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nedves ajka szétnyílt az övé alatt, nyelve a férfiét kutatta, elei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uhatolózva, majd eltéveszthetetlen éhséggel. Arkagyin ajka remegett. Sosem ér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onlót, nt csókolva. Valójában igyekezett mindig elkerülni, nem tudva, mire való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nk miért keresik ezt olyan engesztelhetetlenül. Nedvek cseréje, számára csak e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z egész, mint egy orvosi rendelben végrehajtott kezelés. A legjobb, amit mondha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fájdalommentes volt, és hogy hamar véget 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estén átfutó villamosság, amikor ajka találkozott a lányéval, meghökken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pte ennek puszta öröme. Ez nem olyan volt, mint Marlene-nel, senkivel sem ér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hhez hasonlót. Nem tudta, hogyan állítsa le térde remegését. A lány édes, nyögdécs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ihálása néma eksztatikus kiáltásként hatolt beléje. Egészben nyelte magába, s még több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Az</w:t>
      </w:r>
      <w:r>
        <w:rPr>
          <w:rFonts w:eastAsia="Times New Roman"/>
          <w:i/>
          <w:sz w:val="18"/>
        </w:rPr>
        <w:t>akarás</w:t>
      </w:r>
      <w:r>
        <w:rPr>
          <w:rFonts w:eastAsia="Times New Roman"/>
          <w:sz w:val="18"/>
        </w:rPr>
        <w:t>olyasmi volt, amit Arkagyin nem szokott meg. A</w:t>
      </w:r>
      <w:r>
        <w:rPr>
          <w:rFonts w:eastAsia="Times New Roman"/>
          <w:i/>
          <w:sz w:val="18"/>
        </w:rPr>
        <w:t>szükség</w:t>
      </w:r>
      <w:r>
        <w:rPr>
          <w:rFonts w:eastAsia="Times New Roman"/>
          <w:sz w:val="18"/>
        </w:rPr>
        <w:t xml:space="preserve">volt az a s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e pillanatig vezérelte az életét: szüksége volt rá, hogy bosszút álljon az anyj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 volt rá, hogy elmeneküljön otthonról, szüksége volt rá, hogy a maga lábára állj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gy, milyen módon, szüksége volt rá, hogy eltemesse vetélytársait és ellensége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züksége volt rá, hogy elpusztítson mindenkit, aki titkai közelébe jutott. De</w:t>
      </w:r>
      <w:r>
        <w:rPr>
          <w:rFonts w:eastAsia="Times New Roman"/>
          <w:i/>
          <w:sz w:val="18"/>
        </w:rPr>
        <w:t>akarni?</w:t>
      </w:r>
      <w:r>
        <w:rPr>
          <w:rFonts w:eastAsia="Times New Roman"/>
          <w:sz w:val="18"/>
        </w:rPr>
        <w:t xml:space="preserve">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észen más dolog. Devra meghatározta számára az</w:t>
      </w:r>
      <w:r>
        <w:rPr>
          <w:rFonts w:eastAsia="Times New Roman"/>
          <w:i/>
          <w:sz w:val="18"/>
        </w:rPr>
        <w:t>akarni</w:t>
      </w:r>
      <w:r>
        <w:rPr>
          <w:rFonts w:eastAsia="Times New Roman"/>
          <w:sz w:val="18"/>
        </w:rPr>
        <w:t xml:space="preserve">jelentését. És már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ja a l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fölemelte a szoknyáját, s matatni kezdett alatta, a lány felhúzta a láb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 ujjai fürgén megszabadították a ruhájától. Aztán megsznt bármin is gondolkodn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ésbb, amikor visszatértek a helyükre, a mosdóra várakozók sorának bámu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étl kísérve, Devra nevetésben tört ki. Arkagyin csak ült, s nézte. Ez is egy pár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nása volt a lánynak. Akárki más megkérdezte volna:</w:t>
      </w:r>
      <w:r>
        <w:rPr>
          <w:rFonts w:eastAsia="Times New Roman"/>
          <w:i/>
          <w:sz w:val="18"/>
        </w:rPr>
        <w:t>Ez volt neked az elsalkalom?</w:t>
      </w:r>
      <w:r>
        <w:rPr>
          <w:rFonts w:eastAsia="Times New Roman"/>
          <w:sz w:val="18"/>
        </w:rPr>
        <w:t>D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.t nem érdekelte, hogy belessen a nyitott fedél alá, bekukucskáljon, hogy mi kety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b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közelsége olyan módon tudatosult benne, amit képtelen volt megérte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intha érezné a lány szívverését, a testében áramló vért, egy számára törékenynek t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ben, noha tudta, mennyire kemény tud lenni, mindazok után, amiket elszenve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lyen könnyen össze lehetne törni a csontjait, milyen könnyen széthasítaná a szívét egy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dái közé döfött kés, milyen könnyen szétzúzná egy lövedék a koponyáját. Ezekt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atoktól dühbe gurult, s közelebb húzódott a lányhoz, mintha Devrának védelem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szüksége, amire - egykori társait ismerve - bizonyára szüksége is volt.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t megtenne, hogy bárkit megölne, aki ártani próbál a lány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érezve, hogy a férfi közelebb húzódik, Devra odafordult és mosolyg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d, Leonyid, életemben elször biztonságban érzem magam. De még most is készteté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ek, hogy távol tartsam magamtól az ember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tanultad, hogy olyan kemény legyél, mint az anyá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megrázta a fejét. - Ez az egészben a szar. Anyámnak kemény burka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en, de ez csak a felszín volt. Alatta egy merfélelem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a fejtámlára tette a kezét, úgy folytatta. - Igazából a legélénkeb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elemre emlékszem anyámmal kapcsolatban. Úgy áradt belle, mint valami bz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ürdött, utána is éreztem. Persze sokáig nem tudtam, mi az, és lehet, hogy egyedül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m, nem 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kárhogy is, gyakran mesélt nekem egy régi ukrán népmesét. A Pokol Kilenc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érl szól. Mi célja lehetett vele? Próbált megijeszteni, vagy saját félelmét csökken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által, hogy megosztja velem? Nem tudom. Mindenesetre a következt mondta: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yország van, de a pokolnak kilenc köre, ahová bneid súlyától függen küldenek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elsa legkevésbé rossz, ez mindenkinek ismers, itt lángokban égsz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odikban egyedül vagy egy hegy csúcsán. Minden éjjel lassú, borzalmas agyhalált hals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tán reggel felolvadj, és akkor újrakezddik a folyamat. A harmadik olyan hely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kító a fény; a negyedikben pedig koromsötét van. Az ötödikben fagyos szél fúj, ame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 szoros értelmében késként hasít beléd. A hatodikban nyilak lyuggatnak á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lcadikban keresztre feszíte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a kilencedik kör volt az, amely anyámat a legjobban megrémisztette.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nevadak között élsz, amelyek emberi szíveket zabál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nnak kegyetlensége, hogy mindezt egy kisgyereknek mesélték, nem mara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rkagyinra hatástalan. Teljesen biztosra vette, hogy ha az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ugyanezt a népmesét mesélte volna neki.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anyja ukrán lett volna,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410" w:space="0"/>
            <w:col w:w="2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vetni szoktam a meséjén, vagy legalábbis megpróbáltam - mondta Devr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zdöttem, hogy ne higgyek el ilyen képtelenséget. Pedig még életünkben sok pokoli kö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járt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yre mélyebben érezte magában a lány jelenlétét. Kavargott ben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bbanásszeren ersödérzés, hogy meg akarja óvni, s közben agya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békélni azzal, amit az érzés jelent. Végre a sors küldött neki valami olyan nagy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gyogó, ers dolgot, ami nyugodni küldi a démonai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lene halálát Ikupov intjelnek tekintette. Abbahagyta Arkagyin múltj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rkészését. Inkább elküldte rehabilitációra Amerikába. - Átprogramozva - szokta mond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. Arkagyin másfél évet töltött Washington környékén, egyedülálló kísérl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gramot csinálva végig, amelyet Ikupov egyik barátja dolgozott ki és hajtott vég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sok szempontból megváltozva került el, noha a múltja - árnyképei, démonjai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intetlenül megmaradtak. Mennyire szerette volna, ha a program azokat mind kitörö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! De a program nem ilyen természetvolt. Ikupov többé nem tördött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tjával, a jövje izgatta, és erre eszményi volt a progr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programra gondolva elaludt, de álmában visszatért Nyizsnyij Tagilba.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modott a programról; az idalatt biztonságban érezte magát. Almai azonban n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ról szóltak, álmaiban letaszították nagy magasságokból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éséjjel már csak a Crespi nevalagsori bár volt az egyetlen hely, ahol ih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 Nyizsnyij Tagilban. Füstös hely volt, tele tetovált, munkaruhás emberekk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akukban aranyláncokkal, továbbá rövidszoknyás nk, olyan ersen kifestve, hogy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tek ki, mint a kirakati bábuk. Mosómedveszerszemük mögött üres üregek tátong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tt, ahol a lelküknek kellett volna l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respi volt az a hely, ahol Arkagyint tizenhárom éves korában elször ve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pesre négy disznószemés neandervölgyi homlokú, öles termetpasas. És a Crespi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, ahová sebei begyógyulását követen három hónappal késbb visszatért, és a fala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ccsantotta a pasasok agyvelejét. Amikor egy másik bnözmegpróbálta elragad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ét, Arkagyin egyenesen az arcába ltt. Ez a látvány a bárban mindenki kedv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tte attól, hogy a közelébe merészkedjen. Mindez olyan hírnevet is szerzett ne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nek segítségével sikerült összeszednie egy kisebb ingatlanbirodal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az olvasztott vas és a sistergsalak városában a sikernek megvoltak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leges következményei. Arkagyin számára az, hogy felkeltette Sztasz Kuzin,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beli bnözvezér figyelmét. Kuzin négy évvel késbb egy éjjel meglátta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csupasz ököllel bunyóba keveredik egy bugris óriással, akit a fiú hívott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dásból egyetlen sör árá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szétverte az óriást, Arkagyin fölkapta az ingyen sört, lehúzta a felé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rdulva szembetalálta magát Kuzinnal. Arkagyin azonnal megismerte,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ban mindenki ismertet. Srfekete haja egészen lentt, vízszintesen vágva egy-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entivel lógott a szemöldöke fölött. A feje a vállán ült, mint márványtömb egy kfalon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a eltörött, és olyan rosszul tették helyre - felteheten a börtönben -, hogy beszéd 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különösen sziszegett, mint egy kígyó. Olykor teljesen érthetetlen volt, amit mon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zin mindkét oldalán egy-egy kísérteties férfi állt mélyen ülszemme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zfejükön kutyákat ábrázoló, elnagyolt tetoválásokkal, amelyek azt jelképezté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ökre gazdájukhoz vannak köt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szélgessünk - mondta Arkagyinnak ez a szörnyalak, s apró fejével egy asz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 in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asztal körül ülk egy emberként keltek fel Kuzin közeledtére, s elsiettek a b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felébe. Kuzin egyik lábát egy szék lábára kulcsolta, megfordította és leült rá. Zava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on az ölében pihentette a kezét, mintha akármelyik pillanatban leránthatná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yonlhetne Arkagyi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szélni kezdett, de a tizenhét éves Arkagyinnak egy kis idejébe telt, amíg sik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it kihámoznia abból, amit mondott. Olyan volt, mintha egy fuldoklót hallgatna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harmadszor merül alá. Végül rájött, hogy Kuzin egyfajta egyesülést ajánl: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gatlanjaiban feles részesedésért cserébe Kuzin a saját mveleteibl származó bevételek tí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zalékát kínálta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s miben álltak Kuzin mveletei? Senki sem beszélt róluk nyíltan, de n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ány pletykákban velük kapcsolatban. A fáradt nukleáris ftanyagok moszkv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fiúknak való szállításától kezdve a leány- és kábítószer kereskedésen át a prostitúció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szóba került Kuzin esetében. Arkagyin a maga részérl igyekezett a kép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beszédeket elhessegetni, azzal szemben, amirl nagyon jól tudta, hogy Kuzin ab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 pénzt Nyizsnyij Tagilban. Jelesül a prostitúcióból és a kábítószerekbl. A város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embert érintett a dolog, és ha egyáltalán volt pénzük, a kábítószer elnyt élvez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örrel és házi fzésvodkával sz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s Arkagyin horizontján ezúttal sem bukkant fel az akarás, csak a szük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e volt rá, hogy ne egyszeren túléljen, hanem ki is törjön a korom, az erszak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üdbaj városából. Ameddig tudott, eljutott önerbl. Eleget elért ahhoz, hogy itt fenntart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de ahhoz nem eleget, hogy elszakadjon, s Moszkvába jusson, ahová el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ie, hogy megragadja az élet gazdagabb lehetségeit. Odakint kirajzolódtak a pok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ei: téglából épült gyárkémények, amelyek nagy ervel okádják magukból az árt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ecskékben gazdag füstöt, a kegyetlen börtönzóna vasból emeltrtornyai, er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szórói és süvöltsziréná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Itt össze volt zárva Sztasz Kuzinnal a saját kegyetlen</w:t>
      </w:r>
      <w:r>
        <w:rPr>
          <w:rFonts w:eastAsia="Times New Roman"/>
          <w:i/>
          <w:sz w:val="18"/>
        </w:rPr>
        <w:t>zónájába.</w:t>
      </w:r>
      <w:r>
        <w:rPr>
          <w:rFonts w:eastAsia="Times New Roman"/>
          <w:sz w:val="18"/>
        </w:rPr>
        <w:t xml:space="preserve">Arkagyi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düli értelmes választ adta. Igent mondott, és ennek révén belépett a pokol kilence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77" w:hanging="0"/>
        <w:jc w:val="left"/>
        <w:rPr/>
      </w:pPr>
      <w:r>
        <w:rPr>
          <w:rFonts w:eastAsia="Times New Roman"/>
          <w:b/>
          <w:sz w:val="22"/>
        </w:rPr>
        <w:t>Harminc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ünchenben az útlevél-ellenrzésnél sorban állva Bourne felhívta Specter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ugtatta, hogy minden elvan készítve. Pillanatok múlva beért a repültér zártlánc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vékamerái elssorának látóterébe. Képét azonnal felvette a Szemjon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hadiszállásán alkalmazott szoftver, s mieltt végzett a professzorral folyt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fonbeszélgetéssel, azonosították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onnal hívták Ikupovot, aki Münchenben állomásozó embereit utasítot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zenlétbl helyezzék magukat akcióba, ily módon riasztották a repültéri személyzet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az útlevél-ellenrzéstl azokat, akik Ikupov irányítása alatt álltak. A férfi, aki az uta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útlevélvizsgáló fülkékhez vezet, kötéllel elválasztott sorokba terelte, még éppen id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apta számítógépének képernyjére Bourne fényképét, hogy Bourne-t a 3. fülk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s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3. fülkében ülútlevél-ellenrztiszt hallgatta az elektronikus eszköz révé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lében szóló hangot. Amikor a Jason Bourne-ként azonosított férfi átadta neki az útlevel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ette a szokásos kérdéseket - Mennyi ideig szándékozik Németországban marad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vatalos vagy turistaútra érkezett? -, s közben átlapozta az útlevelet. Elvette az ablak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zümmögbíborfényhez tartotta a fényképet. Közben egy emberiköröm-vastagságú apr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mlemezt nyomott az útlevél hátsó fedelének belsoldalára. Becsukta az okmány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simította az elsés a hátsó borítót, s visszaadta Bourne-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llemes tartózkodást Münchenben - mondta az érzelem vagy az érdekld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csekélyebb jele nélk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eremetyevóhoz hasonlóan Bourne most is érezte, hogy megfigyelés alatt tart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szer váltott taxit, mire megérkezett a város nyüzsgközpontjába. A Marienplatzon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, nyitott téren, ahol a történelmi Mária-oszlop magasodik, elsétált a közép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kesegyházak mellett, galambok serege között, beleveszett az idegenvezetkísér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ristacsoportokba, amelyek szájtátva bámulták a Frauenkirchének, München-Freisi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seke székesegyházának, a város jelképének épületét, magasra törikertorn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eállt egy turistacsoportba, amely egy kormányzati épület körül gylt össze;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ület homlokzatán a város hivatalos címere, egy karját szélesen kitáró szerzetes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látható. Az idegenvezetelmondta szokásos meséjét arról, hogy a német név,</w:t>
      </w:r>
      <w:r>
        <w:rPr>
          <w:rFonts w:eastAsia="Times New Roman"/>
          <w:i/>
          <w:sz w:val="18"/>
        </w:rPr>
        <w:t>München</w:t>
      </w:r>
      <w:r>
        <w:rPr>
          <w:rFonts w:eastAsia="Times New Roman"/>
          <w:sz w:val="18"/>
        </w:rPr>
        <w:t xml:space="preserve">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gi felnémetszerzetes" jelentésszóból származik. 1158 körül az akkori szász-baj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rceg épített egy hidat az Isar folyó fölött, így kötve össze a növekvvárost hamar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ressé tevsóbányákat a bencés rendi szerzetesek településével. A herceg felállítat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mbódét a hídon, amely fontos kapoccsá vált a Só úton, amely azokra a bajor fennsíko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ett, amelyekre München épült, s létesített egy pénzvert is a nyereség elhelyez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ett. A modern kori kereskedváros nem távolodott el olyan nagyon a közép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ek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Bourne megbizonyosodott róla, hogy nem követik, elszakadt a csoport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xiba szállt, amely a Wittelsbach Palotától hat sarokra tette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rofesszor szerint Kirsch azt mondta, szívesebben találkozna Bourne-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ilvános helyen. Az Egyiptomi Mvészetek Állami Múzeumát válasz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fgartenstrassén, amely a Wittelsbach Palota súlyos rokokó homlokzata mögött tal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tthonra. Bourne körbejárta a palota környéki utcákat, még egyszer ellenrizte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szkodott-e valaki rá. Nem tudta felidézni, hogy valaha is járt volna Münchenben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olt furcsa</w:t>
      </w:r>
      <w:r>
        <w:rPr>
          <w:rFonts w:eastAsia="Times New Roman"/>
          <w:i/>
          <w:sz w:val="18"/>
        </w:rPr>
        <w:t>déjá vu</w:t>
      </w:r>
      <w:r>
        <w:rPr>
          <w:rFonts w:eastAsia="Times New Roman"/>
          <w:sz w:val="18"/>
        </w:rPr>
        <w:t xml:space="preserve">érzése, ami azt jelentette volna, hogy olyan helyre tért vissza, amelyik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emlékszik. Tehát ha helybeliek követik, azoknak elnyük van az ismers terep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catnyi rejtekhelyük lehet a palota körül, amelyekrlnem tudh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állat vonva belépett a múzeumba. A fémkeresnél két fegyveres biztonsági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ített szolgálatot, akik hátizsákokat toltak félre és kézitáskákat kutattak á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csarnok mindkét oldalán az egyiptomi Hórusz istenség bazaltszobra állt - egy sóly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koronggal a fején -, valamint az anyja, Izisz. Ahelyett, hogy egyenesen a kiállítás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 volna, Bourne megfordult, beállt Hórusz szobra mögé, s tíz percen át az 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vés-menését nézte. Mindenkit megfigyelt huszonöt és ötven év között, megjegyez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ukat. Összesen tizenheten vo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Utána elment egy fegyveres nir mellett, bement a kiállítási termekbe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osan ott találta Kirscht, ahol Specter mondta; a férfi egysi faragott oroszlánfej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getett. Megismerte Kirscht a Spectertl kapott fényképrl; a felvétel a két férf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brázolta, ahogy egymás mellett álltak az egyetem területén. A professzor futárja in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volt, fénylén kopasz koponyával és hernyószeren srszemöldökkel. Halványk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e úgy cikázott ide-oda, mintha tengelyen mozog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elment mellette, látszólag a szarkofágokat nézegette, de perifériás lát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gítségével azt fürkészte, látja-e bármelyiket is a múzeumba utána beléptizenhét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ül. Amikor egyikük sem mutatkozott, vissza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rsch nem fordult meg, amikor Bourne melléje ért, de megszóla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hogy nevetségesnek hangzik, de nem emlékezteti valamire ez a szobo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Rózsaszín Párducra - felelte Bourne, egyrészt azért, mert ez volt a válas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szó szerint, másrészt, mert a szobor meghökkenten hasonlított napjai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zfilmfiguráj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rsch bólintott. - Örülök, hogy incidens nélkül ideért. - Átadta lakásának kulcsa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adta a bejárati ajtó kódját, s részletesen elmondta a múzeumtól odavezetut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önnyebbültnek látszott, mintha nem is a lakását, hanem élete legnagyobb terhét ad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 néhány jellegzetessége a lakásomnak, amelyekrl beszélni akarok mag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Kirsch beszélt, a térdelSzenenmutnak a Tizennyolcadik Dinaszt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jébl való gránitszobrához lép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ókori egyiptomiak tudtak élni - jegyezte meg Kirsch. - Nem féltek a halál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ukra ez csak újabb utazás volt, amelyre nem vállalkoztak egykönnyen, de még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ák, hogy vár rájuk valami az élet után. - Kinyújtotta a kezét, mintha a szobrot akar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érinteni, vagy talán magába szívni annak hatalmából. - Nézze ezt a szobrot.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izzik benne az élet, évezredekkel késbb is. Évszázadokon át nem volt senk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ptomiakhoz fogh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íg meg nem hódítottákket a római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égis - folytatta Kirsch -, és mégis a rómaiakat változtatták me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ptomiak. Egy évszázaddal azután, hogy Ptoleimaiosz és Július Caesar Alexandri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ralkodott, Izisz, a bosszú és lázadás egyiptomi istennje volt az, akit az egész róm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rodalomban imádtak. A korai keresztény egyház megalapítói, nem tudván mit kezd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 és a követivel, átalakították, megfosztották háborús természetétl, és megalko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le a békés Szz Mári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 Arkagyinnak elkelne egy kicsivel kevesebb Izisz és sokkal több Sz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ia - mormog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rsch felvonta a szemöldökét. - Mit tud errl az emberr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tudom, hogy sok veszélyes ember retteg t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Jó okuk van rá - jegyezte meg Kirsch. - Az az ember mániákus gyilkos.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ban született és ntt fel, és az a város melegágya a mániákus gyilkosok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is így hallottam - bólintott rá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ott is maradt volna, ha nincs Tarkanjan. Bourne hegyezni kezdte a fül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ételezte, hogy Maszlov azért helyezte el az emberét Tarkanjan lakásában, mert ott lak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la. - Várjon egy percet, mi köze van Tarkanjannak Arkagyinho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en. Misa Tarkanjan nélkül Arkagyin sosem menekült volna el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ból. Tarkanjan vittet el Moszkv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dketten tagjai a Fekete Légión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adták értésemre - felelt Kirsch. - De én csak egy mvész vagyok; ettl a tit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tl gyomorfekélyt kaptam. Ha nem lett volna szükségem a pénzre - sajnos egyedüláll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telen mvész vagyok -, sosem tartottam volna ki ilyen sokáig. Ez az uto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ességem Specternek. - Szeme továbbra is jobbra balra cikázott. - Most, hogy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gyilkolta Dieter Heinrichet, az</w:t>
      </w:r>
      <w:r>
        <w:rPr>
          <w:rFonts w:eastAsia="Times New Roman"/>
          <w:i/>
          <w:sz w:val="18"/>
        </w:rPr>
        <w:t>utolsó szívesség</w:t>
      </w:r>
      <w:r>
        <w:rPr>
          <w:rFonts w:eastAsia="Times New Roman"/>
          <w:sz w:val="18"/>
        </w:rPr>
        <w:t xml:space="preserve">új és ijesztjelentést kap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ost már teljesen éber lett. Specter feltételezése szerint Tarkanjan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hoz tartozott, s Kirsch az imént ersítette ezt meg. De Maszlov taga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kanjannak köze lett volna a terrorista csoporthoz. Valaki hazu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 akarta kérdezni Kirschet az ellentmondásról, amikor a szeme sark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úrta az egyik férfit, aki utána jött be a múzeumba. A férfi egy pillanatra megál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csarnokban, mintha tájékozódni próbálna, majd céltudatosan elindult a kiállítási csa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vel az illetelég közel volt hozzájuk, hogy kihallgathassaket a múzeu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öndjében, Bourne karon fogta Kirschet: - Jöjjön erre - mondta, s a németet egy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be vezette, amelyet a Nyolcadik Dinasztiából való ikrek mészpátszobra ura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pattogzott, az évektl megviselt malkotás i. e. 2390-bl való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rschet a szobor mögé terelve Bournert állt, figyelte a másik férfi mozgásá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etfölnézett, meglátta, hogy Bourne és Kirsch már nincs Szenenmut szobráná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adjon itt! - súgta Bourne Kirsch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baj van? - Picit megremegett a német hangja, de elég elszántnak látszott. -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Arkagyi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ármi történik - figyelmeztette Bourne -, maradjon veszteg. Itt biztonság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, amíg magáért nem jövö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megkerülte az ikerszobrot a túlsó felérl, a férfi belépett a terembe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ra lépett az ajtónyíláshoz, s bement a következterembe. A férfi közönyösen lépked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n körülnézett, s mintha semmi érdekeset sem látna, Bourne után ere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bben a teremben több kiállítóvitrin volt, de a termet egy olyan ötezer éves 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or uralta, amelynek a fél fejét levágták. Azsi tárgy meghökkenthatású vo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 nem volt rá ideje, hogy méltányolja. Talán, mert a múzeum hátsó fel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zkedett el, a terem kihalt volt, eltekintve Bourne-tól és a férfitól, aki Bourne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mbl kivezetegyetlen ajtónyílás között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kétoldalú vitrin takarásába lépett, amelynek közepére egy táblán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tárgyakat függesztettek fel - szent kék szkarabeuszokat és arany ékszereket. A táb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pén lévnyílásnak hála, Bourne látta a férfit, de az nem tudott azhelyzeté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ozdulatlanul állva várta, hogy a férfi körbeinduljon a vitrin ment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gyorsan jobbra mozdult, a vitrin ellenkezoldala felé, és rárontott a férf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ekilökte a falnak, de az megrizte az egyensúlyát. Miközben védekezállás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zkedett, a hóna alatt lévtokból elhúzott egy kerámiakést, elre-hátra hadonás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, hogy sakkban tartsa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úgy tett, mintha jobbra lendülne, majd balra mozdulva félig leguggolt.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vel torkon ragadta a férfit. Ahogy az megpróbálta térdével hasba rúgni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ordulva részben hárította a rúgást. Eközben már nem blokkolta a kést tartó kezet, 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nge most a nyaka felé lendült. Még idejében sikerült hárítania a döfést, s ott áll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olyan patthelyzetben összekapaszkod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urne - bökte ki végül a férfi. - A nevem Jens. Dominic Specternek dolgoz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onyítsa be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Egon Kirschsel találkozik, hogy a helyébe léphessen, amikor megj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, akit keres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Bourne enyhített szorításán Jens nyakán. - Tegye el a késé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Jens megtette, amit kért, Bourne pedig elenged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n most Kirsch? Ki kell vinnem innen, s biztonságban fel kell tennem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ashingtoni gép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1418" w:hanging="0"/>
        <w:jc w:val="left"/>
        <w:rPr/>
      </w:pPr>
      <w:r>
        <w:rPr>
          <w:rFonts w:eastAsia="Times New Roman"/>
          <w:sz w:val="18"/>
        </w:rPr>
        <w:t xml:space="preserve">Bourne átvezette a szomszédos terembe, az ikerszobor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418" w:hanging="0"/>
        <w:jc w:val="left"/>
        <w:rPr/>
      </w:pPr>
      <w:r>
        <w:rPr>
          <w:rFonts w:eastAsia="Times New Roman"/>
          <w:sz w:val="18"/>
        </w:rPr>
        <w:t xml:space="preserve">- Kirsch, tiszta a leveg. Most már eljöhet. Amikor a német nem jött el, 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or mögé lépett. Kirsch ott volt, a padlóra rogyva, tarkóján egy golyó ütötte lyu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zemjon Ikupov a Bourne útlevelében lévpoloskára hangolt vevkészülé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te. Ahogy az egyiptomi múzeumhoz közeledtek, utasította a sofrjét, hogy lassít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ra, várakozó érzés futott át rajta: úgy döntött, pisztollyal kényszeríti Bourne-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jába. Ez tnt a legjobb módszernek, hogy végighallgattassa vele, amit el kell mondan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bban a pillanatban mobiltelefonján megszólalt az a csenghang, amelyet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hoz rendelt hozzá, s miközben Bourne-t leste, a füléhez emelte a telef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ünchenben vagyok - közölte Arkagyin. - Autót béreltem, s jövök befelé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pültér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elyes. Elektronikus poloskát raktam Jason Bourne-ra, arra az emberre, ak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unk küldött, hogy szerezze meg a tervrajzo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7"/>
        <w:ind w:left="1418" w:hanging="0"/>
        <w:jc w:val="left"/>
        <w:rPr/>
      </w:pPr>
      <w:r>
        <w:rPr>
          <w:rFonts w:eastAsia="Times New Roman"/>
          <w:sz w:val="18"/>
        </w:rPr>
        <w:t xml:space="preserve">- Hol van? Majd én elintézem - mondta Arkagyin jellegzetes, nyers stílus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7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Nem, nem akarom, hogy megölje. Majd én elintézem. Közben maradjon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ind w:left="851" w:hanging="0"/>
        <w:jc w:val="left"/>
        <w:rPr/>
      </w:pPr>
      <w:r>
        <w:rPr>
          <w:rFonts w:eastAsia="Times New Roman"/>
          <w:sz w:val="18"/>
        </w:rPr>
        <w:t xml:space="preserve">indulásra kész. Hamarosan jelentkezem. </w:t>
      </w:r>
    </w:p>
    <w:p>
      <w:pPr>
        <w:pStyle w:val="Normal"/>
        <w:bidi w:val="0"/>
        <w:spacing w:lineRule="exact" w:line="295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letérdelt Kirsch mellé, megvizsgálta a holttes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- A bejáratnál fémdetektor van - jegyezte meg Jens. - Hogy a fenében tudott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 behozni egy fegyvert? Ráadásul zajt sem hallot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úgy fordította Kirsch fejét, hogy a tarkóját érje a fény. - Ide nézzen!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mutatott a bemeneti sebre. - És ide. Nincs kimeneti seb, ami biztosan lenne, ha közel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ták volna le a lövést. - Felállt. - Bárki ölte is meg, hangtompítót használt. - Határ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tekkel kiment a terembl. - És bárki ölte is meg,rként dolgozik itt, a múzeu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irei fel vannak fegyverez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árman vannak - mondta Jens, lépést tartva Bourne-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. Ketta fémdetektornál, a harmadik pedig a kiállítótermekben járk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lcsarnokban a kétr a helyén volt a fémdetektor mellett. Bourne odame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hez: - Valahol a múzeumban elvesztettem a mobiltelefonomat, és a második terem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vr azt mondta, segít megkeresni, de most már a nt sem talál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trát? - kérdezte azr. - 0, az imént ment el ebéde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és Jens kiment a kijáraton, a lépcsn lesiettek a járdára, ahol jobbra-bal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éztek. Bourne meglátott egy egyenruhás ni alakot, amint sietve a tlük jobbra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tömb mentén iparkodott, s Jensszel utánaere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na sarkon eltnt, a két férfi utána sietett. A sarokhoz közeledve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vett egy melléjük húzódó csillogó Mercedes szedán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Ikupov döbbenten fedezte fel, hogy Bourne Franz Jens társaságában hagyja 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zeumot. Jens felbukkanása arról árulkodott, hogy ellensége semmit sem bíz a véletlen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nsnek az a dolga, hogy Bourne-tól távol tartsa azembereit, hogy Bourne szabad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erezhesse a támadás tervét. Sajátos rettegés kerítette hatalmába Ikupovot. Ha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rel jár, minden elveszett; akkor az ellensége gyz. Ezt nem hagyhatja bekövetk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hátsó ülésrl elrehajolva elhúzott egy Lug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orsítson! - mondta a sofr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ajtókeretbe kapaszkodva az utolsó pillanatig várt az ablakot leeresztgom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nyomásával. Célba vette Jens futó alakját, de Jens megérezhetett valamit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lassított és megfordult. Lévén Bourne biztonságos három lépés távolságra, Ikupov kéts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 után 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ns térdre rogyott, s ahogy elzuhant, lecsúszott a járdáról. Ikupov lead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madik lövést, csak hogy megbizonyosodjon róla, Jens nem élte túl a támadást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úzta az ab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erünk! - szólt a sofr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Mercedes elrelendült, végig az utcán, csikorgó kerekekkel távolo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tornára esett véres tetem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799" w:hanging="0"/>
        <w:jc w:val="left"/>
        <w:rPr/>
      </w:pPr>
      <w:r>
        <w:rPr>
          <w:rFonts w:eastAsia="Times New Roman"/>
          <w:b/>
          <w:sz w:val="22"/>
        </w:rPr>
        <w:t>Harminc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Rob Batt az autójában ült, szemén egy éjjellátó szemüveg, s a közelmúlton rágó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az egy ízét vesztett rágógumi let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ttól fogva, hogy Battot behívatták Veronica Hart irodájába és szembesítet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A elleni áruló tetteivel, eltompult. Ráadásul a Hart iránt érzett ellenségessége átalak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nálattá. Vagy talán, gondolta, önmagát sajnálta. Mint egy zöldfül, belelépe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dvecsapdába; olyan emberekben bízott meg, akikben sosem lett volna szabad megbíz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és Halliday a maguk útját járják, efell semmi kétsége sem volt. Önutálattal te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ezdte a piálással töltött hosszú éjsza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Csak másnap reggel, miután minden másnaposságon túltevmacskajajjal ébre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akkor jött rá, hogy maradt még valami, amit az ügyben tehet. Egy ideig gondolk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ta, miközben aszpirint vett be egy pohár vízzel, hogy feje lüktetésén enyhítsen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zongó gyomrának lecsillapítására angosztúra-kesert ivott. Ekkor fogalmazódott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ben a terv, úgy bontakozott ki, mint a napsugár hatására kinyíló virág. Bosszút fog ál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LaValle és Kendall okozta megaláztatásáért, és az lesz az igazán szép része a dolog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a terv sikerül, és ha tönkretesziket, életre keltheti saját megfeneklett karrier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bérelt autó volánja mögött ülve a Pentagon körüli utcákat fürkészte,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bornokot kereste. Batt annál dörzsöltebb volt, mint hogy LaValle után eredjen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túl okos ahhoz, hogy hibázzon. Ugyanez azonban nem mondható el a tábornok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Batt valamit kideríthet a két férfival való kudarcos együttmködésrl, az csak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het, mert Kendall a gyönge láncszem. Túlságosan kötdik LaValle-hoz, túlság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ai alkat. Szüksége volt valakire, aki megmondja neki, mit tegyen. A megfelelni vágy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, ami a híveket sebezhetvé teszi; olyan hibákat követnek el, amilyeneket a fnöke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irtelen úgy látta meg az életet, ahogy azt nyilvánvalóan Jason Bourne látja. Tu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ól a munkáról, amelyet Bourne Martin Lindrosnak végzett Reykjavíkban, s tudta azt i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Bourne csatasorba állt Lindros felkutatásáért és hazahozataláért. De egy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atársainak többségéhez hasonlóan Batt is könnyedén elintézte Bourne tetteit annyiv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hogy azok véletlenszeregybeesések sorozatai, s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s inkább tartotta magát ahhoz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551" w:space="0"/>
            <w:col w:w="3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ollektív bölcsességhez, amely szerint Bourne egy irányíthatatlan eszels, akit meg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ítani, mieltt valami szörnységet követ el, amely dicstelenséget hoz a CIA-ra.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i mégis lelkiismeret-furdalás nélkül használták Bourne-t, amikor mindenki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döt mondott, arra kényszerítve, hogy úgy játsszon, mintha a sakktáblán azgyalog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. De végül is, Batt, nem volt senki gyalog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átta Kendall tábornokot egy oldalajtón kilépni és felöltjébe burkolóz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kolón át autójához sietni. Szemmel tartotta a férfit, s közben egyik kezét az önindító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zett slusszkulcson tar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bban a pillanatban, amikor Kendall jobbra hajolt, hogy beindítsa a motort,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intén gyújtást adott, így Kendall nem hallotta, hogy az övével egyszerre beindu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autó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a tábornok elindult a parkolóból, Batt félretette az éjjellátó szemüvege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sségbe tette autóját. Az este csöndesnek és nyugodtnak látszott, de lehet, hogy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en csak Batt hangulatát tükrözte. Bukása után azonban felismer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üszkesége torzította el a gondolkodását és döntéseit. A büszkesége miatt lázadt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onica Hart ellen, nem pedig olyasmiért, amit a nmondott vagy csinált - még az esél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adta meg neki erre -, hanem azért, mert mellzték. A büszkeség volt a gyengeség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 LaValle felismert és kiaknázott. Tévútra vitte az elvakultság, gondolta,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t Fairfax körzete felé követte, de legalább utólag megadta neki azt az alázatosság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nek köszönheten belátta, mennyire elbitangolt a CIA-nál esküvel váll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telezettségei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llen lemaradt a tábornok autója mögött, váltogatta a távolságot és a halad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ávot, hogy minél kevésbé lehessen észrevenni. Kételkedett benne, hogy Kendall gyanítan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övetik, de nem ártott óvatosnak lenni. Batt eltökélte, hogy vezekelni fog 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vezete, az Öreg emléke ellen elkövetett bné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befordult egy jellegtelen, modern külsejépület elé, amelynek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dszintjét az IN-TUNE edzszalon foglalta el. Batt figyelte, ahogy a tábornok leparko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sz egy kis sportszatyrot, s bemegy a klubba. Eddig semmi hasznos, de Batt már ré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anulta, hogy türelmesnek kell lenni. Az ilyen megfigyelési portyákon semmi sem j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n és könn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s aztán, mivel Kendall visszatéréséig semmi jobb dolga nem akadt, Batt rámered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N-TUNE feliratra, s közben egy Snickers szeletet rágcsált. Miért tnt ismers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irat? Tudta, hogy sosem járt még odabent, valójában Fairfaxnek ezen a részén sem j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soha. Talán a név miatt:</w:t>
      </w:r>
      <w:r>
        <w:rPr>
          <w:rFonts w:eastAsia="Times New Roman"/>
          <w:i/>
          <w:sz w:val="18"/>
        </w:rPr>
        <w:t>In-Tune.</w:t>
      </w:r>
      <w:r>
        <w:rPr>
          <w:rFonts w:eastAsia="Times New Roman"/>
          <w:sz w:val="18"/>
        </w:rPr>
        <w:t xml:space="preserve">Igen, gondolta,rjítén ismersen csengett, de az isten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udta felidézni, hogy mi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Ötven perc telt el, amióta Kendall bement; ideje az éjjellátó szerkezetet a bejára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ani. Nézte, ahogy mindenféle emberek jártak ki-be. Többnyire magányos alak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; olykor két beszélgetnjött ki, aztán elbukkant egy pár is, egymás után mente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ik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Újabb negyedóra telt el, és Kendall még mindig nem volt sehol. Batt le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üveget, hogy szeme pihenjen egy kicsit, amikor meglátta, hogy nyílik a tornater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jtaja. Visszatette a szemüveget, s látta, hogy Rodney Feir lép ki az éjszakába.</w:t>
      </w:r>
      <w:r>
        <w:rPr>
          <w:rFonts w:eastAsia="Times New Roman"/>
          <w:i/>
          <w:sz w:val="18"/>
        </w:rPr>
        <w:t xml:space="preserve">Ez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miféle vicc? -</w:t>
      </w:r>
      <w:r>
        <w:rPr>
          <w:rFonts w:eastAsia="Times New Roman"/>
          <w:sz w:val="18"/>
        </w:rPr>
        <w:t xml:space="preserve">futott át Batt agy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végigsimított nedves haján. És Battnak akkor eszébe jutott, honnan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s az IN-TUNE név. A CIA minden igazgatója köteles volt megadni tartózkod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ét munkaidután, hogy szükség esetén az ügyeletes tiszt ki tudja számítani, me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be telik, amíg visszaér a fhadiszállás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nézte, amint Feir odasétál az autójához, Batt a szája szélét harapdá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mészetesen lehet puszta véletlen, hogy Kendall tábornok ugyanabba az edzszalon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, mint Feir, de Batt tudta, hogy azszakmájában nem létezik olyasmi, hogy vél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yanúja beigazolódott, amikor Feir nem indította be az autóját, hanem csöndese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dulatlanul ült a volán mögött. Valamire várt, de mire? Vagy, gondolta Batt, valaki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íz perc múlva elkerült a szalonból Kendall. Nem nézett sem jobbra, sem bal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em egyenesen az autójához ment, beindította, s elkezdett kitolatni a helyérl.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gyta volna a parkolót, Feir is elindult. Kendall jobbra fordult ki a parkolóból, Feir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z izgalomtól összeszorult Batt mellkasa.</w:t>
      </w:r>
      <w:r>
        <w:rPr>
          <w:rFonts w:eastAsia="Times New Roman"/>
          <w:i/>
          <w:sz w:val="18"/>
        </w:rPr>
        <w:t>Játék indul!</w:t>
      </w:r>
      <w:r>
        <w:rPr>
          <w:rFonts w:eastAsia="Times New Roman"/>
          <w:sz w:val="18"/>
        </w:rPr>
        <w:t xml:space="preserve">- gondolt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Jensre leadott két lövés után Bourne visszafordult, de a Jens fejére lea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madik lövés után meggondolta magát. Végigrohant az utcán, tudva, hogy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t, semmit sem tehetne érte. Azt kellett feltételeznie, hogy Arkagyin a múzeum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te Jenst, és vár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Ugyanazon a sarkon fordult be, mint a múzeumir, s Bourne észrevette, hogy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bozik, félig visszafordul a lövések hangja felé. Amikor meglátta, hogy Bourne ott v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yomában, nekiindult. Berohant egy mellékutcába. Bourne követte, s látta, hogy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felugrik egy rácsos acélkerítésre, amely mögött egy munkagépekkel teli, ledózerolt építé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ület volt. A nmegragadta a kerítés tetejét, felpattant, s átvetette magát fölö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is megmászta a kerítést, lehuppant a túloldalon a feltúrt földr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törmelékre. Látta, hogy a nlebújik egy buldózer sárral telefröcskölt oldala mög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je szaladt. A nfelugrott a vezetfülkébe, bemászott a volán mögé, és az önindító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ta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észen közel járt, amikor a motor felberregett. A nhátramenet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ta a buldózert, s egyenesen feléje tartott. Egy lassú, nehézkes jármvet válasz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y Bourne felszökkent az egyik oldalára, felnyúlt egy fogantyúhoz és felugrott. A buldó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billent, a sebességváltó recsegett, ahogy a negyes fokozatba kapcsolt, de Bourne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t volt a fülk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megpróbálta elhúzni a fegyverét, de közben igyekezett a buldózer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ani, így Bourne könnyedén félrecsapta a fegyvert. A pedálok közé esett, ahonn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távolabbra rúgta. Utána felnyúlt, s lekapcsolta a motort. Abban a pillanatban a 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e temette az arcát, és sírva fakad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z a te sarad - jegyezte meg De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ólintott. - Igen, 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jöttél hozzánk - Kikihez és hozz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állalom a felelssé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ebben az esetben - mondta Deron -, osztoznunk kell a felelssé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hattunk volna nemet, de nem mondtunk. Most valamennyien - nemcsak Tyron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son - komoly veszélyben vagy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ron házának dohányzóodújában ültek. A lakájos helyiségben heverfutott kör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mely szemben állt egy kbl épített kandallóval, amely fölött egy nagy plazmaképern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ggött. Italok álltak az alacsony faasztalon, de senki sem nyúlt hozzájuk. Deron és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sal szemben ült. Kiki macskaként összekuporodott a sarok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yrone már teljesen kikészült - mesélte Soraya. - Láttam, mit mvelnek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yugi. - Deron elrehajolt. - Van különbség a látvány és a valóság között.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d, hogy átbasszák az agyadat. Nem kockáztatják meg, hogy tönkrevágják Tyrone-t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rajta keresztül tudnak rábírni, hogy elvidd nekik Jas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egint azon kapta magát, hogy a félelem szétszórja a gondolatait,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enyúlt, és töltött magának egy whiskyt. Körbelötyögtette a pohárban, beszívta az illat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mely hangavirágot és karamellt idézett. Eszébe jutott, hogy Jason egyszer azt mondta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jtett emlékekeit képek, illatok, kifejezések vagy hangszínek hívjá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ortyolt egyet a whiskybl, s érezte, hogyan indul el a tzáram a gyomr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hol szívesen lett volna, csak itt nem; egy másik életre vágyott, deezt az élet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totta, ezeket a döntéseket hozta. Ezen nem lehetett segíteni - nem hagyhatja cser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tait, gondoskodnia kell a biztonságukról. A nyugtalanító kérdés az, hogy hogy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ronnak igaza volt LaValle-t és Kendallt illeten. Az, hogy levitté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hallgatóhelyiségbe, lélektani húzás volt. Ahogy most belegondolt, minimálisát mutat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neki. Arra számítottak, hogy ennél rosszabbat képzel, s hogy a gondolatai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venen marcangolják, mígnem beadja a derekát, idehívja Jasont, hogyk fogly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jthessék, mint egy cirkuszi kutyát, s odalökjék az elnök elé, azt bizonyítandó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smit sikerült végrehajtaniuk, amire számos CIA-s nem volt képes, és hogy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szolgált, hogy átvegye és irányítsa a CIA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smét belekortyolt a whiskybe. Tudatosult benne, hogy Deron és Kiki hallgat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ják tle, hogy gondolja végig az általa elkövetett hibát, tegye magát túl rajta. De ne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kezdeményeznie, neki kell megformálnia az ellentámadás tervét. Erre gondolt Der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mikor azt mondta:</w:t>
      </w:r>
      <w:r>
        <w:rPr>
          <w:rFonts w:eastAsia="Times New Roman"/>
          <w:i/>
          <w:sz w:val="18"/>
        </w:rPr>
        <w:t>Ez a te sarad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eend- mondta lassan és megfontoltan - a saját térfelén legyzni LaVall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mit javasolsz, hogyan csináljuk? - kérdezte De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 whiskyspohár alját vizsgálgatta. Hát ez az, semmi ötlete sem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nyúlt a csönd, minden másodperccel egyre srbb és egyre pokolibb lett. Vé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i felállt. - Elegem van ebbl a búskomor, végzetszerhangulatból. Az, hogy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csörgünk dühösen és csalódottan, nem segít Tyrone-on, s nekünk sem segít megold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nunk. Megyek, s mulatok egyet a barátom klubjában. - Sorayától Deronra nézet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. - Ki csatlakozik hozzám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a buldózerben a múzeumir mellett ülve meghallotta a rendrség váltak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magasságú szirénáit. A nközelebbrl fiatalabbnak látszott, mint gond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élyes kontyba hátrafogott szke haja kibomlott, ziláltan lógott sápadt arca kör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, nedves szemének környéke kipirosodott a sírástól. Volt valami a tekintetében, ami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úgy gondolta, hogy szomorúságra szül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egye le a dzsekijét! - utas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ssék? - Azr teljesen zavarodottnak lát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szó nélkül segített neki levetni a dzsekijét. Ingujját felhajtva megnéz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yökhajlatát, de nem találta a Fekete Légió tetoválását. A ntekintetéb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orúsághoz rettegés társ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 neve? - kérdezte Bourne szelíd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tra-Alexandra Eichen - felelte a nreszketeg hangon. - De mindenki Petr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lít. - Megtörölte a szemét, s oldalpillantást vetett Bourne-ra. - Most meg fog öl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rendrségi szirénák nagyon hangosan szóltak, s Bourne vágyott rá, hogy miné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labb kerüljön t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tenné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rt én... - Hangja elcsuklott, fulladozni kezdett, mintha a saját szavai va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örérzés akadt volna a torkán. - Lelttem a barát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ltte 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énzért - felelte Petra. - Szükségem van pénz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hitt neki. Nem úgy viselkedett, mint egy profi, s nem is úgy beszélt. -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zette mag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elem torzította el a nvonásait, a szeme akkorára ntt, hogy szinte kidülled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... nem mondhatom meg. Megígértette velem. Azt mondta, megöl, ha kinyito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iabáló hangokat hallott, a világ bármely pontján felismerhetrendrs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zsargonban beszéltek. Elkezdték átfésülhadmveletüket. Bourne magához vette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gyverét, egy Walther 22-t. Ez a kiskaliberaz egyetlen alkalmas fegyver zárt hely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öndes emberölésre, különösen hangtompító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a hangtompító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eledobtam az escsatornába - felelte a lány -, ahogy utasítottak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nem segít, ha továbbra is követi az utasításokat. Azok, akik felbérelté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képpen meg fogják ölni - közölte Bourne, amint lerángatta a buldózerrl. - Mos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jukba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felnyögött s próbált szabadu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ragadta. - Ha akarja, hagyom, hogy egyenesen a zsarukhoz menj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elyik percben itt lehet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zgott a lány szája, de semmi érthetsem jött ki raj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ngokat hallott, most már egészen kiveheten. A rendrök a fal túlsó old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tak. Ellenkezirányba vonszolta a lányt. - Tud innen másik kiuta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Petra bólintott, s elremutatott. Átlósan átfutottak az udvaron, munkagép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ülgettek, ahogy a törmeléken átvágtak a földbe mart mély lyukak között. Hátra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ett fordulnia, s Bourne tudta, hogy a rendrök megérkeztek az udvar túlsó vég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yomta Petra fejét, smaga is lehajolt, nehogy észrevegyékket. Egy daru mög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tömbökön állt a csoportvezetfülkéje. A bádogtetfölött ideiglenes villanyvezeték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tek be a konténer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fejjel elre bevetette magát a fülke alá, Bourne pedig követt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ontömböknek köszönheten a fülke elég magasan állt, hogy hason átkúszhassan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oldalra, ahol Bourne meglátta, hogy valaki egy lyukat vágott a drótkerítés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Átmásztak rajta, egy csöndes mellékutcába jutottak, amely tele volt ipari mér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szemétládákkal, törött csempékkel, töredezett szél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ozaiklapokkal, elgörb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106" w:space="0"/>
            <w:col w:w="32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mdarabokkal; kétségtelenül azokból az épületekbl származhattak, amelyek egykor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már üres telken ál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re! - suttogta Petra, ahogy kivezette Bourne-t a mellékutcából egy lakókörz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ájába. A sarkon egy autóhoz ment, kulccsal kinyi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dja ide! - szólt Bourne. - Magát keresni fog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evegben kapta el a kulcsot, mindketten beszálltak. Egy sarokkal odébb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rautó mellett húztak el. A hirtelen feszültségtl Petra keze remegni kezdett az öl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enesen el fogunk menni mellettük - közölte Bourne. - Ne nézzen rá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s idmúltán ismét megszólalt. - Visszafordultak. Utánunk jön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725" w:hanging="0"/>
        <w:jc w:val="left"/>
        <w:rPr/>
      </w:pPr>
      <w:r>
        <w:rPr>
          <w:rFonts w:eastAsia="Times New Roman"/>
          <w:b/>
          <w:sz w:val="22"/>
        </w:rPr>
        <w:t>Harminc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Valahol majd leteszlek - mondta Arkagyin. - Nem akarom, hogy ott legyél a kell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pében, bármi jöjjön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vra a bérelt BMW elsülésérl kétkedpillantást vetett a férfira. - Ez egyál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hangzottszint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? Milyennek hangz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mindig el kell kapnunk Egon Kirschet. Arkagyin egy sarkon befordu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osközpontban jártak, egy régi székesegyházakkal és palotákkal teli téren. A té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rimm-mesék világát idé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mi bonyodalom támadt - közölte. - Az ellenfél királya belépett a játékb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e Jason Bourne, és itt van München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gyel több ok, hogy veled maradjak. - Devra ellenrizte az Ikupov hel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eitl Arkagyin által elszedett két Luger egyikét. - Egy kereszttznek sok elnye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lnevette magát. - Belled nem hiányzik a t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t még valami, ami vonzotta a lányban: nem félt azbensjét égettztl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ígérte neki - és önmagának -, hogy megvédi. Régóta nem mondott ilyesmit senkine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 megesküdött rá, hogy soha még egyszer nem tesz ilyen fogadalmat, mégis megtette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ilyen furcsa ezt mondani, jól érezte magát tle; amikor a lány közelében volt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se támadt, hogy kilépett abból az árnyékból, amelybe beleszületett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tetoválódott a brébe annyi erszakos cselekmény nyomán. Életében elször ére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, hogy élvezni tudja az arcát érnapfényt, a Devra haját föllibbentszelet, hogy úgy tu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sétálni vele az utcán, hogy közben nem érzi úgy, mintha egy másik dimenzió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tezne, mintha egy másik bolygóról csöppent volna id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megálltak a piros lámpánál, a lányra pillantott. Besütött a nap a kocsib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tl a lány arca egészen halovány rózsaszínnek látszott. Abban a szent pillanatban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, hogy valami kiront belle és behatol a lányba, Devra pedig odafordult, mintha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né, és rámosolygott Arkagyin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lámpa zöldre váltott, Arkagyin gázt adva átvágott a keresztezdésen. Megszóla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obiltelefonja. A hívó száma elárulta neki, hogy Gala keresi. Nem vette fel, nem aka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beszélni vele, s ami azt illeti soha máskor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árom perccel késbb szöveges üzenetet kapott: MISA HALOTT, JA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ÖLTE MEG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Key hídon át követve Rodney Feirt és Kendall tábornokot Washington központ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, Rob Batt ellenrizte, hogy nagy hatótávolságú SLR Nikon fényképezgépe meg van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ltve nagy fényérzékenységfilmmel. Egy kompakt géppel készített egy sorozat digit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t, de ezek csak tájékoztatásra jók, mert a Photoshop programmal szívdobbanás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alatt manipulálni lehetket. Mindenféle félremagyarázást megelzend, hogy a kép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anipulálhatták, át fogja adni a tekercs elhívatlan filmet... de hogy kinek, az volt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i gondja. Érthetokokból nem kívánatos személlyé vált a CIA-nál. Meghökk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lyen gyorsan elmúltak a sokéves barátságok. De most rájött, hogy az igazgatótársai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ialakított bajtársiasságot tévesztette össze a barátsággal. Amiket illeti, számukr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nt létezni, tehát hozzájuk fordulni egy állítólagos bizonyítékkal arról, hogy az N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újabb CIA-tisztségviselt állított át a maga oldalára, azt eredményezné, hogy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be vennék, vagy kinevetnék. Hasonlóképpen szóba sem jöhetett, hogy Veroni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thoz forduljon. Feltéve, hogy egyáltalán bejutna hozzá - amiben kételkedett -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alázkodásnak tnne most beszélni vele. Batt soha életében nem alázkodott meg, és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állt szándék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hangosan felnevetett, hogy milyen könnyönámítóvá válni. Miért is akar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ármelyik volt kollégája szóba állni vele? 0 elárultaket, odadobtaket az ellenségnek.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021" w:hanging="0"/>
        <w:jc w:val="left"/>
        <w:rPr/>
      </w:pPr>
      <w:r>
        <w:rPr>
          <w:rFonts w:eastAsia="Times New Roman"/>
          <w:sz w:val="18"/>
        </w:rPr>
        <w:t xml:space="preserve">helyükben - s mennyire szertett volna azhelyükben lenni! - ugyanilyen ellenség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ssel viseltetne valaki iránt, aki eladtat. Demost ezért fogott bele ebbe a küldetés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lveszejtse LaValle-t és Kendallt. Elárultákt - kiakasztották száradni, amint az fel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 a céljaiknak. Amint csatlakozott hozzájuk, elragadták tle a Typhon irányítás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Ellenséges érzés.</w:t>
      </w:r>
      <w:r>
        <w:rPr>
          <w:rFonts w:eastAsia="Times New Roman"/>
          <w:sz w:val="18"/>
        </w:rPr>
        <w:t xml:space="preserve">Kitnkifejezés, gondolta, pontosan jellemzi a LaValle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iránti érzéseit. A lelke mélyén tudta, hogyket gylölni ugyanolyan, mint önmag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lölni. De nem tudta önmagát gylölni, ez önsorsrontás volna. E pillanatban nem tu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inni, hogy olyan mélyre süllyedt, hogy át akart pártolni az NSA-hoz. Mindezt újr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jra végigrágta magában, s most úgy látta, mintha valaki más, egy idegen hozta voln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a döntést. Az nemvolt, nem lehetett,</w:t>
      </w:r>
      <w:r>
        <w:rPr>
          <w:rFonts w:eastAsia="Times New Roman"/>
          <w:i/>
          <w:sz w:val="18"/>
        </w:rPr>
        <w:t>ergo</w:t>
      </w:r>
      <w:r>
        <w:rPr>
          <w:rFonts w:eastAsia="Times New Roman"/>
          <w:sz w:val="18"/>
        </w:rPr>
        <w:t xml:space="preserve">LaValle és Kendall csináltatta ezt vele. E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végsárat nekik kell megfizetni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 férfi ismét elindult, Batt a nyomukban maradt. Tízpercnyi autózás utá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e haladó két kocsi behajtott a GLASS SLIPPER zsúfolt parkolójába. Miközben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gurult, Feir és Kendall kiszállt az autójából, s bement. Batt megkerülte a háztömbö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egy oldalsó utcában leparkolt. Benyúlt a kesztytartóba, elvett egy apró Leic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zgépet, azt a fajtát, amilyet az Öreg használt fiatal napjaiban megfigyelés köz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régi kémfelszerelés volt, olyan megbízható, amilyen könnyen elrejthet. Batt betölt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tekercs nagy fényérzékenységfilmet, betette ingzsebébe a digitális géppel együt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állt az autó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rsen szeles éjszaka volt. A fuvallat papírszemetet kapott fel a csatornábó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mindenféle helyeken letegye. Batt kabátzsebébe süllyesztett kézzel végigsiet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tömb mentén, s bement a GLASS SLIPPER-be. A színpadon egy hawaii gitáros zené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szerébl blues jajdult fel, ezzel hangolta rá a közönséget az est fmsorszámára,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rmás zenekarra, tarsolyában megannyi lemezsikerr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Csak hírbl hallott a klubról. Tudta például, hogy Drew Davis a tulajdonos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sorban azért, mert Davis befolyásos alak, aki folyamatosan beleártja magát a fváro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fro-amerikaiak politikai és gazdasági ügyeibe. Erfeszítéseinek hála, a hajléktala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edéke biztonságosabb lett lakói számára, átmeneti szállások épültek; súlyt helyezett r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börtönviselt embereket foglalkoztas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rl viszont Batt nem tudott, az a GLASS SLIP-PER hátsó helyisége volt,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ámult, amikor a helyiségben megtett teljes kör, majd a férfimosdóban tett kitér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át sem látta sem Feirnek, sem a tábornok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ttól tartva, hogy hátul osontak ki, visszatért a parkolóba, ahol látta, hogy a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autói ott állnak, ahol hagytákket. A GLASS SLIPPER-be visszatérve még egysz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verekedte magát a tömegen, azt gondolva, hogy nyilván elszalasztottáket valahogy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mindig nem volt semmi nyomuk, de a helyiség túloldala felé közeledve meglát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 egy htszekrény-méret, izmos fekete férfival beszélget. Egy kis szócsatát köv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r. Izom kinyitott egy ajtót, amelyet Batt korábban nem vett észre, s a férfi beslissz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nítva, hogy Feirnek és a tábornoknak is oda kellett mennie, Batt elindult Mr. Izom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kkor látta meg a bejáraton belépni Sora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majdnem kitépte a sebességváltót abbéli igyekezetében, hogy lerázz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ukban lévrendraut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yugi - szólt rá Petra -, különben tönkreteszi az autó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zt kívánta, bár alaposabban megnézte volna a város térképét. Baljuk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illant egy frészbakokkal eltorlaszolt utca. Az útburkolat fel volt törve, ala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pehupás, törmelékes altala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apaszkodjon ersen! - mondta hátramenetbe kapcsolva, majd ráfordult az utcá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áthajtott az autóval a frészbakok között, egyiket összetörve, a másikat félrelökve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 ráért az altalajra, vakmernek tnsebességgel végigzötyögött az utcán. Olyan érz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mintha a jármvet egy cölöpvergép sorozta volna meg. Bourne-nak csattog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sora, Petra pedig nehezen tudta visszatartani sikol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ögöttük a rendrautónak még nagyobb gondot okozott, hogy az úton marad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e-hátra dülöngélt, hogy elkerülje az úttesten a legmélyebb gödröket. Újból felgyorsí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 sikerült növelnie a köztük lévtávolságot. De akkor maga elé pillantott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ementszállító autó parkolt keresztben az út túlsó végén. Ha továbbmennek, óhata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ütkö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artotta a sebességet. A cementszállító egyre hatalmasabban magas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ük. A rendrautó sebesen jött mögö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mvel? - ordította Petra. - Elment az esze? Bourne abban a pillanatban üres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te az autót, s rátaposott a fékre. Rögtön hátramenetbe kapcsolt, levette lábát a fékrl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dlóig nyomta a gázpedált. Az autó megrázkódott, motorja bömbölt. Aztán helyreugr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sségváltó, s az autó hátralódult. A rendrautó közeledett, sofrje a döbbenet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dermedt. Bourne kikerülte. A rendrségi jármszáguldva belecsapó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ementszállító oldal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oda sem nézett. Lekötötte, hogy hátramenetben visszakormányozza az aut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utcába. Elrobogva a széttört frészbakok mellett megfordult, lefékezett, egyes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ta az autót és elhaj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 fenét keresel itt? - kérdezte Noah. - Úton kellene lenned Damaszkusz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gy óra múlva indul a gépem. - Moira zsebre tette a kezét, hogy a férfi ne láss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ökölbe szorítja. - Nem válaszoltál a kérdésem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oah sóhajtott egyet. - Nem számít. A nkeseren felnevetett. - Miért nem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pv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zért - felelt Noah -, mert ahhoz már elég régóta vagy a Black Riverné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d, hogyan mköd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ünchen belvárosában, a Kaufingerstrassén sétáltak, a Marienplat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szédságában lévforgalmas körzetben. Az Augustiner Bierkellert jelztáblá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fordulva betértek egy hosszú, félhomályos, katedrálisszerhelyiségbe, amely er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atozott a sörtl és ftt kolbásztól. A lárma elég hangos volt, hogy elfedj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beszélgetéseket. A vörös kpadlón áthaladva az egyik teremben kiválasztott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sztalt, leültek a fapadokra. A hozzájuk legközelebb lévvendég egy pipát pöfék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egember volt, aki ráérsen újságot olvas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helyiek hagyományos</w:t>
      </w:r>
      <w:r>
        <w:rPr>
          <w:rFonts w:eastAsia="Times New Roman"/>
          <w:i/>
          <w:sz w:val="18"/>
        </w:rPr>
        <w:t>Dirndlkleidét,</w:t>
      </w:r>
      <w:r>
        <w:rPr>
          <w:rFonts w:eastAsia="Times New Roman"/>
          <w:sz w:val="18"/>
        </w:rPr>
        <w:t xml:space="preserve">hosszú, széles szoknyát és mélyen kivá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lúzt viselpincérntl Moira és Noah</w:t>
      </w:r>
      <w:r>
        <w:rPr>
          <w:rFonts w:eastAsia="Times New Roman"/>
          <w:i/>
          <w:sz w:val="18"/>
        </w:rPr>
        <w:t>Hefeweizenl</w:t>
      </w:r>
      <w:r>
        <w:rPr>
          <w:rFonts w:eastAsia="Times New Roman"/>
          <w:sz w:val="18"/>
        </w:rPr>
        <w:t xml:space="preserve">rendelt, búzasört, amely opálos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retlen éleszttl. A pincérndereka körül kötényt és egy díszes erszényt vis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oah - szólalt meg Moira, amikor felszolgálták a sört -, nem táplálok illúzióka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ben, hogy miért csináljuk, amit csinálunk, de hogyan várhatod el tlem, hogy 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gyek tudomást errl az értesülésrl, amelyet biztos forrásból kapt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Noha hosszan kortyolt a</w:t>
      </w:r>
      <w:r>
        <w:rPr>
          <w:rFonts w:eastAsia="Times New Roman"/>
          <w:i/>
          <w:sz w:val="18"/>
        </w:rPr>
        <w:t>Hefeweizenbl,</w:t>
      </w:r>
      <w:r>
        <w:rPr>
          <w:rFonts w:eastAsia="Times New Roman"/>
          <w:sz w:val="18"/>
        </w:rPr>
        <w:t xml:space="preserve">finnyásán megtörölte a száját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aszolt. Aztán elkezdte ujjain a felsorolást: - Elször is, ez a Hauser nevember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 neked, hogy a szoftver hibája lényegében kinyomozhatatlan. Másodszor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ott, az ellenrizhetetlen. Lehet, hogy egyszeren egy elégedetlen alkalmazot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sszút akar állni a Keller Acélmveken. Számoltál ezzel a lehetségg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magunk is tesztelhetnénk a szoft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rá id. Kevesebb mint két nap múlva az LNG-tankerhajónak ki kell kötni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minálon. - Folytatta ujjain a felsorolást. - Harmadszor, a NextGen riasztása nélk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t sem tehetünk, akik azonnal fognák magukat, és konfrontálódnának a Kell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célmvekkel, minek következtében kínos helyzetbe kerülhetnénk. Negyedszer és utoljá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lyik részét nem érted annak a mondatnak, hogy</w:t>
      </w:r>
      <w:r>
        <w:rPr>
          <w:rFonts w:eastAsia="Times New Roman"/>
          <w:i/>
          <w:sz w:val="18"/>
        </w:rPr>
        <w:t xml:space="preserve">hivatalosan értesítettük a NextGe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hogy visszaléptünk a projektt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ira egy pillanatra hátradlt, s mélyet lélegzett. - Ez megbízható értesülés, Noah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zethet ahhoz a helyzethez, amely miatt a leginkább nyugtalankodtunk -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rortámadáshoz. Hogyan teheted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ár jó néhány lépéssel túlmentél a határon, Moira! - csattant fel élesen Noah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zzál fel arra a repülgépre, és a küldetéssel foglalkozz, különben végeztél a Blac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iver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Pillanatnyilag jobb, ha nem találkozunk - mondta Ikup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háborgott, alig tudta visszafojtani dühét, s azt is csak akkor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a, a ravasz boszorka a tenyerébe vájta a körmeit. A lány megértettet;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gette, nem méregette, nem próbált a múltjában vájkálni, mint egy kesel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 a tervrajzokkal? - Devrával egy nyomorúságos, füstös bárban üldögél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os egyik lepukkant környék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jd átveszem tled. - Ikupov hangja a mobiltelefonban vékonynak és távoli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atszott, noha csak egy-két mérföld választhatta elket egymástól. - Követem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sen megyek utá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zt meg sem akarta hallani. - Azt hittem, ez az én munk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e munkádnak lényegében vége. Nálad vannak a tervrajzok, és felszámolta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jotr hálózat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on Kirsch kivétel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rschtl már megszabadultunk - közölte Ikup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vagyok, aki megsemmisíti a célszemélyeket. Odaadom a tervrajzokat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ntézem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tam már, Leonyid Danyilovics, nem akarom kinyíratni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rkagyin halk, kínlódó állati hangot adott ki magából.</w:t>
      </w:r>
      <w:r>
        <w:rPr>
          <w:rFonts w:eastAsia="Times New Roman"/>
          <w:i/>
          <w:sz w:val="18"/>
        </w:rPr>
        <w:t>De Bourne-t ki kell nyírni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ta. Devra olyan mélyre vájta a körmeit, hogy megérezte saját vérének édeskés, rez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illatát.</w:t>
      </w:r>
      <w:r>
        <w:rPr>
          <w:rFonts w:eastAsia="Times New Roman"/>
          <w:i/>
          <w:sz w:val="18"/>
        </w:rPr>
        <w:t>És nekem kell megtennem. Meggyilkolta Misá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gyelsz te rám? - csattant fel élesen Ikupov. Arkagyin önnön haraghálój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rgdött. - Igen, uram, mindig. Viszont ragaszkodnom kell hozzá, hogy megmondja,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, amikor Bourne-nal találkozik. Ez biztonsági kérdés, az ön biztonságáé. Nem fog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tetlenül álldogálni, miközben valami elre nem látható történik magá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egyeztünk - mondta némi habozás után Ikupov. - Pillanatnyilag úton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át van idm átvenni tled a tervrajzokat. - Megadott Arkagyinnak egy címe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gyedóra múlva ott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kem kicsivel tovább fog tartani - felelte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egy félóra múlva. Amint megtudom, hol kapom el Bourne-t, te is tud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od. így jó lesz, Leonyid Danyilovic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kélete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ltette a telefont, kiszabadította magát Devra kezébl, s a bárpult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. - Egy dupla Obant jégg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bárpultos, egy tetovált karú, tagbaszakadt alak rákacsintott. - Mi az az O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malátawhisky-fajta, seggfej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bárpultos egy poharat törölgetve felnyögött. - Minek nézel bennünket, herce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lotának? Nálunk nincs semmiféle malátaiz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átnyúlt a pult fölött, kikapta a pultos kezébl a poharat, s a talpával orr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gta a férfit. Ahogy elkezdett ömleni belle a vér, a kábult embert átrángatta a pulto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ilátott, hogy pépesre verje. </w:t>
      </w:r>
    </w:p>
    <w:p>
      <w:pPr>
        <w:pStyle w:val="Normal"/>
        <w:bidi w:val="0"/>
        <w:spacing w:lineRule="exact" w:line="287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mehetek vissza Münchenbe - jelentette ki Petra. - Legalábbis egy ideig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5"/>
        <w:ind w:left="851" w:hanging="0"/>
        <w:jc w:val="left"/>
        <w:rPr/>
      </w:pPr>
      <w:r>
        <w:rPr>
          <w:rFonts w:eastAsia="Times New Roman"/>
          <w:sz w:val="18"/>
        </w:rPr>
        <w:t xml:space="preserve">Ezt mondta nekem az az ill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/>
        <w:ind w:left="1418" w:hanging="0"/>
        <w:jc w:val="left"/>
        <w:rPr/>
      </w:pPr>
      <w:r>
        <w:rPr>
          <w:rFonts w:eastAsia="Times New Roman"/>
          <w:sz w:val="18"/>
        </w:rPr>
        <w:t xml:space="preserve">- Miért kockáztatná az állását azzal, hogy megöl valakit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érem! - A nránézett. - Egy hörcsög sem tudna megélni abból, amit ab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öcegödörben fizetnek nek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ült a volán mögött, az autópályán vezetett. Már elhaladtak a külváros m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nem bánta; neki is távol kellett maradnia Münchentl, amíg elcsitul az Egon Kirsc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la miatti felfordulás. A hatóságok valaki más igazolványát találják majd meg Kirschné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bár Bourne nem kételkedett benne, hogy végül kiderítik a valódi személyazonosság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mélte, hogy addigra már visszaszerzi a tervrajzokat Arkagyintól, és repül vissz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ashingtonba. Közben a rendrség keresni fogjat, mint Kirsch és Jens meggyilkolás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ú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bb-utóbb - jegyezte meg - kénytelen lesz elmondani nekem, ki bérelte fö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semmit sem szólt, de a keze remegett a kormánykeréken, izgalmas üldözés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óhatása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vá megyünk? - kérdezte Bourne. Azt akarta, hogy a lány folytass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getést. Erezte, hogy a lánynak szüksége van valamilyen személyes kapcsolatra vel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egnyílhasson. Rá kell bírnia, hogy elárulja, ki parancsolta meg neki Egon Kirsch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ölését. Ez talán választ ad arra a kérdésre, vajon volt-e kapcsolata azzal az emberrel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ltte Jen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za - felelt a n. - Olyan hely, ahová sosem akartam visszam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ünchenben születtem, mert anyám odautazott engem megszülni, de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chauból származom. - Természetesen a városra gondolt, amelyrl a közeli ná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oncentrációs tábor a nevét kapta. - Nincs szül, aki azt akarná, hogy</w:t>
      </w:r>
      <w:r>
        <w:rPr>
          <w:rFonts w:eastAsia="Times New Roman"/>
          <w:i/>
          <w:sz w:val="18"/>
        </w:rPr>
        <w:t>Dachau</w:t>
      </w:r>
      <w:r>
        <w:rPr>
          <w:rFonts w:eastAsia="Times New Roman"/>
          <w:sz w:val="18"/>
        </w:rPr>
        <w:t xml:space="preserve">szerepelj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gyereke születési anyakönyvi kivonatában, ezért, ha elérkezik az id, az asszon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jelentkeznek egy müncheni kórházba. - Aligha meglep: csaknem kétszázezer emb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ltek meg a táborban. Ez a tábor mködött a háború alatt a leghosszabb ideig, mert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ítették meg elsként, s lett minden további koncentrációs tábor prototípu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ga a város az Amper folyó mentén fekszik, úgy tizenkét mérföldre München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aknyugatra. Meglepen idilli környék keskeny, kockaköves utcáival, régies utc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mpáival és fákkal szegélyezett csöndes utcái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Bourne megjegyezte, hogy a legtöbb ember, aki mellett elhaladnak, el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gedettnek látszik, Petra bántón felnevetett. - Pedig gylölik, hogy városkájuknak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ilkos terhet kell cipel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áthajtott Dachau központján, majd északnak fordult, amíg elérkez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dani Etzenhausen faluba. Ott a Leitenberg néven ismert magányos hegyen ál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írkert, egyedül és végletesen elhagyatottan. Kiszálltak az autóból, elsétáltak egy ktáb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, amelybe David-csillag volt faragva. A kössze volt karistolva, bolyhos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kzuzmótól; a föléje hajló fenyk és bürökfák eltakarták az eget még ezen a ragyo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lközépi délutánon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lassan lépkedtek a sírkövek között, a nmegszólalt: - Ez a KZ-Friedhof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centrációs tábor temetje. Dachau fennállásának nagy részében a zsidók holtteste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mencékben elégették, de a vége felé, amikor a tábor kifogyott a szénbl, a nácik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száj volt valamit csinálniuk a velük, ezért felhoztákket ide. - Széttárta a karját. -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sidó áldozatok emlékm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ár sok temetben járt, és különösen békésnek találtaket. De a KZ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iedhof nem ilyen volt, itt a folytonos mozgás, a szüntelen mormolás érzésétl libabrö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tt. A hely élt, nyugtalan csöndben zokogott. Megállt, leguggolt, és ujjait végigfuttat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sírkbe vésett szavakon. Annyira elkoptattaket az id, hogy képtelenség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olvasn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fordult a fejében, hogy a férfi, akit ma leltt, zsidó lehetett? - 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hirtelen mozdulattal feléje fordult. - Mondtam már, hogy szükségem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nzre. A szükség vit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körülnézett. - Ezt mondták a nácik is, amikor eltemették itt az uto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dozatuka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bánatos pillantásában harag villant. - Gylölöm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zel sem annyira, amennyire önmagát gylöl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Felállt, és visszaadta a lánynak a pisztolyát. - Tessék. Miért nem lövi 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és vet véget minden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elvette a fegyvert, s Bourne-ra célzott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Miért nem lövöm le</w:t>
      </w:r>
      <w:r>
        <w:rPr>
          <w:rFonts w:eastAsia="Times New Roman"/>
          <w:i/>
          <w:sz w:val="18"/>
        </w:rPr>
        <w:t>mag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megöl, azzal csak tovább ront a helyzetén. Ráadásul... - Bourne kinyi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yerét, hogy megmutassa a fegyverbl kivett töltény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utálkozó hangot hallatva betette tokjába a fegyvert. Keze és arca zöld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ben játszott az örökzöld növényeken átszrdfény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Jóvá teheti azt, amit ma elkövetett - mondta Bourne. - Mondja el nekem, ki bére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kétkedtekintetet vetett rá. - Nem adom magának a pénzt, ha arra uta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érdekel a pénze - vetette oda Bourne. - De azt hiszem, az a férfi, akit lel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smit készült elmondani nekem, amit tudnom kellene. Gyanúm szerint azért bérelték f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hogy ne tudja elmond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étkedés még nem tnt el a narcáról. - Tényl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Nem</w:t>
      </w:r>
      <w:r>
        <w:rPr>
          <w:rFonts w:eastAsia="Times New Roman"/>
          <w:i/>
          <w:sz w:val="18"/>
        </w:rPr>
        <w:t>akartam</w:t>
      </w:r>
      <w:r>
        <w:rPr>
          <w:rFonts w:eastAsia="Times New Roman"/>
          <w:sz w:val="18"/>
        </w:rPr>
        <w:t xml:space="preserve">megölni - mondta Petra. - Ezt maga nem érthet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dament hozzá, a fejéhez nyomta a fegyvert és meghúzta a rava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oldalra nézett, de csak úgy maga elé. - Nem akarok erre gond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aga nem jobb senkinél Dachau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önnyek csordultak ki a nszemébl, kezével eltakarta az arcát, a válla remeget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ok ugyanolyanok voltak, mint amilyeneket Bourne Leitenbergnél hal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elapadtak Petra könnyei. Kézfejével megtörölte kipirosodott szemé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eszélni kezdett: - Költakartam lenni, tudja? Számomra költnek lenni mindig egyen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zzal, hogy forradalmár leszek. Én, egy német, meg akartam változtatni a világot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ábbis tenni akartam valamit, hogy megváltoztassam azt, ahogyan a világ lát bennün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ni akartam valamit, hogy kiirtsam lelkünkbl a bntud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Ördögznek kellett volna l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ccnek szánta, de a lány jelen hangulatában semmi humorosat nem talált benn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ól szórakozik? - Még mindig könnyes szemmel nézett rá. - Olyan naiv dolog, hogy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om változtatni a világo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Gyakorlati érzékre semmiképp nem va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lány fölkapta a fejét. - Mindig ilyen cinikus? - Amikor Bourne nem válasz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tatta.Szerintem nem naivitás abban hinni, hogy az, amit leír az ember - a szavak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sek változtatni a dolgok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iért nem ír - kérdezte Bourne -, ahelyett, hogy pénzért embereket l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nem normális pénzkereseti módsz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olyan sokáig csöndben maradt, hogy Bourne eltndött, vajon hallotta-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csak megszólalt. - Bassza meg, egy Spangler Wald nevember bérelt fel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ig ntt ki a gyerekkorból, tényleg, nem több huszonegy-huszonkét évesnél. Találkozt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 a kocsmákban, egyszer-kétszer együtt kávéztunk. Azt mondta, egyetemre jár, energi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zdaságtan vagy mi a csuda a ftárg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intem senkinek sem a ftárgya az energiagazdaságtan - jegyezte meg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het. - Petra szipogott. - Újra kell kalibráltatnom a kamumérmet. - Vállat von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sem értettem igazán az emberekhez, jobban elvagyok a halotta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vállalhatja sokak bánatát és haragját - mondta Bourne -, de nem kell é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emetkez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fölemelte tekintetét a lepattogzott sírkövekrl. - Mi mást tehetnék? Mostan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eledtékket. Az igazság elhallgatása nem rosszabb a hazugságn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Bourne nem felelt, ismét vállat vont, s elfordult. - Ha már idevetdö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utatom, mit mutogatnak a turisták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sszavezette a férfit az autójához, s a hegyrl lehajtott a hivatalos dachau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mhö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 táborból megmaradt épületek fölött füst gomolygott, mintha a széntüzelé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rematóriumok káros kibocsátása még mindig föl- és alászállna a hváltózására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tak fölött kerengdögkeselyk. Egy vasszobor köszöntötteket, ahogy behajtottak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vfacsaró ábrázolása a csontvázzá soványodott foglyoknak, akiket a drótkerítések mög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 a halál. Odabent a hajdani központi adminisztrációs épületben felállították egy cel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át, kiállították a cipket és egyéb elmondhatatlanul szomorú holmikat, mindazt,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aradt a foglyok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ézze csak a feliratokat - mondta Petra. - Lát bármilyen utalást rá, 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ínszenvedéseken kellett szerencsétlenek átmenniük?Százkilencvenháromezer</w:t>
      </w:r>
      <w:r>
        <w:rPr>
          <w:rFonts w:eastAsia="Times New Roman"/>
          <w:i/>
          <w:sz w:val="18"/>
        </w:rPr>
        <w:t>embe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tette itt az életét" - pont. Nincs ebben semmi vezeklés. Még mindig elbújunk önmag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; még mindig a zsidógylölk országának tartanak bennünket. Mi pedig megpróbál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ojtani felháborodásunkat, mintha jogunk volna megsért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mondhatta volna, hogy az életben semmi sem ilyen egyszer, de jobb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, ha hagyja felszínre törni a lány dühét. Egyértelmvolt, hogy senki másna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hette ela nézet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végigvezette a kemencéknél, amelyek még ennyi évvel a használatuk utá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szjóslóan néztek ki. Elevennek tntek, mintha vibráltak volna, mintha egy alternatí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egyetem részei volnának, amelyet eláraszt a kimondhatatlan borzalom. Vé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gyták a krematóriumot, s egy hosszú helyiségbe érkeztek, amelynek a falait level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ították; némelyeket a foglyok írtak, másokat a szeretteikrl szóló hírekre kétségbeeset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gyakozó családok, s voltak ott egyéb feljegyzések, rajzok és hivatalos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galmazású érdekldlevelek. Mind németül volt, egyet sem fordítottak le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elve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indet elolvasta. A kétségbeesés, embertelenség és halál levegje lengte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elyiséget, még ennyi idután sem tudott távozni innen. Itt másfajta csönd honolt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itenbergen. Tudatosult benne a ciptalpak csoszogása, a tornacipk nesze,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risták az egyik tárlótól a másikig vonultak. Mintha a felgyülemlett embertelen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ojtotta volna a beszédkészségüket, de talán a szavak - akármilyen szavak - alkalmatla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fölöslegesek ilyen hel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ssan végigmentek a helyiségen. Látta, ahogy Petra ajka mozog a levelek olvasá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ben. A fal vége felé az egyiken megakadt a tekintete, szívverése felgyorsu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pírdarabon, láthatóan levélpapír volt, kézzel írt szöveget állt, amelynek szerzje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naszolta, hogy a Zyklon-B-nél hatékonyabb gázt fejlesztett ki, de Dachau vezeti köz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nki sem méltatta válaszra. Talán azért, mert a gázt sosem használták Dachauban. 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zont sokkal jobban érdekelte Bourne-t, hogy a fejléc olyan kereket ábrázolt, amely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lófej egyesült középen az SS halálfejé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melléje lépett, szemöldöke a homlokára szaladt. - Ez piszokul ismer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 lány felé fordult. - Ezt hogy ért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olt egy ismersöm - az öreg Pelz. Azt mondta, városban lakik, de szerin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jléktalan lehetett. Lejárt Dachauban az óvóhelyre aludni, különösen télen. - A füle mög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sült egy elszabadult tincset. - Folyton locsogott, tudja, ahogy azrültek szoktak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 máshoz beszélne. Emlékszem, mutatott nekem egy textildarabot ugyanezz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vénnyel. Egy Fekete Légió nevvalamirl hadov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pulzusa szaporább lett. - Mit mond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vállat v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aga annyira gylöli a nácikat - mondta Bourne. - Kíváncsi vagyok, tudja-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os dolgok, amelyeketk szabadítottak a világra, még léte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Ó, hogyne, mint a brfej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 jelvényre mutatott. - A Fekete Légió még létezik, még mindig veszély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, még nagyobbat, mint amirl az öreg Pelz tu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Petra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fejét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csóválta.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-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Csak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beszélt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és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9" w:equalWidth="false" w:sep="false">
            <w:col w:w="904" w:space="0"/>
            <w:col w:w="556" w:space="0"/>
            <w:col w:w="844" w:space="0"/>
            <w:col w:w="1223" w:space="0"/>
            <w:col w:w="533" w:space="0"/>
            <w:col w:w="892" w:space="0"/>
            <w:col w:w="1061" w:space="0"/>
            <w:col w:w="641" w:space="0"/>
            <w:col w:w="17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sem tudtam, hogy hozzám beszél-e vagy mag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 tud vinni hozz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rsze, de ki tudja, él-e még. Vedelt, mint a gödény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Tíz perccel késbb Petra az Augsburgerstrassén vezetett, egy Karlsburgként is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gy lábához tartott. - Kurva vicces - jegyezte meg keseren -, hogy az a hely, am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jobban gylölök, az most a legbiztonságosabb szám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Behajtott a Szent Jakab-plébániatemplom parkolójába. A nyolcszögl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mplomtorony az egész városból látható volt. Mellette állt a Hörhammer áruház. - Lát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tt a Hörhammer oldalában - mondta, miközben kikászálódtak az autóból -, azok a lépcs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nek le a hegybe épített hatalmas óvóhelyre, de arról nem tud beju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épcsn felvezette a férfit a Szent Jakabhoz, átmentek a reneszánsz belstéren,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órus mellett. A sekrestye mellett volt egy szerény, sötét faajtó, amely mögött kanyar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lépcsvezetett a kriptához, amely meglepen kicsi volt, figyelembe véve a fölö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odó templom méret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amint azt Petra hamar megmutatta, megvolt az oka ennek a méretnek: al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ák és folyosók útvesztje volt találh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 bunker - mondta, s felkapcsolt egy zsinórokon függégsort, amely tlü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jobbra helyezkedett el a falon. - Idemenekültek a nagyszüleim, amikor a maga orszá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rrá bombázta a Harmadik Birodalom nem hivatalos fvárosát. - Münchenrl beszé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chau elég közel volt hozzá, hogy érezni lehessen az amerikai légitámadások er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198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Ha annyira gylöli a hazáját, miért nem hagyja itt? - kérdezte Bourne. 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Mert - hangzott a válasz - szeretem is. Ez a német lét rejtélye: büszkesé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851" w:hanging="0"/>
        <w:jc w:val="left"/>
        <w:rPr/>
      </w:pPr>
      <w:r>
        <w:rPr>
          <w:rFonts w:eastAsia="Times New Roman"/>
          <w:sz w:val="18"/>
        </w:rPr>
        <w:t xml:space="preserve">elegy önutálat. - Megvonta a vállát. - Mi tehet az ember? Azokkal a lapokkal játs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et a sors oszt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ismerte ezt az érzést. Körülnézett. - Ismers ezen a hely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lány nagyot sóhajtott, mintha haragja kimerítette volna. - Gyerekkorom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leim minden héten elvittek vasárnapi misére. Istenfélemberek. Micsoda tréfa!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ította-e el Isten évekkel ezeltt az arcát ettl a helyt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 vasárnap annyira unatkoztam, hogy leléptem. Akkoriban a rögeszmém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l. Szemrehányás illet ezért? A halál szagával az orromban nttem fel. - A férfira 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El tudja hinni, hogy egyedül én tudom, ki látogatott el valaha az emlékmhöz? Gondolj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szüleim valaha elmentek? Vagy a bátyáim, a nénikéim és a bácsikáim, va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sztálytársaim? Ugyan, kérem! Még a létezését sem akarja tudomásul v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smét elgyötört kifejezés jelent meg az arcán. - Eljárok hát ide a halotta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salogni, de nem láttam eleget, ezért mentem tovább, és mire bukkantam? Dacha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unker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alra tette a kezét, végigsimította a durván metszett követ, olyan gyengéd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a szeretje ágyéka volna. - Ez lett az én titkos helyem, az én magánvilágom.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elent voltam boldog, százkilencvenháromezer halott társaságában. Ereztemket. Hit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ne, hogy mindegyiküknek itt esett csapdába a lelke. Annyira nem tisztességes e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tam. Az idmet azzal töltöttem, hogy kitaláljam, hogyan szabadíthatom ki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intem az egyetlen módja ennek - mondta Bourne -, ha magát szabadítja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legyintett. - Erre van az öreg Pelz odú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mentek az alagútban, Petra folytatta: - Nincs túl messze. Szeretett a krip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ében lenni. Arra gondolt, hogy az öregek közül sokan a barátai voltak. Órákon át ü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ált és beszélt hozzájuk, mintha azok még élnének, éslátnáket. Ki tudja? Talán lá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él furább dolgok is megtörtén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svártatva az alagút egy sor szobává nyílt szét. Whisky és izzadság ápor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ga szállt feléj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alra a harmadik szoba - mondta Pe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mieltt odaértek volna, az ajtónyílásban megjelent egy öles alak, nyakán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jel, mint a tekegolyó, tetején a haj úgy meredt az égnek, mint a sündisznó tüskéi.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lzrült tekintete végigsöpört rajt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spacing w:lineRule="exact" w:line="198"/>
        <w:ind w:left="425" w:hanging="0"/>
        <w:jc w:val="left"/>
        <w:rPr/>
      </w:pPr>
      <w:r>
        <w:br w:type="column"/>
      </w:r>
      <w:r>
        <w:rPr>
          <w:rFonts w:eastAsia="Times New Roman"/>
          <w:sz w:val="18"/>
        </w:rPr>
        <w:t xml:space="preserve">Ki járkál ott? - Hangja, mint a srköd. </w:t>
      </w:r>
    </w:p>
    <w:p>
      <w:pPr>
        <w:pStyle w:val="Normal"/>
        <w:bidi w:val="0"/>
        <w:spacing w:lineRule="exact" w:line="250"/>
        <w:ind w:left="425" w:hanging="0"/>
        <w:jc w:val="left"/>
        <w:rPr/>
      </w:pPr>
      <w:r>
        <w:rPr>
          <w:rFonts w:eastAsia="Times New Roman"/>
          <w:sz w:val="18"/>
        </w:rPr>
        <w:t xml:space="preserve">Én vagy, Herr Pelz, Petra Eichen. </w:t>
      </w: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De az öreg Pelz rémülten meredt a lány csípjén lévfegyverre. - A lófaszt! -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28" w:space="0"/>
            <w:col w:w="80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apott egy pisztolyt, és felüvöltött: - Náciszimpatizánsok! - és 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16" w:hanging="0"/>
        <w:jc w:val="left"/>
        <w:rPr/>
      </w:pPr>
      <w:r>
        <w:rPr>
          <w:rFonts w:eastAsia="Times New Roman"/>
          <w:b/>
          <w:sz w:val="22"/>
        </w:rPr>
        <w:t>Harminc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Kiki mögött és Deron eltt lépett be a GLASS SLIPPER-be. Kiki el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szólt, s mire mindhárman beértek, Drew Davis, a tulajdonos már jött is elébük, akár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re kelt Dagobert bácsi. Medvetermetember volt, akinek fehér haja úgy mered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gnek, mintha meg volna döbbenve tle, hogy még mindig életben van. Huncut szem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ven arca volt, orra, mint egy nagy csomó rágógumi, mosolya inkább illett volna egy TV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emondóhoz vagy kortesúton lévhelyi politikusféléhez, aki büszke a kerületében é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gények érdekében végzett jó munkájára. Viszontszinte melegség áradt belle.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tt az emberre nézni beszélgetés közben, hogy azt érezhette mindenki, csakisrá figy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ölelte Kikit, aki mindkét oldalról arcon csókolta ésPapának" szólított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mutatkozások után, amikor már egy elsrangú asztalnál ültek, amelyet Drew Dav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lalt nekik, a pezsgés egyebek felszolgálását követen Kiki elmagyarázta, 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ban áll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slány koromban a törzsünket olyan súlyos aszály sújtotta, hogy az öregek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jszülöttek közül sokan megbetegedtek és meghaltak. Egy idmúlva fehér embere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portja jött a segítségünkre. Azt mondták, egy szervezettl vannak, amely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ónapban pénzt küld nekünk, utána beindították falunkban a programjukat. Vizet hozt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természetesen nem volt el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után elmentek, kétségbeestünk, mert már annyian becsaptak bennünke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éretükhöz híven érkezett a víz, aztán megjöttek az esk, és már nem volt több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kségünk a vizükre, de mégsem távoztak. A pénzüket gyógyszerekre és iskolá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ltötték. Én a többi gyerekkel együtt minden hónapban levelet kaptam a szponzorunk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a pénzt küld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mikor elég ids lettem, elkezdtem visszaírogatni Drew-nak, és levele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tünk. Évekkel késbb, amikor felsbb iskolába akartam menni, elinté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kvárosba utazhassak, hogy ott tanulhassak. Késbb elhozott az Államokba fiskolár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emre. Sosem kért viszonzásként semmit, csak annyit, hogy tanuljak jól. 0 a máso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p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Pezsgztek, és nézték a rudaknál táncolókat, ami, Soraya legnagy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petésére, inkább tnt mvészinek, mint olyan vulgárisnak, amilyennek képze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akkor helyiségben több volt a mtéti úton megnagyobbított testrész, mint amenny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ha látott. Képtelen volt felfogni, miért akarhat egy nolyan mellet, ami úgy néz ki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viselkedik, mint egy léggöm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tta tovább a pezsgjét, nagyon is tudatában lévén, hogy apró, túlságosa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eskedkortyokban iszik. Semmit sem szeretett volna jobban, mint megfogadni Ki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ácsát, hogy pár órára feledkezzen meg a gondjairól, dljön hátra, rúgjon be, eressze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. A baj csak az volt, hogy tudta, ez sosem következik be. Túlságosan is uralko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agán, túlságosan zárkózott volt.</w:t>
      </w:r>
      <w:r>
        <w:rPr>
          <w:rFonts w:eastAsia="Times New Roman"/>
          <w:i/>
          <w:sz w:val="18"/>
        </w:rPr>
        <w:t>Azt kellene csinálnom,</w:t>
      </w:r>
      <w:r>
        <w:rPr>
          <w:rFonts w:eastAsia="Times New Roman"/>
          <w:sz w:val="18"/>
        </w:rPr>
        <w:t xml:space="preserve">gondolta morcosan, miközbe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örös lányt nézett a gravitációra fittyet hányó keblekkel és olyan csípvel, amely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nem is lett volna hozzáillesztve a testéhez,</w:t>
      </w:r>
      <w:r>
        <w:rPr>
          <w:rFonts w:eastAsia="Times New Roman"/>
          <w:i/>
          <w:sz w:val="18"/>
        </w:rPr>
        <w:t xml:space="preserve">hogy jól berúgok, levetem a felsmet, és é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beállok a rúdhoz táncolni.</w:t>
      </w:r>
      <w:r>
        <w:rPr>
          <w:rFonts w:eastAsia="Times New Roman"/>
          <w:sz w:val="18"/>
        </w:rPr>
        <w:t xml:space="preserve">Aztán elnevette magát az ötlet képtelenségén. Sosem csin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yesmit, akkor sem, amikor még illett volna a korához. Mindigvolt a jó kislány: higgad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ntolt a végletekig. Odanézett Kikire, akinek csodálatos arca ragyogott, de nem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es villogófénytl, hanem a teljesen átélt örömtl. Vajon nem maradt-e ki jó kislá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embl a szín, az íz? - kérdezte magától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ttl a gondolattól még nyomottabb lett a kedve, de ez csak eljáték volt, mer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pillanattal késbb felnézve meglátta Rob Battot.</w:t>
      </w:r>
      <w:r>
        <w:rPr>
          <w:rFonts w:eastAsia="Times New Roman"/>
          <w:i/>
          <w:sz w:val="18"/>
        </w:rPr>
        <w:t>Mi a szösz?</w:t>
      </w:r>
      <w:r>
        <w:rPr>
          <w:rFonts w:eastAsia="Times New Roman"/>
          <w:sz w:val="18"/>
        </w:rPr>
        <w:t xml:space="preserve">- futott át a fején. A férf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áttat, és azonnal egyenesen feléje 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lnézést kért, felállt, és elindult a másik irányba, a ni mosdó felé. Batt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hogy sikerült elébe vágnia. Soraya sarkon fordult, elindult az asztalok között. Ba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ncérek számára a konyhából kivezetfolyosón is tartotta vele a lép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raya, beszélnem kell vel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nlerázta magáról, továbbment, ki a bejáraton. A parkolóban hallott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 utánafut. Ólmos esszitált, de teljesen elült a szél, a csapadék egyenesen hullot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lán és a fején olvadt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nem tudta, miért jött ki ide; Deron házától Kiki hozta elket, tehát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ja, amibe beülhetne. De undorodott annak a férfinak a látványától, akit egykor kedve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ben megbízott, aki elárulta ezt a bizalmat, aki átállt a sötét oldalra, ahogy mag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LaValle NSA-jét hívta, mert többé képtelen volt kiejteni gyomorbántalom nélkül 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Nemzetbiztonsági Ügynökség</w:t>
      </w:r>
      <w:r>
        <w:rPr>
          <w:rFonts w:eastAsia="Times New Roman"/>
          <w:sz w:val="18"/>
        </w:rPr>
        <w:t xml:space="preserve">szavakat. Az NSA jelképez mindent, ami az utóbbi pár év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sszul alakult Amerikában: hatalmi marakodás; hogy egyesek a belvárosban úgy ér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ármit joguk van megtenni; a demokrácia törvényei kárhozatra ítéltettek. Végül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nek a lényege a megvetés. Ezek az emberek annyira biztosak benne, hogy igaz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, hogy a megvetésen kívül mást nem éreztek, talán csak sajnálatot azok iránt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róbálnak szembeszegülni ve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raya, várj! Állj meg! Batt utolér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nj el innen - mondta a n, s továbbme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beszélnem kell vel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rancokat kell. Semmi beszélnivalónk sin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zetbiztonsági ü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hitetlenkedve rázta a fejét, keseren fölnevetett, és folytatta út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igyelj, te vagy az egyedüli reményem. Te vagy az egyetlen, aki elég nyi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, hogy meghallgas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emét forgatva a férfi felé fordult. - Kurva jók az idegeid, Rob. Eredj vissz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alogasd az új gazdáid talp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aValle eladott engem, Soraya, tudod jól. - A férfi tekintete esdeklvol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j, borzalmas hibát követtem el. Azt hittem, hogy azzal, amit csinálok, megmen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A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számára ez annyira hihetetlennek tnt, hogy csaknem a férfi arcába nev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Tessék? Ugye nem várod, hogy elhiggy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n az Öreg teremtménye vagyok. Nem voltam hséges Hart iránt. É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 gyere nekem ezzel az Öregre hivatkozással. Ha valóban azteremtmény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nél, sosem árultál volna el bennünket. Benne voltál a brancsban, a megoldást kell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keresned, nem pedig a problémát súlyosbítan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 nem hallottad Halliday minisztert, az a pasas egy átkozott természetis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ippantott a vonzáskörébe. Hibáztam, érted? Belá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mentség a htlenséged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att tenyerét kifelé fordítva fölemelte a két kezét. - Teljesen igazad van, de az is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lmére, nézz rám. Alaposan megbnhdtem, n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om, Rob. Ha te mondod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incs munkám, kilátásom sincs rá, hogy szerezzek. A barátaim nem veszik f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font, s ha összefutok velük az utcán vagy egy étteremben, úgy tesznek, ahogy 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fordulnak. A feleségem elköltözött, és magával vitte a kölyköket. - Beletúrt ned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hajába. - Amióta ez történt, az autómban lakom. Fenekestül felfordult az életem, Soraya.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 ennél rosszabb bünteté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Jellemhiba-e, hogy a megesett szíve a férfin? - tndött Soraya. De nem mut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ét az együttérzésnek, egyszeren csak állt, csöndben, várva, hogy a másik folytas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llgass meg - kérlelte Batt. - Figyelj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karlak meghallga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kezdett ismét elfordulni, a férfi egy digitális fényképezgépet nyom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e. - Legalább nézd meg ezeket a fénykép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már vissza akarta adni, amikor rájött, hogy semmit sem veszíthet. Batt gép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 volt kapcsolva, megnyomta a MEGNÉZ gombot. Egy sorozat megfigyelési felvéte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tt Kendall tábornok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 fene? - 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zel foglalkozom, amióta kiraktak - közölte Batt. - Keresem a módját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csinálásának. Rögtön rájöttem, hogy túl kemény dióahhoz, hogy gyorsan feltörjem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másik történ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 férfi arcába nézett, amely olyan belstztl ragyogott, amilyet még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tt rajta. - Hogy ér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ndall nyugtalan, megkeseredett, nyögi LaValle igáját. Nagyobb darabot aka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rtából, mint amekkorát akár Halliday, akár LaValle szán neki. És a vágya ostobává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zhetvé tesz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karatlanul is érdekldni kezdett. - Mit derítettél k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öbbet, mint amennyit remélni mertem. - Batt a fényképezgép felé bökö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ával. - Nézd tová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Soraya továbbpörgette a képeket, a szíve kalapálni kezdett. Közelebb haj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Ez... jóságos isten, ez Rodney Fei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Batt bólintott. -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és Kendall egy edzteremben találkoztak, aztán elment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889" w:space="0"/>
            <w:col w:w="65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csorázni, és most itt va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felnézett rá. - Azok ketten itt, a GLASS SLIPPER-b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ok azautóik - mutatta Batt. - Van egy hátsó helyiség. Nem tudom, mi zajl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ott bent, de nem kell rakétatudósnak lenned, hogy rájöjj. Kendall tábornok istenfé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családos ember, templomba jár a családjával és LaValle-ékkal minden vasárnap, óra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ossággal. Nagyon tevékeny a templomban, nagyon sokan ismer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meglátta a maga személyes alagútja végén a fényt. Talán ez a megoldá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ind sajátmagát, mind Tyrone-t kihúzza a csávából. - Két legyet egy csapásra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gyezte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, csak az a gond, hogyan jussunk be hátra, hogy rajtakapjukket.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ívásra lehet bemenni, ellenriz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vány mosoly suhant át Soraya arcán. - Ezt bízd rám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osszúnak tnideig, miután Kendall addig rugdosta, amíg elhányta magát,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történt. De aztán Tyrone felfigyelt rá, hogy az idfájdalmasan cammogó tempójú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ssult. Egy perc ezer másodpercbl állt, egy óra tízezer percbl, és egy nap - n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en túl sok óra van egy napban, hogy számolni lehes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egyik alkalommal levették róla a csuklyát, föl-alá sétált a keske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ben, nem akart a túlsó végébe menni, ahol a vészjósló itató-mosdó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alahol legbelül tudta, hogy elvesztette az idérzékét, hogy ez rész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észítésének, hogy felhasítsák s kifordítsák önmagából. Úgy érezte magát, mint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crl percre csúszik lefelé egy olyan síkos lejtn, amely annyira meredek, hogy bár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 is, hogy megkapaszkodjon, kudarcot vall. Sötétbe zuhant, egy olyanrbe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zárólagmaga lebeg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t is elre kiszámították. El tudta képzelni, amint Kendall egyik beosztottja elá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matematikai képlettel: X. Y. a nap minden egyes órájában ennyire és ennyire törik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bebörtön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óta fölvetette Sorayának, hogy esetleg hasznára lehet, próbálta felkészíte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hogyan viselkedjen a legrosszabb helyzetekben. Ismert egy trükköt, amely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os lehet: találnia kell egy helyet az agyában, ahová visszahúzódhat, ha a dolog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on eldurvul, egy sebezhetetlen helyre, ahol biztonságban lesz, akármi történjék is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ár rátalált erre a helyre, sokszor odamenekült, amikor a hátrakulcsolt karral va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delés még neki is túl sok volt. De egyvalami megijesztette: az az átkozott vályú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iség túlsó felén. Ha úgy döntenek, hogy vízzel tömik, neki vége. Amennyire vissza tu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ezni, mindig rettegett tle, hogy megfullad. Nem tudott úszni, még vízen lebegni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ányszor megpróbálta bármelyiket, fuldokolni kezdett, ki kellett halászni a vízbl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y hároméves gyereket. Hamar föladta, úgy vélve, nincs jelentsége. Mikor fo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torlázni, vagy akár tengerparton heverészni? Soh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Ha márnem ment a vízhez, a víz jött el hozzá. A rohadt vályú várakozik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lna, amelyik egészben el akarja nyelni. O nem Jónás, ezt jól tudta. Az a szar nem fo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venen kiköp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enézett, s meglátta, hogy maga elé tartott keze remeg. Elfordult, a kezét a fal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ta, mintha a salaktömb el tudná nyelni értelmetlen retteg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Összerezzent, amikor az ajtó zárja nagyot kattant a kis helyiségben. Belép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SA egyik zombija, halott tekintettel és halott lélegzettel. Letette az ennivalós tálc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ment, még egy pillantást sem vetett Tyrone-ra, további részeként a megtörését célzó ter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odik szakaszának; úgy kezelik, mintha nem is létez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Odament a tálcához. Az étel szokás szerint zabkása volt. Nem számít, már majd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hen halt. Fölvette a manyag kanalat, mert egy falatot a kásából. Ragacsos volt, ízetl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nem öklendezett a második falattól, mert valami mást rágott, nem a kását. Tudv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mozdulatát figyelik, lehajolt, kiköpte. Aztán a kanállal kisimított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hajtogatott papírdarabot. Valami volt rá írva. Föléje hajolt, hogy kisilabizál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E ADD FEL!, szólt az ír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yrone elször nem hitt a szemének. Aztán újra elolvasta. A harmadik olvasás utá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üzenetet egy újabb falat kásával lassan, módszeresen szétrágta és lenye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odament a rozsdamentes vécéhez, leült a szélére, s azon töprengett, ki írha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üzenetet, shogyan tudna vele kapcsolatba lépni. Csak késbb jött rá, hogy en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trl érkezett kurta üzenetnek sikerült helyreállítania elveszített egyensúlyát. A fejé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dvisszazökkent normális másodpercekre és percekre, és a vér ismét keringeni kezde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iben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hagyta, hogy Devra kivonszolja a bárból, mieltt teljesen szétromboln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mintha tördött volna a faszfej törzsvendégekkel, akik döbbent csendben nézté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tala okozott dúlást, mintha TV-msor volna, de ügyelt a zsarukra, akiknek ezen a sze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nyéken tekintélyes volt a jelenlétük. Amíg a bárban voltak, megfigyelte, hogy há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rautó hajtott el lassan az utc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Napsütésben haladtak a szeméttel teleszórt utcán. Kutyaugatást, kiáltozá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. Hálás volt a lány nekiszoruló csípjének és vallanak melegéért. A lány jelenlé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csillapította, kezelhetszintre küzdötte vissza a dühét. Szorosabban magához ölelte, ag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zas hévvel tért vissza a múltj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számára a pokol kilencedik köre elég ártatlanul kezddött azza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tasz Kuzin megersítette: bevételei a prostitúcióból és a kábítószerbl származ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nypénz, gondolta Arkagyin, s azonnal hamis biztonságérzetbe ringatt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zdetben a szerepe olyan egyszervolt, amilyen egyszernek hangzot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ületeibenbiztosít helyet Kuzin kuplerájbirodalma terjeszkedéséhez. Ezt Arkagyi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kásos hatékonysággal tette. Ment minden, mint a karikacsapás, és sok hónapon át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mlött hozzá a sok-sok rubel, gratulált magának, milyen jövedelmezboltot csin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adásul Kuzinnal való társulása egy rakatmellékes" kiváltsággal is járt: ingyen it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elyi lokálokban és ingyen menetek Kuzin tinilányokból álló, mind jobban bv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lózat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e éppen ezek - a fiatal prostituáltak - váltak azzá a lejtvé, amelyen Arkagyi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kol legalsó körébe jutott. Amikor távol járt a bordélyoktól, vagy amikor heten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zínesen ellenrizte, nem szemetelték-e össze a lakásokat, könnyvolt szemet huny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felett, mi folyik valójában. Többnyire inkább a pénze számolgatásával volt elfoglal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alkalmakkor viszont, amikor élt a lányok kínálta potya lehetséggel, képtelen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észrevenni, hogy mennyire fiatalok, mennyire riadtak, mennyire sebes a vék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rjuk, mennyire beesett a szemük és mennyire be vannak kábítószerezve, csak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ennyien. Olyan volt, mintha Zombiföldön járt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ezen Arkagyin valószínleg csekély gondolkodás után túltette volna magát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etszik meg neki az egyik lány. Jelena széles ajkú, hófehér brlány volt, szen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zzó szemmel. Könnyen mosolygott, nem úgy, mint a többi lány, s nem volt hajlamos r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ok nélkül sírva fakadjon. Nevetett Arkagyin tréfáin, utóbb mellette feküdt, arcát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ére fektetve. Arkagyin szerette, ha a lányt a karjában tarthatta. Testének melege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vódott belé, mint a finom vodka, szerette, hogy olyan ügyesen megtalálja aztest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kéletesen simuló helyzeteket. El tudott aludni Jelena karjában, ami számára egyfaj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da volt. Nem tudott visszaemlékezni rá, mikor aludta végig az éjsza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kkor tájt hívta el Kuzin egy találkozóra, s közölte vele, hogy olyan jól dolgoz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övelni akarta a tulajdonrés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sen szükségem lesz rá, hogy aktívabb szerepet játssz - mondta Kuz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ig érthethangján. - Az üzlet olyan jól megy, hogy még több lányra lesz szükségem. I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ssz te a kép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zin egy olyan csapat vezetjévé tette meg, amelynek kizárólagos célja tizené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ok elcsábítása volt a Nyizsnyij Tagil-i lakosok közül. Ezt Arkagyin a szokás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félelmetes hatékonyságával végezte. Ugyanolyan sokszor látogatta meg a szeretje ág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ezek már nem voltak olyan idilli találkozások. Jelena egyre jobban félt, mint mon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s lányok eltnése miatt. Egyik nap láttaket, másnapra eltntek, mintha sosem létez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. Senki sem beszélt róluk, senki sem felelt a kérdéseire, ha megkérdezte, hová le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többé-kevésbé eloszlatta a félelmeit - végül is a lányok fiatalok voltak, azok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elcsatangolnak mindig? De Jelena biztosra vette, hogy az esetükben nem errl van s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hogy eltnésük összefügg Sztasz Kuzinnal. Bármit mondott Arkagyin, a lány félelm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hagytak alább, amíg a férfi meg nem ígérte neki, hogy megóvjat, biztosít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 semmi se történhessen. Félév elteltével Kuzin félrevon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szermunkát végzel. - A vodka és kokain keveréke még bizonytalanabb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te Kuzin hangját. - De többre van szükség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egyik bordélyban voltak. Arkagyin gyakorlott szemének furcsán néptelen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nt a hely. - Hol vannak a lányok? - 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zin legyintett. - Elmentek, leléptek, ki a fasz tudja, hová? Ezek a ribanco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 pénzhez jutnak, és elfutnak, mint a nyu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Az örök pragmatikus Arkagyin megszólalt. - Ugrasztom a csapatomat, s elkeríte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dpocsékolás. - Kuzin ide-oda ingatta a vállán apró fejét. - Csak keríts nek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több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zd nehézzé válni - mutatott rá Arkagyin. - A lányok közül páran megijed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karnak velünk jö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zd elket mindenképp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a homlokát ráncolta. - Nem tudlak köve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ndben, te fasz, akkor megmagyarázom. Ülj be a fasz csapatoddal a fa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urgonba, és szedd össze a fasz ribancokat az utc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mberrablásról beszélsz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zin fölnevetett. - Na, csak kapiskálod má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van a zsarukk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zin még harsányabban nevetett. - A zsaruk a zsebemben vannak. És ha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ának, megfizetikket a munkájukért? Szarnak az egész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következhárom hétben Arkagyin és csapata éjjeli mszakban dolgoz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okat szállított a bordélyba, akár akartak menni, akár nem. A lányok durcáskodt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kor hadakoztak, amíg Kuzin el nem vitteket egy hátsó szobába, ahová aztán egyik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em akart másodszor is bekerülni. Kuzin nem bántotta az arcukat, mert az ártott voln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zletnek; csak a kezük és a lábuk sérült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úgy figyelte ezt a szabályozott erszakot, mintha egy távcsrossz végé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né. Tisztában volt vele, mi történik, de úgy tett, mintha annak semmi köze sem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zzá. Tovább számolta a pénzét, amely egyre gyorsabb tempóban gylt. Pénze tehát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szt, Jelena pedig éjjelente melegen tartotta. Amikor vele volt, ellenrizte a lábát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t, vannak-e rajta sebek. Amikor megígértette a lánnyal, hogy nem fogyaszt kábítósz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a felnevetett. - Leonyid Danyilovics, kinek van pénze kábítószerr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csak nevetett ezen. Jelenának valójában több pénze volt, mint a tö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nak a bordélyban együttvéve. Mindezt jól tudta, hiszenvolt az, aki pénzt adott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egyél magadnak új ruhát, új cipt - mondta, de Jelena igénytelen lány volt,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lygott és szenvedélyesen arcon csókolta a férfit. Mint késbb felismerte, a lány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a volt, hogy nem tett semmit, amivel felhívhatta volna magára a figyel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éjszaka Kuzin odaszólt neki, épp amikor kijött Jelena szobáj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 egy sürgs problémám, szükségem van a segítségedre - mond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rnyszül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kiment vele a házból. Az utcán egy nagy furgon várakozott, járó motorr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zin bemászott a hátsó ülésre, Arkagyin követte. Két bordélybeli lányra Kuzin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s gorillája vigyá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ökni próbáltak - közölte Kuzin. - Most kaptuk el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óresre kell tanítaniket - mondta Arkagyin, mert feltételezte, hogy a társa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ja tle hall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hhoz már kurva késvan. - Kuzin intett a sofrnek, a furgon el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hátradlt az ülésen, azon töprengett, hová mennek. Csukva tar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ját, tudta, ha kérdezsködni kezd, bolondnak nézik. Félóra múlva lelassított a furgo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fordult egy kövezetlen útra. A következnéhány percben egy keréknyom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ötyköldtek, amely nagyon keskeny lehetett, mert a furgon oldalát ágak súrol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megálltak, kinyíltak az ajtók, s mindenki kikászálódott. Az éj nagyon sö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csak a furgon fényszórói világítottak, de a távoli kohók tüze olyan volt, mintha vé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öccsent volna az égboltra, vagy inkább gyárkémények százainak az alján pezseg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öklendezett miazma. Nyizsnyij Tagilban senki sem látta az égboltot, és ha havazot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lyhek szürkévé váltak, olykor feketévé, amint átjutottak az ipari köd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rkagyin követte Kuzint, ahogy a két gorilla áttaszigálta a lányokat a sr, gaz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jnövényzet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evegben olyan ersen érzdött a fenyk gyantaillata, hogy csaknem elfed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thadás b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záz méterrel beljebb a gorillák megrántották a lányok gallérját, megállították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zin elvette a pisztolyát, és az egyik lányt tarkón ltte. A lány elrezuhant az avarr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felordított, küzdött a gorilla szorításában, kétségbeesetten el akart fut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uzin akkor Arkagyinhoz fordult, a kezébe nyomta a fegyvert. - Amikor meghúzo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avaszt - mondta -, egyenlrangú üzlettársakká vál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t valami Kuzin tekintetében, amitl Arkagyint kirázta a hideg. Úgy látta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zin szeme ördögien mosolyogna, melegség, emberiesség nélkül, mert az öröm, amel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lyt fakasztotta gonosz és perverz természetvolt. Abban a szent pillan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nak eszébe jutottak a Nyizsnyij Tagilt körbevevbörtönök. Kétsége s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fell, hogyrá most csukódik rá saját, különbejáratú börtönének ajtaja, és fogalma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róla, van-e hozzá kulcs, és ha igen, használhatja-e valaha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egyver - egy régi Luger, rajta egy horogkereszt nyomata - síkos volt Kuz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zzadt tenyerétl. Arkagyin a lány fejének magasságába emelte. Az vinnyogott és sí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sok mindent mvelt fiatal életében, köztük megbocsáthatatlan dolgokat is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sem ltt le hidegvérrel egy lányt. És most mégis, hogy túlélje Nyizsnyij Tagil börtönét,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, amit meg kellett t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Érezte Kuzin rámered, sóvár tekintetét, amely olyan vörös volt, mint a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-i öntödék tüze, s a tarkóján érezte egy pisztoly csövét, s tudta, hogy a sofr á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ötte, nyilvánvalóan Kuzin parancs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Csináld - szólt halkan Kuzin -, mert így vagy úgy, tíz másodpercen belül val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üti a pisztol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célzott a Lugerrel. A lövés dörrenése visszhangzott a sötét, vészjós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dben; a lány lecsúszott a levelekre, barátnje mellé a gödör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45" w:hanging="0"/>
        <w:jc w:val="left"/>
        <w:rPr/>
      </w:pPr>
      <w:r>
        <w:rPr>
          <w:rFonts w:eastAsia="Times New Roman"/>
          <w:b/>
          <w:sz w:val="22"/>
        </w:rPr>
        <w:t>Harminc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8 mm-es Mauser K98-as elsütbillentyjének kattanása visszhangzott a dachau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 óvóhelyen. Ennyi volt az egé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rancba! - nyögött fel az öreg Pelz. - Elfelejtettem megtölteni ezt a vacko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elvette a saját pisztolyát, a levegbe célzott vele, s meghúzta a ravaszt. Mi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ugyanaz volt az eredmény, mint azesetében, az öreg Pelz elhajította a K98-a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i/>
          <w:sz w:val="18"/>
        </w:rPr>
        <w:t>- Scheissel -</w:t>
      </w:r>
      <w:r>
        <w:rPr>
          <w:rFonts w:eastAsia="Times New Roman"/>
          <w:sz w:val="18"/>
        </w:rPr>
        <w:t xml:space="preserve">mondta, látható utálkozáss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ezután ment csak közelebb hozzá. - Herr Pelz - kezdte halkan -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m, a nevem Petra. Emlékszik rá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öregember abbahagyta a motyogást, és óvatosan a lányra pillantott. - Állat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onlít egy Petra-Alexandrára, akit valaha ismer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Petra-Alexandra. - A lány felnevetett, és arcon csókolta a férfit. - Igen, igen,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ok az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férfi kicsit hátrahkölt, az arcához emelte a kezét, ahová a lány az ajkát érin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végtelenül kételkedve Bourne-ra 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 ez a náci gazember?kényszerítette rá magát, hogy ide jöjjön? - Keze ököl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rult. - Szétbokszolom a fülé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Herr Pelz,egy barátom. Orosz. - A Bourne által mondott nevet haszná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a Borisz Karpovtól kapott útlevélben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én olvasatomban az oroszok nem jobbak a náciknál - mondta fanyarul az ör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lójában egy orosz útlevéllel utazó amerikai vagyok - mondta Bourne elszö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golul, majd német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rosz létére nagyon jól beszél angolul - jegyezte meg kiváló angolsággal az ör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lz. Aztán fölnevetett, kivillantva az idtl és a dohányzástól megsárgult fogait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ikai láttán felvidult, mintha évtizedes kábulatból térne magához.már csak ilyen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y cilinderbl elhúzott nyuszi, hogy aztán visszahúzódjon megint az árnyékba. Nem vol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rült, csak egyszerre élt a szürke jelenben és az eleven múltban. - Megölelt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rikaiakat, amikor megszabadítottak bennünket a zsarnokságtól - folytatta büszkén. -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n idmben segítettem nekik gyökerestl kiirtani a nácikat és a magukat jó németnek tett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náciszimpatizánsokat. - Az utolsó szavakat már köpte magából, mintha nem bírná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jában tart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kor mit keres itt? - kérdezte Bourne. - Nincs hova hazamenni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ne volna. - Az öreg Pelz csettintett egyet a szájával, mintha korábbi ifj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a életébe kóstolna bele. - Igazából Dachauban nagyon szép házam van. Kék és fehér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rágokkal a cölöpkerítés körül. Hátul egy cseresznyefa áll, nyáron kiterjeszti az ágai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ázat bérbe adtam egy kedves fiatal párnak két szép szál gyerekkel, akik óram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ossággal küldik a bérleti díjat az unokaöcsémnek Lipcsébe. Nagymenügyvéd, tud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err Pelz, nem értem - szólt közbe Petra. - Miért nem lakik a saját otthonában?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életre alkalmas hel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bunker az egészségbiztosításom. - Az öreg ravasz pillantást vetett feléje. -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óla fogalma, mi történne velem, ha visszamennék a házamba? Éjjel eltüntetnének, s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na utoljára bárki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 és miért tenné ezt magával? - kérdezte érdekldv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lz a választ fontolgatta, mintha egy iskolában olvasott szövegkönyvre k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emlékeznie. - Mondtam már, hogy nácivadász voltam, ráadásul átkozottul j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iban királyként éltem, vagy inkább, haszinte akarok lenni, hercegként. Ez mé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 volt, hogy elbizakodottá váltam és elkövettem egy hibát. Elhatároztam, hogy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 után eredek, és ez a túlbuzgó döntésem okozta a bukásom. Miattuk mindenem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sztettem, még az amerikaiak bizalmát is, akiknek abban az idben nagyobb szükség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zokra az átkozottakra, mint rá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ekete Légió a csatornába hajított, mint valami szemetet vagy egy rühes kuty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nnan már csak rövid utat kellett megtennem ide, a föld belsej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ekete Légió miatt jöttem el magához - mondta Bourne. - Én is vadász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ekete Légió többé már nem náci szervezet. Muszlim terroristahálózattá alakult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öreg Pelz megdörgölteszes állát. - Mondhatnám, hogy meg vagyok lepve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agyok. Azok a gazfickók tudták, hogyan kell játszani mindenféle kártyáv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ükben - a németekével, a britekével, és ami a legfontosabb, az amerikaiakéval. A hábor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 mindegyikükkel játszottak. Minden nyugati hírszerzszolgálat ontotta nekik a pén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gondolat, hogy beépített kémeik lehetnek a vasfüggöny mögött, mindegyikük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álcsordító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tartott sokáig a gazembereknél, amíg rájöttek, hogy az amerikaiaknál v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yerlapok. Miért? Mert az övék minden pénz, és, ellentétben a britekkel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arasoskodtak. - Felvihogott. - Hisz ez az amerikai módi, n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 sem várva a választ egy félig magától értetdkérdésre, tovább locsog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gy a Fekete Légió összeállt az amerikai hírszerzési gépezettel. Nem volt nehéz meggy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jenkiket, hogyk sosem voltak nácik, s az egyedüli céljuk a Sztálin elleni harc volt. És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 volt, már amennyire, de a háború után más célokat tztek ki maguk elé. Végül is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szlimok; sosem érezték jól magukat a nyugati társadalomban. A jövszámára akar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ítkezni, és sok más lázadóhoz hasonlóan amerikai dollárokból teremtették meg hata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zisu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pillantott Bourne-ra. - Maga amerikai, szegény marha. Egyetlen modern k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rorista hálózat sem létezne a maga országának támogatása nélkül. Kurvára vicce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hat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tyogott még valamit, majd dalra fakadt, amelynek szövege annyira mélabús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önnyek csordultak ki csipás szem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err Pelz - szólalt meg Bourne, megpróbálva visszaterelni az öreg figyelmét.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ete Légióról beszé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ólítson Virgilnek - kérte Pelz, s bólogatva tért magához révültségébl. - így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eresztnevem Virgil, és maguknak, amerikaiaknak elég magasra tartom a lámpásom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egvilágítsam vele azokat a gazembereket, akik tönkretették az életemet. Miért n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emnek már abban a szakaszában járok, amikor el kell mesélnem valaki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etemet, és ez a valaki akár maga is lehe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Hátul vannak - mondta Bev Drew Davisnek. - Mindketten. - Az ötvenes éve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pén járó, testes, gyors észjárású nvolt a GLASS SLIPPER lányainak felügyelj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ahogy gunyorosan önmagát emlegette: részben felvigyázó, részben pótmam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érdekldés fleg a tábornoknak szól ugye, Kiki? - kérdezte Dav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iki bólintott. Szorosan mellette állt Soraya és Deron, s mindannyian Davis zsúf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jában gyltek össze, a nagy helyiség melletti lépcstl pár lépésre. A basszus és a do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üktetése megremegtette a falakat, mint egy dühös óriás ökle. A szoba úgy nézett ki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ablaktalan padlás, a falai - akárha egy idutazás emlékei lennének - telerak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kkel, amelyeken Drew Davis volt látható Martin Luther Kinggel, Nels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ndelával, négy különbözamerikai elnökkel, egy sereg hollywoodi sztárra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indenféle ENSZ-méltóságokkal és nagykövetekkel szinte Afrika minden országából.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tt egy sor nem hivatalos fénykép is róla, amint átkarolja a fiatal Ki-kit Másai Marában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jesen fesztelennek látszott, úgy nézett ki, mintha egy királynképztanfolyamon v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parkolóban Rob Batt-tal folytatott beszélgetés után Soraya visszatér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ához, és beavatta Ki-kit és Deront a tervébe. A színpadon játszó zenekar lármá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etlenné tette, hogy bárki kihallgassaket, még ha az illeta szomszédos asztalnál 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, akkor sem. A Drew Davishez fzdhosszú barátságánál fogva Kikire várt a felad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kicsiholja a tüzet fellobbantó szikrát. Ezt meg is tette, aminek eredménye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ögtönzött megbeszélés lett Davis szobáj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hhoz, hogy egyáltalán fontolóra vegyem, amit kérnek, szavatolnia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omra a teljes mentességet - mondta Drew Davis Sorayának. - Ráadásul hagyja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 nevét is, hacsak nem akar tönkrevágni engem - amit nyilván nem akar -, mint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akarja tönkrevágni a város választott tisztségviselinek felét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avamat adom - válaszolt Soraya. - Ezt a két embert akarjuk, itt kezddik és it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 véget a dolo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Drew Davis Kikire lesett, aki egy szinte észrevehetetlen bólintással válaszolt. Dav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Bev felé for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következket tehetik, és a következket nem - fogott bele Bev, fnök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szavához csatlakozva. - Senkit sem engedek abirtokomra", aki nem törvényes célok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ott - akár törzsvendég, akár dolgozó lány. Szóval felejtse el, hogy csak úgy beállít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ezt megengedem, holnapra lttek az üzlet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ég csak oda sem nézett Drew Davisre, de Soraya látta, hogy a férfi helyes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ólint. Nagyot ugrott a szíve. Minden azon múlott, sikerül-e rajtakapniuk a tábornok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messzire lecsatangol a nászi ágytól. Aztán eszébe jutott vala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olgozó lányként megyek be - jelentette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gyan! - mondta Deron. - Téged a tábornok és Feir is ismer. Egy pillantás rád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véged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gem nem ismernek. Mindenki Kiki felé fordította a f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 hát errl szó sem lehet! - közölte De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418" w:hanging="0"/>
        <w:jc w:val="left"/>
        <w:rPr/>
      </w:pPr>
      <w:r>
        <w:rPr>
          <w:rFonts w:eastAsia="Times New Roman"/>
          <w:sz w:val="18"/>
        </w:rPr>
        <w:t xml:space="preserve">- Nyugi már! - mondta nevetve Kiki. - Jó kislány leszek. Csak körülnézek. -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nált, mintha fényképeket készítene. Aztán Bevhez fordult. - Hogyan jutok be a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szobájáb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Oda nem tud. Nyilvánvaló okokból a magánszobák szentek és sérthetetlenek.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ik házszabály. És mind a tábornok, mind Feir kiválasztotta már ma estére a partneré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jjaival Davis íróasztalán dobolt. - De esetleg a tábornokot..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irgil Pelz beljebb vezette a bunker falagútjába Bourne-t és Petrát, egy durv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vájt, barlangszerhelyre. Ott padok álltak, valamint egy kis gázkályha és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tszekré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erencsére valaki elfelejtette lekapcsolni az áramot - jegyezte meg Pe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rancokat felejtette. - Pelz elhelyezkedett az egyik padon. - Az unokaöcsém p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tt fizet egy városi hivatalnokot, hogy meghagyja a világítást. - Whiskyvel és borr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náltaket, de nem fogadták el. Töltött magának egy emberes adag whiskyt, lehajt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n azért, hogy ert öntsön magába, vagy azért, hogy ne süllyedjen ismét vissza az árny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nnak a zöme, amit a Fekete Légióról mondtam, alaptörténelem, ha tudja,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zen utána, de hogy sikerült megküzdeniük a háború utáni veszélyes helyzettel,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n múlott: Farid Ikupovon és Ibrahim Szever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tételezem, hogy ez az Ikupov, akirl maga beszél, Szemjon Ikupov apja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lz bólintott. - Pontos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Ibrahim Szevernek volt fi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ttis - felelte Pelz -, de nagyon elreszaladtam. - Csettintett az ajkával, ráné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whiskysüvegre, de úgy döntött, nem iszik még egy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arid és Ibrahim a legjobb barátok voltak. Együtt nttek fel, mindketten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ádok egyetlen fiaként. Valószínleg gyerekként ez kötötteket egymáshoz. A kötel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 volt; majdnem egész életükön át kitartott, de Ibrahim Szever szíve szerint harco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rid Ikupov értelmiségi, s az elégedetlenség és a bizalmatlanság magvait korán elvethet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éjében. A háború alatt jól mködött a kettejük közös vezetése alatt álló szervez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brahim felelt a Fekete Légió katonáiért a keleti fronton; Farid építette ki és irányí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vjetunióbeli információgyjthálóza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problémák a háború után kezddtek. A katonai szárny parancsnoki teendi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sztva Ibrahim nyugtalankodni kezdett, hogy megkopik a hatalma. - Pel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jpadlásához szorította a nyelvét. - Figyeljen ide, amerikai, még ha maga nem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nelem szakos hallgató, azt bizonyára tudja, miért lett ellenséggé a két hosszú ide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zövetséges jó barát, Július Caesar és Pompeius Magnus: becsvágyból, a megcsalatástó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lárulástól való félelembl, és mertket is megfertzték a parancsnokságuk alatt áll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mai harcai. Így volt ezzel a kettvel is. Ibrahimmeggyzdött" róla - kétségtelen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elyik harciasabb tanácsadója segítette hozzá az információhoz -, hogy régi barátj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om megragadását tervezi. Caesarral ellentétben, aki Galliában volt, amikor Pompei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at üzent neki, Farid a szomszédos házban lakott. Ibrahim Szever és az embere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a behatoltak és merényletet hajtottak végre Farid Ikupov ellen. Három nappal kés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rid fia, Szemjon agyonltte Ibrahimot, amikor az munkába hajtott. Megtorlás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brahim fia, Aser Szemjon nyomába eredt egy müncheni éjszakai szórakozóhely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ernek sikerült elmenekülnie, de a lövöldözésben Aser öccsét megöl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lz megdörgölte az arcát. - Érti már, amerikai? Olyan ez mint egy ókori róm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ndetta, bibliai méretvérfür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k Szemjon Ikupovról, de Szeverrl nem - mondta Bourne. - Hol van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er Szeve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 öreg megvonta vékony vállát. - Ki tudja? Ha Ikupov kiderítette, Sze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anra biztosan ha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gy ideig csöndben ült, a Fekete Légiónak a professzor elleni támadás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ndött, gondolatban végigvette a furcsaságokat, amelyekre eddig felfigyelt: Pjot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kadens és alkalmatlan emberekbl álló hálózata... A professzor... miért akarta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opott tervrajzokat a hálózaton keresztül jutassák el hozzá? Misa Tarkanjan és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ja-e a Fekete Légiónak, vagy sem? - Virgil, sok kérdést kell feltennem mag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ezdje csak, amerikai! - Pelz csillogó, kíváncsi szemmel nézet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égis habozott. Minden ösztönével, mindennel, amire megtanítot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kezett, hogy bármit is fölfedjen küldetésébl egy idegennek, mégsem látott m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séget. - Azért jöttem Münchenbe, mert egy barátom - valójában egy pártfogóm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ért, hogy eredjek a Fekete Légió nyomába. Elször is azért, mert támadást tervezn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ám ellen, másodszor pedig azért, mert a vezetjük, Szemjon Ikupov parancsára öl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a fiát, Pjot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lz fölnézett, arcára különös kifejezés ült ki. - Aser Szever megersítette hatal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ázisát, amelyet az apjától örökölt - egy Ázsiát és Európát átszövóriási információgyj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lózatot -, és kiszorította Szemjont. Ikupov már évtizedek óta nem irányítja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Légiót. Ha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vezette volna, kétlem, hogy még életben volnék idelent. Aser Szeverrel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1213" w:space="0"/>
            <w:col w:w="7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tétben Ikupov olyan ember, akivel nem nagyon lehet vitatko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zt akarja mondani, hogy találkozott Szemjon Ikupovval és Aser Szeverrel is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van - felelt bólogatva Pelz. - Miért? Bourne jéggé dermedt, amin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képzelhetetlent mérlegelte. Lehet, hogy a professzor mindvégig hazudott neki? De ha i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ha tényleg a Fekete Légió tagja -, akkor mi a csudáért bízta volna rá a támadási ter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llítását Pjotr ingatag hálózatára? Biztosan tudnia kellett, mennyire megbízhatatlano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jai. Semmi nem tnt ésszer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Tudva, hogy lépésrl lépésre kell megoldania ezt a talányt, el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biltelefonját, elkereste a fotókat, közülük pedig azt, amelyet a professzor küldött E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rschrl. A fényképen lévkét emberre nézett, majd a telefont odaadta Pel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rgil, felismeri a két férfi valamelyiké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lz hunyorgott, aztán fölállt, és közelebb ment az egyik csupasz villanykörtéhez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. - Megrázta a fejét, aztán újabb pillanatnyi vizsgálódás után mutatóujjával a kép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ökött. - Vagy mégis? De annyira másképp néz ki... - Odafordult, ahol Bourne ült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tta a telefont, hogy mindketten láthassák, és Specter professzorra mutatott - ...a fen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, esküszöm, hogy ez itt Aser Szev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84" w:hanging="0"/>
        <w:jc w:val="left"/>
        <w:rPr/>
      </w:pPr>
      <w:r>
        <w:rPr>
          <w:rFonts w:eastAsia="Times New Roman"/>
          <w:b/>
          <w:sz w:val="22"/>
        </w:rPr>
        <w:t>Harmincha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Peter Marks mveleti fnök épp Veronica Hart irodájában volt, személyi adatlap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tegeit nézték át, amikor az igazgatónért jöttek. LaValle két rendrbíró társaság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viharzott a CIA biztonsági ellenrzésén, letartóztatási parancsot lobogtatva. Hart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árszavas riasztást kapott - egy telefont az egyik földszinti biztonságirtl -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trobbanni készül szakmai világa. Arra sem jutott ideje, hogy a támadás ell kitérj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-két szóval tájékoztatta Marksot, aztán fölállt, hogy vádlói szemébe nézze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férfi belépett az irodába és felmutatta a szövetségi letartóztatási parancs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Veronica Rose Hart - kántálta a két rezzenéstelen arcú rendrbíró idsebbike -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rizetbe vesszük, mert összeesküvést sztt bizonyos Jason Bourne árulóvá lett ügynökk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célok érdekében, amelyek sértik a Központi Hírszerzés szabálya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lyen bizonyítékok alapján vádolnak? - kérdezte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NSA megfigyeli által készített fényképek tanúsága szerint ön a Fre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dvarában egy csomagot adott át Jason Bourne-nak - felelte ugyanolyan zombihang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rbír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ks, aki ugyancsak felállt, megszólalt: - Ez elmebaj. Nem hihetik komoly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ogja be, Mr. Marks! - mondta ellentmondást nem tren LaValle. - Még egy szó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hivatalos vizsgálat alá helyezem magát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arks már majdnem válaszolt, amikor az igazgatónéles pillantása belefoj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t. Összezárta a száját, de szemében félreérthetetlen düh villo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eljött íróasztala mögül, s az idsebbik rendrbíró hátul megbilincselte a kez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rre tényleg szükség van? - kérdezte Mark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szótlanul az ajtóra mutatott. Mieltt kivezették volna az irodából, Hart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szólt a válla felett: - Vegye át a vezetést, Peter. Maga most az ügyvezetigazg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lvigyorodott. - Nem sokáig, ha van valami beleszól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elmentek, Marks lerogyott a székbe. Remegett a keze; összekulcso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imádkozna. Olyan hevesen vert a szíve, hogy nehezére esett gondolko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pattant, az igazgatóníróasztala mögötti ablakhoz lépett és kinézett a washingt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éjszakába. Valamennyi emlékmki volt világítva, minden utcán és sugárúton nagy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galom. Minden úgy volt, ahogy lennie kellett, és mégis, semmi sem tnt ismers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 érezte, mintha egy másik világegyetembe érkezett volna. Nem lehetett tanúja anna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 az imént történt - az NSA nem akarhatja bekebelezni a CIA-t! De amikor megford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resen találta az irodát. Valósággal sokkolta az élmény, hogy látta bilincsbe verve elvez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IA igazgatóját. Ettl annyira elgyengült a lába, hogy kitapogatta az íróasztal mög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gy fotelt, s bele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Amikor fölfogta, hova és miért ült le, felkapta a telefont, és Stu Goldot,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vezetjogtanácsosát hív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418" w:hanging="0"/>
        <w:jc w:val="left"/>
        <w:rPr/>
      </w:pPr>
      <w:r>
        <w:rPr>
          <w:rFonts w:eastAsia="Times New Roman"/>
          <w:sz w:val="18"/>
        </w:rPr>
        <w:t xml:space="preserve">- Ne mozdulj! Rögtön ott leszek - mondta Gold mindig józan hangján.t sem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sem zökkenti ki a nyugalmáb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Aztán Marks nekiállt telefonálgatni. Hosszú és fájdalmas éjszakája lesz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Rodney Feir élvezte az életet. Amint Afrique társaságában bement a GLAS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LIPPER hátsó fertályának egyik szobájába, úgy érezte, mintha a világ csúcsára ju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. Egy Viagra bevétele után eldöntötte, hogy egy sor olyan dolgot kér a lánytól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ég életében nem próbált. Mi</w:t>
      </w:r>
      <w:r>
        <w:rPr>
          <w:rFonts w:eastAsia="Times New Roman"/>
          <w:i/>
          <w:sz w:val="18"/>
        </w:rPr>
        <w:t>az ördögért ne?</w:t>
      </w:r>
      <w:r>
        <w:rPr>
          <w:rFonts w:eastAsia="Times New Roman"/>
          <w:sz w:val="18"/>
        </w:rPr>
        <w:t xml:space="preserve">- kérdezte magá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etkzés közben arra az információra gondolt, amelyet a Typhon terepen dolg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eivel foglalkozó Peter Marks küldött az irodai belspostával. Feir szándék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 Marksnak, nem akarja, hogy elektronikusan küldje, mert az nem megfel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os. Az információ összehajtogatva kabátja belszsebében lapult, és Feir k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 rá, hogy átadja Kendall tábornoknak, mieltt ma éjjel távoznak a GLASS SLIPPER-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adhatta volna vacsora közben is, de mindent számbavéve úgy érezte, az éjsza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oronázásaképp pezsgs köszöntt illene mondaniuk mindarra, amit véghez vit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frique már az ágyon feküdt, lustán elnyújtózva, nagy szeme félig becsukva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nal munkához látott, amint Feir csatlakozott hozzá. Feir szinte abban a pillanat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adta magát az élvezetnek, noha egy perccel korábban még a CIA és saját jövj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os gondolatok foglalkoztatták. Szívesen elmélázott azon, milyen érzés lesz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ldául Peter Marks térdre kényszerítése. Serdülkorában a Markshoz - és, ami azt illeti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tthoz - hasonlók kerekedtek fölébe, az agyasok, akik megkeserítették az életét. Ne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menbarátaik voltak, dögös csajaik, és már rég autón jártak, amikor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még mindig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6376" w:space="0"/>
            <w:col w:w="20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bogóval. O is jó eszvolt, csak dagi - valójában kövér -, ígylett minden tréfá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céltáblája,t lökdöstek,t közösítették ki,t, aki magas IQ-ja ellenére annyira zárkózott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nem tudott kiállni magá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dminisztratív munkakörben került a CIA-hoz, de feltornázta magát a hivata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márlétrán, igaz, nem terepmunkával vagy kémelhárítással. 0 lett az ellátmányi fnö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mi annyit tesz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irányította azon igazi CIA-s alkalmazottak papírmunkáj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2230" w:space="0"/>
            <w:col w:w="6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gyjtését és szétosztását, akiknek a helyében szeretett volna lenni. Irodája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ponti gyjthelye az ellátmányozásnak és igényelésnek, és voltak napok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t meggyznie magát, hogy ez a CIA agyközpontja. De többnyire annak lá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magát, ami valójában volt: aktakukacnak, aki elektronikus listákat, kérdív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sági igényléseket, kiutalási táblázatokat, költségvetési adatlapokat, személ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látmányokról kimutatásokat, fuvarleveleket tologat - valóságos földcsuszamlással felé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atrengeteg zubogott át a CIA intranetjén. Információk szemlélje volt csupán, vagy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 u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Ám most, Afrique ügyködésének hála, elárasztotta a kéj, amely az ágyékából ind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szétterjedt a testében és a végtagjaiban. Behunyta a szemét, és kéjesen felny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einte megfelelt neki névtelen kis keréknek lenni a CIA gépezetében, de az é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últával, ahogy feljebb jutott a hierarchiában, egyedül az Öreg méltányolta a hozzáértését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s léptette idrl idre. A többiek viszont - egyetlen igazgató sem - nem érintkez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, amíg szükségük nem volt valamire. Ekkor a CIA kiberterén át megérkezett hozzá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vánságlista. Ha még aznap megszerezte nekik, amit akartak, hálára akkor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hatott, köszönetképp még csak feléje sem biccentettek a folyosón; de ha bár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kból elfordult némi késedelem, úgy szálltak rá, mint harkályok a kártevkkel teli f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dig zargatták, amíg megkapták, amit akartak; aztán megint néma csend. Szomorúnak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ben ironikusnak találta, hogy a bennfentesek olyan édenkertjében, mint a CIA, ran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ére kívülálló mara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alázó volt azokhoz a kisemberekhez tartozni, akiket idrl idre arcul köp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utálta, hogymaga is csak egy kis senki! A Kendall tábornokkal töltött esték vit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életébe színt és tartalmat, a titkos találkozások az edzterem szaunájában, a vacsorá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akkeleti steakvendéglkben és a búcsúkoccintások a GLASS SLIPPER-ben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szerre csaklett a bennfentes, és már nem kellett az orrát valaki más ablak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nyomva vágyakozni azéletük u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endall tábornok a karámban szivarozott - ez volt a közkeletne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adószalonnak, ahol felvonultak a lányok a törzsvendégek eltt -, és mérhetetlenül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 magát. Ha egyáltalán eszébe jutott a fnöke, eltorzult arccal látta maga eltt;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biztos szívrohamot kapna, ha látná, mivel múlatja idejét a beosztottja. Am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ádját illeti...k legtávolabbi gondolataiban sem bukkantak el. Feirrel ellentétben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ugyanazt a lány kérte, Kendall ízlése széles skálán mozgott, ha a GLASS SLIPP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i kerültek sorra, és miért is ne? Élete egyéb területein gyakorlatilag nem volt választ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sége. Ha itt sem válogathatna, akkor ho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 bíbor huzatú bársonykanapén ült, egyik karja a támlán átvetve, s összehú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mel mustrálta az eltte lassan elvonuló felhozatalt. Már választott; a lány a szobáj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ta levetkzve, de amikor Bev hozzálépett, hogy ha esetleg kicsit különlegesebbet akar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még egy lányt, hogy hármasban legyenek -, nem tétovázott. Éppen választani aka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mikor meglátott valakit. Lehetetlenül magas lány volt, a létezlegsötétebb kakaószí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rrel, és olyan királyi szépség, hogy izzadni kezd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Összenézett Bevvel, s a nodalépett hozzá. -t akarom - mondta a tábornok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mutatott a királyi szépség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ajnos Kiki nem kapható - felelte Be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ttl a választól Kendall csak még jobban akarta. Korrupt banya, túl jól ismer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vett egy ötszáz dolláros bankjegyet. - így sem? - 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ev, nem hazudtolva meg önmagát, zsebre tette a pénzt. - Bízza rám!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bornok nézte, ahogy átvág a lányok között oda, ahol a többiektl kicsit távol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i állt. Miközben beszélgetésüket figyelte, a szíve dobként kezdett el verni a mell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yira izzadt, hogy muszáj volt a tenyerét a kanapé karfájának bíbor bársonyába töröl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 lesz ha a lány nemet mond? De nem mondott nemet, a karámon át ránézett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llyal, amelytl Kendallt még inkább leverte a víz. Jézusom, menynyire kívánja ez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tha transzban lenne, úgy nézte, ahogy a lány feléje tart, ring a csípje, arcá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rjítfélmosoly ül. A tábornok elfogódottan felállt; úgy érezte magát, mint egy tizenh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ves szz. Kiki a kezét nyújtotta,megfogta, félve, hogy a lány megundorodik, ha nyir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eze - de semmi sem zavarta meg azt a félmosol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olt abban valami élvezetes, ahogy Kiki kézen fogva elvezettet a többiek mellett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, hogy a lányok tekintete irigyen megvill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lyik szobában vagy? - búgta mézédes hangon Ki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endall, a lány fszeres pézsmaillatától megrészegülten képtelen volt megszóla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oba irányába mutatott, s a lány ismét vezette, mintha pórázon tartaná, míg me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ak az ajtó 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an két lányt akarsz ma éjjel? - Kiki a férfiéhoz dörzsölte a csípjét. -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elég voltam bármelyik férfinak, akivel eddig bármikor együtt vo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tábornok gerince finoman végigborsódzott, majd a vágy tüzes nyílként vette 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 a combja közé. Elrenyúlt, kinyitotta az ajtót. Lena meztelenül nyúlt el az ágy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hallotta, hogy becsukódik mögötte az ajtó. Gondolkodás nélkül levetkzöt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lépett a ruhahalomból, megfogta Kiki kezét, az ágyhoz lépett és feltérdelt rá. Ki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ngedte a kezét,pedig rázuhant Len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vállán érezte Kiki kezét, miközben nyögdécselve beleveszett Lena buja testéb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j fokozódott, a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Kiki magas, karcsú alakjára gondolt, amely nekinyomódott azverejtéktl csillog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hát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418" w:hanging="0"/>
        <w:jc w:val="left"/>
        <w:rPr/>
      </w:pPr>
      <w:r>
        <w:rPr>
          <w:rFonts w:eastAsia="Times New Roman"/>
          <w:sz w:val="18"/>
        </w:rPr>
        <w:t xml:space="preserve">Kis idejébe telt, amíg tudatosult benne, hogy a gyors fényvillanások nem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ksztázis tzijátékának szikrái. Szextl és kéjtl kábultan lassan elfordította a fejét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esen belenézett egy újabb villanássorozatba. Fekete-fehér pöttyök táncoltak a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, de még akkor sem tudta ködös agya teljesen összerakni, mi történik, öle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temesen döfködte tovább Lena kívánatos tes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ztán újra villant a fényképezgép,elkésve emelte fel a kezét, hogy elfedj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t, és szembesült a rideg valósággal. Kiki - még mindig felöltözve - tová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ételeket készített róla és Lén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olyogjon, tábornok - búgta érzéki, mézédes hangon. - Egyebet úgysem tehe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- Túl sok harag gylt fel bennem - mondta Petra. - Elevenen fal fel, mint a húse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ktérium, amirl újabban annyit cikke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achau megmérgezi - felelte Bourne. - El kell mennie inn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az autópálya bal oldali sávjába húzódott, majd gyorsított. Visszaindu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ünchenbe egy autóval, amelyet Pelz unokaöccse vett a saját nevére. Ha a rendr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tleg keresnéket, az egyetlen hozzájuk vezetnyom Petra müncheni címe vol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ük sem szándékozott a lakás közelébe menni. Amíg nem szállnak ki az autó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viszonylag biztonságosnak tartotta, hogy kettesben utazzanak vissza a város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is hová? - kérdezte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Akárhová, csak el Németország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elnevette magát, rossz szájíznevetéssel. - Úgy érti, fordítsak hát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nek, és egyszeren pattanjak m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ért így fogja fe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rt német vagyok, mert itt a hely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üncheni rendrség valószínleg már keresi - jegyezte meg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És ha megtalálnak, letöltöm az idmet a barátja megöléséért. - Felvillan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szórót, hogy egy lassabb autó kitérjen elle. - Van egy kis pénzem, abból egy darab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sz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mihez kez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éloldalas mosoly villant a lány arcán. - Virgilnek fogom a gondját viselni, barát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szüksége. - A városhoz közeledve sávot váltott, hogy amikor kell, ki tudjon hajta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trádáról. - A zsaruk nem fognak megtalálni - jelentette ki fura magabiztossággal -, m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szire elviszem innen Virgilt. Kettesben, mint két számkivetett, megtanulun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észen új életet éln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Egon Kirsch Schwabig északi kerületében lakott, amelyet az utcákat elárasz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emisták, kávézók és bárok tömege miatt a fiatal értelmiségiek negyedeként ismer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chwabig fteréhez közeledve Petra félrehúzódott. - Fiatalabb koromban 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ktam lógni a barátaimmal. Mindannyian lázadók voltunk, a változás szükségesség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rdettük, és úgy éreztük, kötdünk ehhez a térhez, mert az egyik leghíresebb ellenáll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port, a Freiheitsaktion Bayer innen irányította a háború vége felé a müncheni rádi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zeneteket sugároztak a lakosságnak, hogy kapják el és börtönözzék be az összes helyi ná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t, és a rezsim elutasításának jeleként ablakaikból lógassanak ki fehér leped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sleg ezt az akciót halálbüntetés terhe mellett folytat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égre találunk valamit Münchenben, amire maga is büszke tud lenni - állapí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igen - nevetett csaknem szomorúan Petra. - De az összes baráta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ül egyedül én maradtam forradalmár. A többiek vállalati tisztségviselk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iasszonyok lettek. Szomorú, szürke életet élnek. Néha látomket, ahogy munkába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ából mennek-jönnek. Elmegyek mellettük, még csak föl sem néznek. Végül min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ódást okoz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irsch lakása egy szürke díszburkolatú, ívelt ablakú és terrakotta cseréppel fed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 legfelsemeletén volt. Két ablaka között egy falmélyedésben a csecsemJézust dajká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z Mária kszobra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Petra a ház eltti járda mellé húzódott. - Minden jót, amerikai! - mondta, Virgi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lztl kölcsönözve a megszólítást. - Köszönet... minden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het, hogy nem hiszi, de kölcsönösen segítettünk egymásnak - mondta az autó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állva Bourne. - Sok szerencsét, Pet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a lány elhajtott, Bourne megfordult, felment a házhoz vezetlépcsn,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rsch által megadott kód segítségével kinyitotta a bejáratot. Az elcsarnok rendezet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kulátlanul tiszta volt. A falak faburkolata friss viaszolástól csillogott. Bourne a fara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csn fölment a legfelsemeletre. Kirsch kulcsával benyitott a lakásba. Noha a lak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os és tágas volt, és sok ablaka az utcára nézett, mély csendbe burkolózott, mint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ger fenekén lenne. Nem volt sem tévé, sem számítógép. Könyvespolcok sorakoz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paliban az egyik fal mentén, rajtuk Nietzsche, Kant, Descartes, Heidegger, Leibnitz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chiavelli mvei. Ám matematikai és közgazdaságtani könyvek is akadtak szép számm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úgy, mint életrajzok és regények. A többi falat Kirsch bekeretezett rajzai borítottá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aprólékos és bonyolult rajzok, hogy elsránézésre építészeti terveknek látszott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elismerte rajtuk az absztrakt stílusjegyeket. Mint minden jó malkotás, ezek is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elítettek a valósághoz, hol távolodtak tle egy olyan álomvilág felé, amelyben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ség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után röviden körbejárta a szobákat, letelepedett egy székbe Kirsch íróaszta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ögé, Sokáig keményen törte a fejét a professzoron. VajonDominic Specter,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 végzete, ahogy azt állítja, vagy pedig valójában Aser Szever, a Fekete Légi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zetje? HaSzever,szervezte meg az ellene irányuló támadást - ez az alapo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dolgozott terv sok emberéletbe került. Lehet-e a professzor bnös egy ilyen ésszer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tben? Haa Fekete Légió vezetje, akkor biztosan. A második kérdés, amelyet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tett önmagának, miért bízta volna a professzor a dokumentum mozgatását Pjotr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pontból megbízhatatlan hálózatára? De volt egy további rejtély is: ha a professz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er, miért nyugtalankodott annyira a tervek megszerzése miatt? Hisz tudnia kellett,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 bennük. Ezek a kérdések kavarogtak Bourne fejében, kielégítválasz reménye nélk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 sem tnt ésszernek, ami annyit tesz, hogy a kép egyik létfontosságú el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ányzik. És mégis ott motoszkált benne a gyanú, hogy Egon Kirsch rajzaihoz hasonl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 külön valóságot lát. Bár meg tudná állapítani, melyik a valóságos, melyik a ham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Végül gondolatait arra terelte, ami az Egyiptomi Múzeumban történtek ó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talanította. Tudta, hogy egyedül Franz Jens lépett be utána a múzeumba, de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rkagyin honnan a csudából tudta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hol van? Mert nyilvánvaló, hogy csak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3906" w:space="0"/>
            <w:col w:w="44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Arkagyin lehetett Jens gyilkosa. És ugyancsak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dta ki az utasítást Egon Kirsch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470" w:space="0"/>
            <w:col w:w="3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ölésére, de megint csak: honnan tudta, hol van Kirsch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ndkét kérdésre mélyen az idben és térben gyökereztek a válaszok.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ték a múzeumhoz, akkor pedig... Bourne mozdulatlanná dermedt. Ha fizikaila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ték, akkor valahol a személyéhez kapcsolódóan lennie kell egy elektroniku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jelznek. De hogyan helyezték azt el? Valaki nyilván nekiütközött a repültér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állt, lassan levetkzött. Minden egyes ruhadarabot végignézett, elektronikus jelad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ett. Mivel semmit sem talált, felöltözött, s mélyen gondolataiba merülve ismét le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izuális memóriájának segítségével felidézte a Moszkvától Münchenig tar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zásának minden momentumát. Amikor eszébe jutott a német útlevélvizsgáló tiszt, rájö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csaknem fél percen át nem volt a kezében az útlevele. Kivette a belszsebébl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izsgált minden lapot. A hátsó borítólap belsején a gyrdésben megtalálta a pará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ad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90" w:hanging="0"/>
        <w:jc w:val="left"/>
        <w:rPr/>
      </w:pPr>
      <w:r>
        <w:rPr>
          <w:rFonts w:eastAsia="Times New Roman"/>
          <w:b/>
          <w:sz w:val="22"/>
        </w:rPr>
        <w:t>Harminché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Milyen csodálatos belélegezni a friss éjszakai levegt - mondta a Pentagon el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árdán állva Veronica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pufogógáz meg minden - felelte Stu Gol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tam, hogy LaValle vádjai nem állnak meg - mondta Hart a férfi autójáh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et. - Nyilvánvaló koholmán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nem kezdenék ünneplésbe - óvatoskodott az ügyvéd. -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eztetett, hogy holnap elviszi az elnöknek a magáról és Bourne-ról kész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gyeli fényképeket. Az a terve, hogy elnöki utasítással leváltatja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Ugyan már, Stu, abban az anyagban Martin Lindros magánbeszélgetései vol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Moira Trevor nevcivillel. Semmi sincs bennük. LaValle csak vaktában lövöldö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ott van mögötte a védelmi miniszter - jegyezte meg Gold. - A j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mények között ez önmagában elég, hogy bajt hozzon mag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ersödött a szél, Hart kisöpörte az arcából a haját. - Bejönnek a CIA-hoz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bilincselve elvezetnek... LaValle nagyot hibázott ezzel a látványos színjátékka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ordult, és visszanézett az NSA székházára, ahová három órára bezárták, amíg Gol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nem jelent egy szövetségi bíró végzésével azfeltételes szabadlábra helyezésér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izet, amiért megalá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eronica, semmit se hamarkodjon el. - Gold kinyitotta a kocsi ajtaját, besegí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t. - Ahogy én LaValle-t ismerem, több mint valószín, hogy azt akarja, maga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gondolatlanságot kövessen el. így születnek a végzetes hib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lölrl megkerülte az autót, beült a volán mögé, s elindu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agyhatjuk, hogy ezt megússza, Stu. Ha nem állítjuk meg, kirántja a lábu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ól a CIA-t. - Nézte, ahogy a virginiai éjszakából fvárosi éjszaka lett, amint áthajtott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lington Memóriái hídon. Elttük magasodott a Lincoln-emlékm. - Esküt tettem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vatalba lép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nt a CIA minden igazgató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, én személyes fogadalomról beszélek. - Megkérte Goldot, hogy álljon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incoln szobra eltt. - Sosem mondtam el senkinek, Stu, de azon a napon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hivatalosan a CIA igazgatója lettem, elmentem az Öreg sírjához. Járt valaha az Arlingt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zeti Temetben? Kijózanító hely, ugyanakkor felemelis. Mennyi hs, menn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torság! A szabadságunk alapja, Stu, mindannyiunk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egérkeztek az emlékmhöz. Mindketten kiszálltak, felsétáltak a szemkápráztató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világított gránitszoborhoz, és felnéztek Lincoln szigorú, bölcs arcába. A lábához 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 egy csokrot, a hervadt virágfejek bólogattak a szél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káig maradtam az Öreg sírjánál - folytatta elrévedhangon Hart. - Esküszö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tem a jelenlétét, és esküszöm, éreztem, amint megérint, majd bennem kavarog valami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nézett, és az ügyvédre szegezte a tekintetét. - A CIA hosszú, példás történelmet tudh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mögött, Stu. Akkor megesküdtem rá, és most is megesküszöm, nem hagyo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i vagy bárki ártson ennek az örökségnek. - Sóhajtott egyet. - Megakadályozom bár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ld pislogás nélkül állta a tekintetét. - Tudja, hogy mit válla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, azt hiszem, tu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ül megszólalt a férfi. - Rendben, Veronica, magán a sor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z intim testmozgástól testben és lélekben felfrissülve, Rodney Feir azoknak a VIP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ndégeknek fenntartott szalonban találkozott Kendall tábornokkal, akik kiélvezték a h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nálta gyönyöröket, és az est lezárásaként egy kicsit még elpezsgzgettek, aká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okkal, akár nélkül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szalon úgy volt berendezve, mint egy közel-keleti pasa háreme. A két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elembe helyezte magát az óriási párnákon, ott szolgálták fel az általuk válasz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zsgt. Feir eleve úgy tervezte, hogy itt adja át a Typhon terepen dolgozó ügynökei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ló információkat, miután kiélvezte a GLASS SLIPPER hátsó helyiségének testi öröme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t abban a pillanatban, amint kiteszi innen a lábát, ismét nyakába szakad a való vilá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bosszúságaival, apró megaláztatásaival, a lélekölmunkával és a különös félelemm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áthatotta minden mozdulatát, amióta LaValle oldalára állt a CIA-val sz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, kezében a mobiltelefonjával, meglehetsen mereven ült, ahogy az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tonához illik. Feir arra gondolt, kicsit kényelmetlenül érezheti magát ebben a bu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nyezetben. A két férfi egy ideig csevegett, pezsgt kortyolgatott, eszmét cseré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teroidokról és a baseballról, a Redskins esélyeirl, az értéktzsde pörgésérl - minden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ót ejtettek, csak politikáról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Kicsit késbb, amikor már majdnem kiürült a pezsgspalack, Kendall az óráj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tt. - Na, mije van számom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z volt az a pillanat, amelyet Feir annyira várt: hogy lássa a tábornok arckifejezés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egy pillantást vet az információkra. Benyúlt a kabátja bélésében lévzsebbe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úzta a csomagot. Adatokat legbiztonságosabban nyomtatott verzióban lehe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csempészni a CIA épületébl, mivel a biztonsági berendezések folyamatosan ellenriz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olyan memóriával ellátott eszköz mozgását, amely elég nagy volt hozzá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nyeges adatokat tartalmazhas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osoly terült szét Feir arcán. - A teljes lista. A legapróbb részletek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yphon-ügynökrl, a világ minden pontján. - Fölemelte a csomagot. - Most beszélj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ól, mit kapok cser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akar? - kérdezte nem túl lelkesen Kendall. - Magasabb rangot? Több irányít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go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iszteletet - felelte Feir. - Azt akarom, hogy LaValle is tiszteljen úgy, ahog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urcsa mosolyra görbült a tábornok szája. - Nem beszélhetek Luther nevében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átom, mit tehe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hogy elrehajolt, hogy átvegye az információkat, Feir azon tndött, vajon mi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 rosszkedv; st, nem is rosszkedv, hanem kifejezetten komor. Feir már azon vo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egkérdezi az okát, amikor egy magas, elegáns fekete nelkezdett fénykép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a franc? - fakadt ki a villanófény-sorozattól elvakul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kitisztult a látása, meglátta, hogy Soraya Moore áll mellettük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formációkkal teli csomagot tartotta a kez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 volt már ennél szebb éjszakád is, Rodne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elvette a tábornok mobiltelefonját, gombokat nyomkodott rajta, s ott volt raj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éve és visszajátszva a tábornok és közte lezajlott beszélgetés, hogy mindenki a saj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ülével hallhassa az árulását. - Igen. Mert mindent figyelembe véve azt kell mondan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itt vége a dalnak. </w:t>
      </w:r>
    </w:p>
    <w:p>
      <w:pPr>
        <w:pStyle w:val="Normal"/>
        <w:bidi w:val="0"/>
        <w:spacing w:lineRule="exact" w:line="298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em félek a haláltól - mondta Devra -, ha ez agga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/>
        <w:ind w:left="1418" w:hanging="0"/>
        <w:jc w:val="left"/>
        <w:rPr/>
      </w:pPr>
      <w:r>
        <w:rPr>
          <w:rFonts w:eastAsia="Times New Roman"/>
          <w:sz w:val="18"/>
        </w:rPr>
        <w:t xml:space="preserve">- Nem aggódom - felelte Arkagyin. - Mibl gondolod, hogy aggódo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lány élvezettel ette a csokoládéfagylal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jelent a homlokodon az a mély függleges ránc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Fagylaltot enni a tél kells közepén! - gondolta Arkagyin. Nem mintha szám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; apróságokkal örömet szerezni neki különös kielégülést nyújtott, mintha a lány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zett örömmel önmagának is örömet szerzett volna, még ha ez lehetetlenségnek tnt i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aggódom - jelentette ki. - Csak felhúztam mag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on, hogy a fnököd azt mondta, tartsd magad távol Bourne-t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artom magam távol Bourne-t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gyis szarsz a fnököd fej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 xml:space="preserve">- Majd meglátjuk - mondta a lépteit szaporázva^ Arkagyin. </w:t>
      </w:r>
    </w:p>
    <w:p>
      <w:pPr>
        <w:pStyle w:val="Normal"/>
        <w:bidi w:val="0"/>
        <w:spacing w:lineRule="exact" w:line="131"/>
        <w:jc w:val="left"/>
        <w:rPr/>
      </w:pPr>
      <w:r>
        <w:br w:type="column"/>
      </w:r>
      <w:r>
        <w:rPr>
          <w:rFonts w:eastAsia="Times New Roman"/>
          <w:sz w:val="11"/>
        </w:rPr>
        <w:t xml:space="preserve">|j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5792" w:space="0"/>
            <w:col w:w="25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ünchen belvárosában jártak. Központi helyen akart lenni, amikor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ondja, hol találkozik Bourne-nal, és a lehetleggyorsabban oda akart é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félek a haláltól - ismételte meg Devra. - Csak azt nem tudom, hogy aki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nincsenek emlékei, az micsod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egy pillantást vetett rá. - Hogyhogy micsod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odáig rendben van, hogy halott. - Újabb harapás; fogainak nyoma ott marad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lcsérben lévfagylalton. - Az élet elszáll a test börtönébl, és vele együtt az élet sor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jtött emlékek is elenyésznek. - A férfira nézett. - Abban a pillanatban megszn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nek lenni. De akkor valójában mi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 nem szarja le? - vetette oda Arkagyin. - Kurva nagy megkönnyebbülés le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lékek nélkül létezn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10 óra eltt jelentkezett az NSA biztonságos házánál, hogy mire túlju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különböz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>szint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biztonsági ellenrzéseken, hajszálpontosan megjelenhess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3" w:equalWidth="false" w:sep="false">
            <w:col w:w="1073" w:space="0"/>
            <w:col w:w="706" w:space="0"/>
            <w:col w:w="6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yvtárter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ggelit, hölgyem? - kérdezte Willard, miközben végigkísérte a plüss-sznye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ma kérek - felelte a n. - Egy finom fszeres rántotta jólesne. V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gettjü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an, hölgy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emek. - Átvette a másik kezébe a Kendall tábornokot terhelbizonyítékot. 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kanna ceyloni teát, Willard. Köszönö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Egyedül tette meg a maradék utat odáig, ahol LaValle ült és a reggeli kávéját i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ézett az ablakon, sötéten meredve a kora tavaszi tájra. Olyan meleg volt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ndallóban tüzet sem rak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Nem fordult meg, amikor a nleült. Soraya az ölébe tette a bizonyítékot tartalma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tát, majd bevezetés nélkül megszólalt: - Azért jöttem, hogy hazavigyem Tyro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nem vett róla tudomást. - Semmit nem találtunk a maga Fekete Légiójár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észleltünk szokatlan terrorista tevékenységet az Egyesült Államokon bel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llotta, mit mondtam? Tyrone-ért jö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nem fogja megkapni - jelentette ki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elvette Kendall mobiltelefonját és visszajátszotta a Rodney Feirr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GLASS SLIPPER szalonjában folytatott beszélgetés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518" w:hanging="0"/>
        <w:jc w:val="left"/>
        <w:rPr/>
      </w:pPr>
      <w:r>
        <w:rPr>
          <w:rFonts w:eastAsia="Times New Roman"/>
          <w:i/>
          <w:sz w:val="18"/>
        </w:rPr>
        <w:t xml:space="preserve">A teljes lista. A legapróbb részletek minden Typhon-ügynökrl, a világ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pontján</w:t>
      </w:r>
      <w:r>
        <w:rPr>
          <w:rFonts w:eastAsia="Times New Roman"/>
          <w:sz w:val="18"/>
        </w:rPr>
        <w:t>- hallatszott Feir hangja. -</w:t>
      </w:r>
      <w:r>
        <w:rPr>
          <w:rFonts w:eastAsia="Times New Roman"/>
          <w:i/>
          <w:sz w:val="18"/>
        </w:rPr>
        <w:t>Most beszéljünk arról, mit kapok cserébe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Kendall tábornok: -</w:t>
      </w:r>
      <w:r>
        <w:rPr>
          <w:rFonts w:eastAsia="Times New Roman"/>
          <w:i/>
          <w:sz w:val="18"/>
        </w:rPr>
        <w:t>Mit akar? Magasabb rangot? Több irányítási jogo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Feir: -</w:t>
      </w:r>
      <w:r>
        <w:rPr>
          <w:rFonts w:eastAsia="Times New Roman"/>
          <w:i/>
          <w:sz w:val="18"/>
        </w:rPr>
        <w:t>Tiszteletet. Azt akarom, hogy LaValle is tiszteljen úgy, ahogyan maga."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it izgat? - LaValle odakapta a fejét. A szeme sötét és kifejezéstelen volt. -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ir gondja, nem az enyé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het. - Soraya az asztalon át odatolta neki az aktát. - Viszont ez nagyon is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gy pillanatra rámeredt. Tekintete most dühtl szikrázott. Anélkü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nézett volna, elrenyúlt, kinyitotta a dossziét. Aztán meglátta egymás után a képeke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ndall tábornokot anyaszült meztelenül, nemi aktus közben egy fiatal fekete n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an fogja ez kivenni magát egy hivatásos katona, egy családos kereszt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tében, ha a sztori kipatt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Willard érkezett meg a reggelijével. Leterített egy keményített, fehér abros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os rendben elhelyezte eltte a porcelánt és az ezüst eveszközöket. Amikor vég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-hoz fordult. - Önnek valamit, ura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gy kurta legyintéssel elküldte. Egy darabig semmi egyebet sem csiná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csak újra átlapozta a fényképeket. Aztán elvett egy mobiltelefont, az asztalra tette, és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é t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ívja fel Bourne-t!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kezében a szájához félúton megállt a rántottával megpakolt villa. 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dom, hogy Münchenben van, ottani kirendeltségünk kiszúrta a reptéri zártlánc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víziós rendszeren. Embereim készenlétben állnak, hogyrizetbe vegyék. Már csak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szükség, hogy maga felállítsa a csapd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nevetve letette a villáját. - Kapjon már a fejéhez, LaValle! Maga van az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komban, nem pedig fordítva. Ha ezek a fényképek nyilvánosságra kerülnek, az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obbkezeként ismert ember szakmai és magánemberi csdjét jelenti. Maga is tudja, é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, hogy nem hagyhatja, hogy ez megtörténj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összeszedte a fényképeket, visszacsúsztattaket a borítékba. Aztán elv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tollat, a borítékra felírt egy nevet és egy címet. Amikor intésére odasietett Willar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LaValle odaszólt neki: - Kérem, ezeket szkenneltesse be, és elektronikusan küldesse el 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The Drudge Reporthoz.</w:t>
      </w:r>
      <w:r>
        <w:rPr>
          <w:rFonts w:eastAsia="Times New Roman"/>
          <w:sz w:val="18"/>
        </w:rPr>
        <w:t>Utána egy futár vigye el a lehetleghamarabb a</w:t>
      </w:r>
      <w:r>
        <w:rPr>
          <w:rFonts w:eastAsia="Times New Roman"/>
          <w:i/>
          <w:sz w:val="18"/>
        </w:rPr>
        <w:t xml:space="preserve">The Washingt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Posthoz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is, uram. - Willard a hóna alá tette a borítékot, s eltnt a könyvtár egy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lvette a mobiltelefonját, egy helyi számot hívott. - Gus, itt Luth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. Remekül, remekül. Hogy van Ginnie? Jó, add át üdvözletem. A srácoknak is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j, Gus, egy kis baj van itt. Bizonyíték került elKendall tábornokról... úgy van,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élpontja egy több hónapja tartó belsnyomozásnak. Azonnali hatállyal eltávolít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ancsnokságom alól, az egész NSA-tól. Míg beszélgetünk, átküldm hozzád futárra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ket. Természetesen exkluzív, Gus.szintén meg vagyok döbbenve, mé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ázott. Te is meglepdsz, ha meglátod ezeket a fényképeket... Negyven percen bel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küldk hozzád egy hivatalos közleményt. Igen, persze. Nem kell megköszönnöd, Gu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rád gondolok elsk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z eladást fokozódó rossz érzéssel leste; a hitetlenség jéggolyója jégheggy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tt a gyomr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gy tehette? - fakadt ki, amikor LaValle befejezte a telefonálást. - Kendal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ttese, a barátja. Vasárnaponként együtt, családostól járnak templom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kem nincsenek állandó barátaim vagy szövetségeseim. Csak állandó érdeke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nak - közölte nyersen LaValle. - Sokáig igazgató maradhat, ha ezt megtanul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ind w:left="1134" w:hanging="0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1418" w:hanging="0"/>
        <w:jc w:val="left"/>
        <w:rPr/>
      </w:pPr>
      <w:r>
        <w:rPr>
          <w:rFonts w:eastAsia="Times New Roman"/>
          <w:sz w:val="18"/>
        </w:rPr>
        <w:t xml:space="preserve">Soraya elhúzott egy újabb sorozat fényképet, ezek azt ábrázolták, ahogy Feir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omagot ad át Kendall tábornoknak. - Az a csomag - mondta - a Typhon terepen dolgoz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ományának adatait és állomáshelyeit tartalmaz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megvetarckifejezése nem változott. - Mi közöm hozz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ának már másodszor kellett lepleznie döbbenetét. - A helyettese épp tit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IA-információk birtokába ju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z ügyben a saját embereit kellene elvenni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agadja, hogy maga adott utasítást Kendall tábornoknak, hogy beszervez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dney Feir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, tagad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ának kis híján elakadt a lélegzete. - Nem hiszek mag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jeges mosolyt villantott feléje. - Nem számít, mit hisz, igazgatón.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nyek számíta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Körmével odébb pöckölte a fényképet. - Akármit csinált is Kendall táborn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nszántából tette, nekem nem volt róla tudomás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azon töprengett, hogyan alakulhatott minden ilyen rosszul, amikor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ét odatolta elé a mobiltelef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st hívja fel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Úgy érezte, hogy acélpánt szorítja a mellkasát, a vér a fülében dobolt.</w:t>
      </w:r>
      <w:r>
        <w:rPr>
          <w:rFonts w:eastAsia="Times New Roman"/>
          <w:i/>
          <w:sz w:val="18"/>
        </w:rPr>
        <w:t xml:space="preserve">Most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legyen? -</w:t>
      </w:r>
      <w:r>
        <w:rPr>
          <w:rFonts w:eastAsia="Times New Roman"/>
          <w:sz w:val="18"/>
        </w:rPr>
        <w:t>kérdezte magától. -</w:t>
      </w:r>
      <w:r>
        <w:rPr>
          <w:rFonts w:eastAsia="Times New Roman"/>
          <w:i/>
          <w:sz w:val="18"/>
        </w:rPr>
        <w:t>Édes Istenem, mit tehetek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llotta, amint valaki azhangján megkérdezi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t mondjak nek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elvett egy papírdarabot, rajta egy idponttal és egy címmel. -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en az adott helyen az adott idpontban. Mondja azt neki, hogy maga Münchenben v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bevágó értesüléseket szerzett a Fekete Légió támadásáról, amiket Bourne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sen látnia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keze annyira csúszott az izzadságtól, hogy beletörölte szalvétájáb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nakodni fog, ha nem a saját telefonomról hívom. Meglehet, hogy akkor nem is ves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... mert nem fogja tudni, hogy én vagyok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bólintott, de amikor Soraya elvette a mobilját, így szólt: - Minden kiej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vát figyelni fogom. Ha megpróbálja figyelmeztetni, ígérem, hogy Tyrone haverja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ja el élve ezt a házat. Világo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Soraya bólintott, de nem csinált sem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aValle úgy figyelte, mint egy boncolóasztalon kiterített békát. - Tudom, ho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karódzik ezt megtennie, igazgatón- mondta. - Tudom, milyen</w:t>
      </w:r>
      <w:r>
        <w:rPr>
          <w:rFonts w:eastAsia="Times New Roman"/>
          <w:i/>
          <w:sz w:val="18"/>
        </w:rPr>
        <w:t>nagyon</w:t>
      </w:r>
      <w:r>
        <w:rPr>
          <w:rFonts w:eastAsia="Times New Roman"/>
          <w:sz w:val="18"/>
        </w:rPr>
        <w:t xml:space="preserve">nem akarja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tenni. De fel</w:t>
      </w:r>
      <w:r>
        <w:rPr>
          <w:rFonts w:eastAsia="Times New Roman"/>
          <w:i/>
          <w:sz w:val="18"/>
        </w:rPr>
        <w:t>fogja</w:t>
      </w:r>
      <w:r>
        <w:rPr>
          <w:rFonts w:eastAsia="Times New Roman"/>
          <w:sz w:val="18"/>
        </w:rPr>
        <w:t>hívni Bourne-t, és maga</w:t>
      </w:r>
      <w:r>
        <w:rPr>
          <w:rFonts w:eastAsia="Times New Roman"/>
          <w:i/>
          <w:sz w:val="18"/>
        </w:rPr>
        <w:t>állítja fel</w:t>
      </w:r>
      <w:r>
        <w:rPr>
          <w:rFonts w:eastAsia="Times New Roman"/>
          <w:sz w:val="18"/>
        </w:rPr>
        <w:t xml:space="preserve">a csapdámat, mert ersebb vagy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agánál. Az</w:t>
      </w:r>
      <w:r>
        <w:rPr>
          <w:rFonts w:eastAsia="Times New Roman"/>
          <w:i/>
          <w:sz w:val="18"/>
        </w:rPr>
        <w:t>akaratom</w:t>
      </w:r>
      <w:r>
        <w:rPr>
          <w:rFonts w:eastAsia="Times New Roman"/>
          <w:sz w:val="18"/>
        </w:rPr>
        <w:t xml:space="preserve">ersebb. Megszerzem, amit akarok, igazgatón, bármi áron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gy, mint maga - maga túl sokat tördik vele, hogy hosszú pályafutása legy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rszerzmunkában. Maga kudarcra ítéltetett, és tisztában van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Soraya már nem figyelt rá az elsnéhány szó óta. Megfogadta, ura les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zetnek, hogy a katasztrófát valahogyan gyzelemmé változtatja, ezért most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önervel próbálta rendezni a sorait.</w:t>
      </w:r>
      <w:r>
        <w:rPr>
          <w:rFonts w:eastAsia="Times New Roman"/>
          <w:i/>
          <w:sz w:val="18"/>
        </w:rPr>
        <w:t>Egyszerre csak egy lépést</w:t>
      </w:r>
      <w:r>
        <w:rPr>
          <w:rFonts w:eastAsia="Times New Roman"/>
          <w:sz w:val="18"/>
        </w:rPr>
        <w:t>- mondta most magának. -</w:t>
      </w:r>
      <w:r>
        <w:rPr>
          <w:rFonts w:eastAsia="Times New Roman"/>
          <w:i/>
          <w:sz w:val="18"/>
        </w:rPr>
        <w:t xml:space="preserve">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kell vernem a fejembl Tyrone-t, a Kendall elleni felsült vállalkozást, a saját bntudato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Most erre a telefonhívásra kell koncentrálnom: hogyan bonyolíthatom le úgy a hívás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meghiúsítsam Bourne elfogását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Lehetetlen feladatnak tnt; de ez defetista gondolkodás, teljesen haszontal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is, mitévlegy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után telefonált - szólalt meg LaValle -, maga itt marad, állandó megfigyel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tt, amíg Bourne-trizetbe ves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ényelmetlenül tudatosult benne a férfi pillantásának mohósága. Fogta telefonj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felhívta Jas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mikor meghallotta a hangját, köszönt. - Szia, én vagyok, Soray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urne Egon Kirsch lakásában állt, a lenti utcát nézte, amikor megszóla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obiltelefonja. A képernyn Soraya számát látta kiírva, fogadta a hívást, s hallotta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ngját. - Szia, itt én vagyok, Soray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l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ulajdonképpen München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letelepedett a kárpitozott kanapé karfájára. - Tulajdonképp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ünchenben? -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összeráncolta a homlokát. - Meg vagyok lep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álam nem jobban. Felbukkantál a CIA megfigyelrendszerén a repültér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tudtam tenni elle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iztos vagyok benne. Egyébként nem hivatalos CIA-ügyben vagyok ide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 figyeltük a Fekete Légió kommunikációját, és végre áttörést értünk 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felállt. - Mondd má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telefon nagyon nem biztonságos - közölte Soraya. - Találkoznunk kellen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mondta a helyet és az idpont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z órájára pillantva válaszolt. - Alig egy óra múl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Világos, mint a nap. Oda tudok érni. Te is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hiszem, sikerülni fog - felelte Bourne. - Viszl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Bontotta a vonalat, az ablakhoz lépett, kihajolt a párkányon, szóról sz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játszotta gondolatban a beszélget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izonytalanul érezte magát, mintha kilépett volna a saját testébl, mintha vala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t élne meg, ami valaki mással történt. Agya egy emlékkel hadakozott. Bourne tu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már lefolytatta ezeltt ezt a beszélgetést, de az Istenért sem tudott rá visszaemlékezn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 vagy mikor, vagy hogy most milyen jelentsége lehet a szám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olytatta volna az eredménytelen kutatást, ha nem szólal meg odalent a cseng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blaktól elfordulva átment a nappalin, megnyomta a gombot, s kinyitotta a lenti kapu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re eljött az ideje, amikor szemtl szembe találkozik Arkagyinnal, a legend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érgyilkossal, aki gyilkosok megölésére szakosodott, aki mindenki tudta nélkül ki-be járk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agy biztonsággalrzött orosz börtönökbe, akinek sikerült felszámolnia Pjotrt és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lózat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opogtak. Távol maradt a kukucskálótól, távol magától az ajtótól is, oldal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otta ki a biztonsági láncot. Nem következett lövés, nem recsegett a fa és a fém. Hely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yílt az ajtó, s egy kifogástalan öltözék, sötétbr, szakállas férfi lépett be a lakás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rászólt. - Lassan forduljon meg! A férfi, aki a kezét Bourne által j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hatóan tartotta és szembefordult vele, Szemjon Ikupov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egmutatta az útlevelét, kinyitotta a személyi adatok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bólintott. - Értem. Itt fog megölni Dominic Specter parancsá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Úgy érti, Aser Szeverér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indenit - fakadt ki Ikupov -, ez aztán meglepetés! - Mosolygott. - Bevall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vagyok döbbenve. Viszont gratulálok, Mr. Bourne. Olyasmire jött rá, amire még sen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s. Hogy milyen úton-módon, az rejtély számo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adjon is így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azából nem számít. Az a fontos, hogy nem kell az idmet vesztegetnem a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gatására, hogy Szever kijátszotta magát. Mivel már leleplezte a hazugsága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léphetünk a következszakasz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bl gondolja, hogy bármit is meghallgatok, amit mondani aka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a rájött Szever hazugságaira, akkor ismeri a Fekete Légió történetét, tudj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koron olyanok voltunk, mint két testvér, és tudja, hogy milyen mély ellenségesked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szül most közöttünk. Ellenségek vagyunk, Szever meg én. Háborúnknak csak egyfé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menetele lehet, ért eng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semmit nem szó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Segíteni akarok megállítani Szever embereit, nehogy megtámadják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szágát, ez elég világos? - Ikupov vállat vont. - Persze, persze, joggal kételkedik, 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ében én is kételkednék. - A bal kezét nagyon lassan a kabátja széléhez emel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húzta a kabátszárnyat, hogy látni lehessen a bélést. Valami kikandikált a belszseb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Mieltt valami kellemetlenség történik, nem ártana megnéznie, mit hoz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lrenyúlt, kivett az Ikupov nadrágszíjára ersített tokból egy SIG Sau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ána kihúzta a csomag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kinyitotta, Ikupov megszólalt. - Rengeteg nehézséget vállalta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erezzem ezeket a végzetem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z Empire State Building építészeti tervrajzait tartotta a kezében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nézett, látta, hogy Ikupov behatóan fürkész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ekete Légió ezt akarja megtámadni? Azt is tudja, hogy miko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Igen. - Ikupov az órájára pillantott. - Mostantól számított harminchárom óra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uszonhat perc múl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786" w:hanging="0"/>
        <w:jc w:val="left"/>
        <w:rPr/>
      </w:pPr>
      <w:r>
        <w:rPr>
          <w:rFonts w:eastAsia="Times New Roman"/>
          <w:b/>
          <w:sz w:val="22"/>
        </w:rPr>
        <w:t>Harmincnyol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>Veronica Hart a</w:t>
      </w:r>
      <w:r>
        <w:rPr>
          <w:rFonts w:eastAsia="Times New Roman"/>
          <w:i/>
          <w:sz w:val="18"/>
        </w:rPr>
        <w:t>The Drudge Reportot</w:t>
      </w:r>
      <w:r>
        <w:rPr>
          <w:rFonts w:eastAsia="Times New Roman"/>
          <w:sz w:val="18"/>
        </w:rPr>
        <w:t xml:space="preserve">nézegette, amikor Stu Gold bekísér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jába Kendall tábornokot. Az íróasztalánál ült, számítógépének képernyje az ajtó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dítva, így Kendall tisztán láthatta a fényképeket saját magáról és a GLASS SLIPPER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i n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csak egy internetes oldal - mondta Hart, s odaintett a vele szemben elhely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szék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ok másik van még. - Amikor vendégei elhelyezkedtek, Kendallhoz intéz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vait. - Mit fog szólni a családja, tábornok úr? A lelkésze és a gyülekeze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rckifejezése semleges maradt; ügyelt rá, hogy ne tnjék kárörvendnek. -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, szép számmal vannak köztük olyanok, akik nem rajonganak az afro-amerikaiak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cselédként vagy dajkaként sem alkalmazzákket. Jobban kedvelik a kelet-európaia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iatal, szke lengyel és orosz lányokat. Nem így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Kendall egy sem szólt, szálfaegyenesen ült, két kezét kimérten a térde köz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rította, mintha hadbíróság eltt ál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szerette volna, ha Soraya is jelen van, demég nem tért vissza az N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os házából, ami eléggé aggasztotta, mert a mobiltelefonját sem vette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glátásom szerint, a legjobb, amit tehet, hogy segít nekünk összekötni LaValle-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CIA titkainak ellopását célzó összeesküvéssel - jegyezte meg Gol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viszonylag kedvesen Kendallra mosolygott. - Mi a véleménye err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etésrl, tábornok ú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odney Feir beszervezése teljességgel a saját ötletem volt - hangzott a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ev válasz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hátradlt. - Azt akarja velünk elhitetni, hogy megtett egy ilyen kockáz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ést a felettese tájékoztatása nélkü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Batt-tal kapcsolatos kudarc után tennem kellett valamit, hogy bebizonyíts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nyit érek. Úgy éreztem, Feirnél a legjobbak az esélyeim, ezér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így sehová sem jutunk - állította le Hart. Gold felállt. - Egyetértek. A táborn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tározta, hogy feláldozza magát azért az emberért, aki cserbenhagyta. - Az ajtó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nnyi? - Kendall egyenesen elre nézett. - Végezt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i igen - mondta Hart -, de Rob Batt még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Erre már a tábornok is felkapta a fejét. - Batt? Mi köze van neki bármihez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incs benne a kép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kem más a véleményem. - Hart felállt, megállt a széke mögött. - Batt azó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te magát, hogy maga tönkretette az életét. Azokat a fotókat, amelyek magát és Fei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brázolják az edzterembe menet és onnan kijve, ahogy az összesét az étteremr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LASS SLIPPER-rl,készí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ez nem minden, ami nála van. - Gold jelentségteljesen fölemelte aktatásk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Így hát - folytatta Hart - tartok tle, hogy a vártnál egy kicsivel tovább ke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veznie a CIA vendégszeret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ennyivel tovább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418" w:hanging="0"/>
        <w:jc w:val="left"/>
        <w:rPr/>
      </w:pPr>
      <w:r>
        <w:rPr>
          <w:rFonts w:eastAsia="Times New Roman"/>
          <w:sz w:val="18"/>
        </w:rPr>
        <w:t xml:space="preserve">- Mit tördik vele? - kérdezte Hart. - Magának már nincs élete, amely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visszatérhet.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Miközben Kendall ott maradt két fegyveres ügynökkel, Hart és Gold átm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szédba, ahol Rodney Feir ült, másik két ügynö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ég most is olyan jól szórakozik a tábornok? - kérdezte Feir, miközben leül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le szemben. - Fekete nap ez a számára. - Kuncogott a saját viccén, de senki nem köv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ld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Fölfogta, milyen súlyos helyzetbe került? - kérdezte Gol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mosolygott. - Ebbl is van kiú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ld és Hart összenézett, egyikük sem tudta mire vélni Feir fesztelenség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ld szólalt meg: - Hosszú idre börtönbe kerül, Mr. Fei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keresztbe tette a lábát. - Szerintem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Rosszul gondolja - felelte Gol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>Rodney, rajtakaptuk, hogy ellopta a Typhon bizalmas információit, és átadta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7"/>
        <w:ind w:left="941" w:hanging="0"/>
        <w:jc w:val="left"/>
        <w:rPr/>
      </w:pPr>
      <w:r>
        <w:rPr>
          <w:rFonts w:eastAsia="Times New Roman"/>
          <w:sz w:val="18"/>
        </w:rPr>
        <w:t xml:space="preserve">ket egy rivális hírszerzszervezet magas rangú tagj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Na és?! - csattant fel Feir. - Tisztában vagyok vele, mit csináltam, és hogy mag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takaptak. Mégis azt mondom, mindez nem számít. - Továbbra is úgy vigyorgott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kutya, mintha aznégy ászukkal szemben neki royal flösse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yarázza meg - kérte kurtán Gol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lbasztam - közölte Feir. - Nem sajnálom, amit tettem, csak azt, hogy elkap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 szerint ez a hozzáállás segíti a dolgát? - jegyezte meg gunyorosan Ha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ge volt már LaValle és csapata sértegetései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rmészetemnél fogva nem vagyok bnbánó alkat, igazgatón. De ahogy a mag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izonyítéka, úgy az én hozzáállásom is jelentéktelen. Úgy értem, ha bnbánó</w:t>
      </w:r>
      <w:r>
        <w:rPr>
          <w:rFonts w:eastAsia="Times New Roman"/>
          <w:i/>
          <w:sz w:val="18"/>
        </w:rPr>
        <w:t>volnék,</w:t>
      </w:r>
      <w:r>
        <w:rPr>
          <w:rFonts w:eastAsia="Times New Roman"/>
          <w:sz w:val="18"/>
        </w:rPr>
        <w:t xml:space="preserve">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b Batt, számítana az önne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fejét rázta. - Ne hülyítsük hát egymást. Hogy mit csináltam, hogyan érez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le, az már a múlt. Beszéljünk a jöv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ának nincs jövje - jelentette ki Hart éles hang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t majd meglátjuk. - Feir továbbra is azzal azrjítmosollyal nézett rá. - Alku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ánl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ld hitetlenkedett. - Maga üzletet akar köt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vezzük tisztességes cserének - válaszolt Fei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uk elvetnek minden vádat ellenem, bkezvégkielégítést kapok, és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ánlólevelet, amit magammal vihetek a magánszektor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gyebet? - kérdezte Hart. - Mit szólna egy chesapeake-i nyaralóhoz és hozzá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torlásho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agyvonalú ajánlat - felelte rezzenéstelen arccal Feir -, de én nem vagyo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hetetlen disznó, igazgató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ld fölkelt. - Trhetetlen a magatartása! Feir a szemébe nézett. - Ne heveskedj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véd úr. Még nem hallotta, mit ajánl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érdekel. - Gold intett a két ügynöknek. - Vigyék vissza azrizetes cell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maga helyében nem tenném. - Feir nem hadakozott, amikor az ügynök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agadták a két karját és lábra állították. Harthoz fordult. - Igazgatón, elgondolk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ta valaha, Luther LaValle miért nem járt sikerrel a CIA ellehetetlenítésében, amíg é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kellett gondolkodnom rajta, tudtam. Az Öregnek nagy volt a hatalma, túl j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 az összeköttetése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- Ez igaz, de van egy ennél konkrétabb ok is. - Feir az egyik ügynökrl a mási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szívesen kitekerte volna a nyakát. - Eresszék el - mond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Gold elrelépett. - Igazgatón, igazán nem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nem árt, ha meghallgatjuk, Stu. - Hart bólintott. - Folytassa, Rodney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ce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z tény, hogy LaValle többször rápróbálkozott a CIA-ra, amíg az Öreg irány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alkalommal kudarcot vallott, és tudja, miért? - Feir egyikükrl a másikukra né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ét szélesen vigyorgott. - Mert az Öregnek éveken át volt egy vakondja az NSA-n bel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kidülledt szemmel nézett rá. - Micsoda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marhaság! - vélekedett Gold. - Csak meg akarja vezetni ö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Szép próbálkozás, ügyvéd úr, de nem jött be. Ismerem a vakond kilé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onnan a csudából tudná, Rodne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felnevetett. - Néha - igaz, nem túl gyakran - megéri a CIA f-faktakukacá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 rangja szerint maga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Aktatologató vagyok, igazgatón. - Feir hangja megremegett az indulattó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lyen jól hangzó titulus nem fedheti el ezt a tényt. - Legyintett egyet, s a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n haragra gerjedt, le is csillapo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De nem számít, a lényeg, hogy a CIA-n belül látok olyasmiket, amiket senki m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Öregnek megvoltak a kapcsolatai arra az esetre, ha megölnékt, de ezt ön jobban tu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álam, ügyvéd úr, ig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Gold Harthoz fordult. - Az Öreg egy sor lepecsételt borítékot hagyott különbö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knak címezve arra az esetre, ha hirtelen megha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 borítékok egyike az - folytatta Feir -, amelyik az NSA-n belüli vakond kilét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almazta. Rob Bánnak volt címezve, aminek akkoriban megvolt az értelme, hiszen Ba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a mveleti fnök. De sosem jutott el hozzá, arról gondoskod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ga...?! - Hart olyan méregbe gurult, hogy alig tudott megszóla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ondhatnám, hogy már akkor elkezdtem gyanakodni, hogy Batt az NSA-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ik - mondta Feir -, de ez hazugság l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hát magánál tartotta, még az én kinevezésem után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szközként, igazgatón. Úgy számítottam, hogy elbb-utóbb szükségem les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m szabadulólevel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 vigyora láttán Hart a legszívesebben behúzott volna neki. Csak nagy erfeszít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rán sikerült visszafognia magát. - És közben hagyta, hogy LaValle rajtunk taposson.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att bilincsbe verve vezettek el az irodámból, maga miatt egy hajszálon függött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eg örökségét elhappol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Hát igen, ilyesmi megesik néha. Mit tehet az embe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>- Megmondom én magának, hogy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 xml:space="preserve">mit teszek- vágta rá Hart, jelt adv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ügynököknek, akik újból megragadták Feirt. -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>azt mondom, menjen a pokolba.</w:t>
      </w:r>
      <w:r>
        <w:rPr>
          <w:rFonts w:eastAsia="Times New Roman"/>
          <w:i/>
          <w:sz w:val="18"/>
        </w:rPr>
        <w:t>Én</w:t>
      </w:r>
      <w:r>
        <w:rPr>
          <w:rFonts w:eastAsia="Times New Roman"/>
          <w:sz w:val="18"/>
        </w:rPr>
        <w:t xml:space="preserve">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om, hogy az élete hátralévrészében börtönben fog roha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ir még ekkor is nyugodtnak látszott. - Azt mondtam, tudom, ki a vakon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gatón. Továbbá - és azt hiszem, ez különösen érdekelni fogja - tudom, 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omáso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art olyan dühös volt, hogy oda sem figyelt rá. - Vigyék el a szemem el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Miközben az ajtó felé vezették, Feir hátraszólt: - Az NSA biztonságos ház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 CIA igazgatója érezte, hogy a szíve nagyot ugrik a mellkasában. Feir pofá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igyora most már nemcsak érthetvolt, hanem indokolt is.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i/>
          <w:sz w:val="18"/>
        </w:rPr>
        <w:t>Mostantól számított harminchárom óra és huszonhat perc múlva.</w:t>
      </w:r>
      <w:r>
        <w:rPr>
          <w:rFonts w:eastAsia="Times New Roman"/>
          <w:sz w:val="18"/>
        </w:rPr>
        <w:t xml:space="preserve">Ikupov vészjós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vai csengtek Bourne fülében, amikor villanásnyi mozgást vett észre. Ikupovva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obában álltak, a bejárati ajtó még nyitva volt, és egy pillanatra árnyék vetd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osó szemközti falára. Valaki volt odakint, a félig nyitott ajtó eltakar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továbbra is Ikupovhoz beszélt, megfogta a könyökét, s bevez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paliba, át a sznyegen, a hálószoba és a fürdszoba közötti átjáró felé. Ahogy elhaladt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egyik ablak eltt, az ablaktábla berobbant, amint egy ember vetdött be rajta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pördült, az Ikupovtól elvett SIG Sauert a behatolóra fog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Tegye le a fegyvert! - szólalt meg mögötte egy ni hang. A fejét odafordítva lá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 folyosói alak - egy fiatal, sápadt n- Lugerral céloz a fej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, mit keresel itt? - Ikupovot a gutaütés kerülgette. - Határozott utasítás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tam, hogy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Bourne volt az. - Arkagyin végigment a padlón szétszóródott üvegtörmeléke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ölte meg Mi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Ez igaz? - Ikupov Bourne-hoz fordult. - Maga megölte Misa Tarkanja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Nem hagyott más választást - felel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Devra, Lugerjét egyenesen Bourne fejének szegezve, megszólalt. - Dobja el a SIG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t. Nem mondom még egysz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Ikupov Bourne felé nyúlt. - Elvesz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Maradjon, ahol van! - parancsolt rá Arkagyin. AzLugerje Ikupovot vette cél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, mit mvel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Arkagyin rá sem hederített. - Tegye, amit a hölgy mond, Bourne. Dobja el a SIG-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engedelmeskedett. Abban a pillanatban, ahogy elengedte a fegyv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félrehajította saját Lugerjét, és Bourne-ra vetette magát. Bourne idben felemel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lkarját, hogy hárítsa Arkagyin térdét, de egészen a válláig érezte az ütés erejét. Kemé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téseket váltottak, ügyesen trükköztek és védekeztek. Bármilyen mozdulatára meg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tökéletes válasza, és fordítva. Amikor az orosz szemébe nézett, saját legsötét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elekedeteit látta visszatükrözdi benne, a nyomukban járó halállal és pusztulással. A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érlelhetetlen tekintetben olyan sötétr látszott, mint a csillagtalan éjszak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maga után csalogatta támadóját, így kerültek a nappalit a lakás tö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szétl elválasztó boltíves átjáróba. A konyhában Arkagyin felkapott egy húsvágó bárdo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Bourne felé hajította. A kivégzeszköz halálos röpte ell félrehajolva Bourne egy f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tartó felé nyúlt, amelyben több trancsírozó kés sorakozott. A bárd éle a pult szél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úródott, alig pár centivel hibázva el Bourne ujjait. Arkagyin elállta a kések ell az utat, ide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 hadonászott a bárddal, mintha gabonát vágna sarló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 a mosogató közelében állt, az edényszárítóról fölkapott egy tány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jította, mint valami frizbit, arra kényszerítve Arkagyint, hogy húzza le a fejé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útjából. Amint a tányér Arkagyin mögött a falon csattant, Bourne kardként maga elé rán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trancsírozó kést. Acél csapódott acélnak, mígnem Bourne a késsel egyenesen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mra felé döfött. Arkagyin lecsapott a bárddal, pontosan oda, ahol az elbb még a k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kolata volt, így Bourne kénytelen volt elereszteni. A kés nagyot csendülve a padló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ett, Arkagyin rárontott Bourne-ra, s a két férfi egymásnak fesz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Bourne-nak sikerült távol tartania a bárdot, de ilyen szk helyen amúgy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telenség lett volna használni. Amikor Arkagyin felismerte, hogy fegyvere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dályozza, leejtette a föld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Három hosszú percig halálos szorításban kapaszkodtak össze. A vér és a seb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cára egyikük sem tudott a másik fölébe kerekedni. Bourne még sosem akadt össz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éhoz hasonló fizikai és mentális képességekkel rendelkezvalakivel, aki anny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onlított volnará. Arkagyinnal küzdeni olyan volt, mintha önmaga tükörképév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irkózna, és ez elbizonytalanította. Úgy érezte, valami iszonyatos dolog, egy vég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ttegéssel teli szakadék peremén áll, ahol semmi sem maradhat életben. Erez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feléje nyúl, hogy lerántsa a kietlen mélységbe, amely ugyanolyan embertelen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elmetes volt, mint a múl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Végserfeszítés árán Bourne-nak sikerült kitörnie, öklével az orosz fülére csap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nekihátrált egy oszlopnak, Bourne pedig kirohant a konyhából, végig az átjáró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közben meghallotta az összetéveszthetetlen hangot, amint valaki a helyére csúszta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lténytárat, így hát fejjel elre bevetette magát a nagy hálószobába. Egy lövés éppen a f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ött hasított le egy darabot az ajtófélf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Feltápászkodott, egyenesen Kirsch gardróbszobája felé tartott, de közben hall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t Arkagyin odakiált a sápadt nnek, hogy folytassa a tüzelést. Félresöpört egy hal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lfán lógó ruhát, s Bourne nekiállt kiemelni a falemezt a szekrény hátsó felén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alálja a Kirsch által a múzeumban említett kivágásokat. Éppen akkor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lotta, hogy Arkagyin beront a hálószobába, fölmarkolta a kivágásokat, és kétr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örnyedve átlépett egy árnyakkal zsúfolt világb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418" w:hanging="0"/>
        <w:jc w:val="left"/>
        <w:rPr/>
      </w:pPr>
      <w:r>
        <w:rPr>
          <w:rFonts w:eastAsia="Times New Roman"/>
          <w:sz w:val="18"/>
        </w:rPr>
        <w:t xml:space="preserve">Amikor Devra látta, hogy elvétette Bourne-t, megfordult. És szembetalálta mag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val, aki a padlóról fölmarkolt SIG Sauert tartotta a kezében. A fegyver csö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yra mere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Ostobák - sziszegte Ikupov -, te meg a barátod mindent elcsesz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418" w:hanging="0"/>
        <w:jc w:val="left"/>
        <w:rPr/>
      </w:pPr>
      <w:r>
        <w:rPr>
          <w:rFonts w:eastAsia="Times New Roman"/>
          <w:sz w:val="18"/>
        </w:rPr>
        <w:t xml:space="preserve">- Leonyidra tartozik, hogy mit csinál - felelte a lán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5"/>
        <w:jc w:val="left"/>
        <w:rPr/>
      </w:pPr>
      <w:r>
        <w:rPr>
          <w:rFonts w:eastAsia="Times New Roman"/>
          <w:sz w:val="24"/>
        </w:rPr>
        <w:t xml:space="preserve">* 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Nagy tévedés - jegyezte meg Ikupov. - Ez nem Leonyid ügye. Különbe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818" w:space="0"/>
            <w:col w:w="75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1"/>
        <w:ind w:left="851" w:hanging="0"/>
        <w:jc w:val="left"/>
        <w:rPr/>
      </w:pPr>
      <w:r>
        <w:rPr>
          <w:rFonts w:eastAsia="Times New Roman"/>
          <w:sz w:val="18"/>
        </w:rPr>
        <w:t xml:space="preserve">mindent nekem köszön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134" w:hanging="0"/>
        <w:jc w:val="left"/>
        <w:rPr/>
      </w:pPr>
      <w:r>
        <w:rPr>
          <w:rFonts w:eastAsia="Times New Roman"/>
          <w:sz w:val="18"/>
        </w:rPr>
        <w:t xml:space="preserve">A lány az átjáró homályából belépett a nappaliba. A csípjén kitámasztott Lug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ra fog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ár törlesztette magával szemben az adósságát - jelentette ki határozottan. - Véget 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abszolgaság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kupov fölnevetett. - Eztmondt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Én mond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kkor ostobább vagy, mint gondo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rbelépkedtek, ügyelve a legapróbb mozdulatokra is. Közben Devrának siker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illantania egy jeges mosolyt. - Megváltozott, amióta eljött Moszkvából. Más ember 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Ikupov torka mélyérl elutasító hang tört fel. - Az els, amit a fejedbe kell vésned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nyid képtelen a változásra. Ezt mindenkinél jobban tudom, mert rengeteg évem ment rá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jobb embert faragjak belle. Felsültem vele. Bárki próbálkozott, kudarcot vallot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d, miért? Mert Leonyid nem ép. A Nyizsnyij Tagil-i nappalok és éjszakák szilánkok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ték. Isten az összes angyalával együtt sem tudná újból összerakni, a darabkák többé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llenek össze. - Intett a SIG Sauer csövével. - Tnj el, menj innen, amíg még tehete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ben meg fog ölni, ahogy megölt mindenki mást is, aki megpróbált a közel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k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évúton jár, de még mennyire! - Devra köpött egyet. - Maga olyan, mint a fajtája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alom megrontotta. Olyan sok évet töltött távol az utcán zajló élettl, hogy megalk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át valóságát, amely csak a maga intésére mozdul. - Egyet lépett a férfi felé.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szülten figyelte. - Azt hiszi, megölhet, mieltt még én ölném meg magát?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anék er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lány hátravetette a fejét. - Magának több a vesztenivalója, mint nekem. Én már fél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ott voltam akkor, amikor Leonyid rám tal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ha, már értem - bólintott Ikupov -, megmentett önmagádtól, megmentett az utcá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eonyid a védelmez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sten a mennyekben, és te beszélsz tévútról?! Devra jeges mosolya szélesebb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úzódott. - Egyikünk végzetesen téved. Majd meglátjuk, melyikün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 szoba tele van próbabábukkal - mesélte Egon Kirsch, amikor leírta a mterm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. - Sötétítkkel kirekesztem a fényt, mert ezek a próbabábuk az é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mtményeim. Hogy úgy mondjam, teljesen az alapoktól kezdve építettem felket. O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saim, egyben a teremtményeim. Ebben az értelemben tudnak látni, vagy ha úgy jo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etszik,</w:t>
      </w:r>
      <w:r>
        <w:rPr>
          <w:rFonts w:eastAsia="Times New Roman"/>
          <w:i/>
          <w:sz w:val="18"/>
        </w:rPr>
        <w:t>én hiszem,</w:t>
      </w:r>
      <w:r>
        <w:rPr>
          <w:rFonts w:eastAsia="Times New Roman"/>
          <w:sz w:val="18"/>
        </w:rPr>
        <w:t xml:space="preserve">hogy megvan bennük a látás képessége, és milyen teremtmény képe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emtjére nézni anélkül, hogy megrülne vagy megvakulna, esetleg mindke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ga elé képzelve a szoba alaprajzát, Bourne végiglopakodott a mtermen, kikerülv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abábukat, nehogy zajt üssön, vagy - ahogy Kirsch mondta volna - ne zavarja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letésük folyamat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ost azt hiszi, bolond vagyok - mondta Bourne-nak a múzeumban. - De nem számí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 mv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kár sikeres, akár nem - éllénynek tekinti az alkotásait. Ebbl a szempontból én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bözöm. Egyszeren azért, mert hosszú évek küzdelme után, hogy életre hívjam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csak emberként tudok tekinteni a munkái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 hangot hallva Bourne egy pillanatra megmerevedett, majd egy próbabáb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karásából körülnézett. Szeme hozzászokott az ers félhomályhoz, mozgást érzéke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megtalálta a lemezt, s azon át bejött utána a mterem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jobbnak tartotta az esélyeit itt, mint Kirsch lakásában. Ismerte az alaprajzo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ötétség is segítségére volt, és ha gyorsan lecsap, meglesz az elnye, hogy lát ott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 stratégiával a fejében kimozdult a próbabábu mögül, s elindult az orosz felé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terem olyan volt, mint egy aknamez. Közte és Arkagyin között három próbabábu 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mennyi különbözszögben és pózban: az egyik ült, s úgy tartott a kezében egy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stményt, mintha olvasna; a másik széttárt lábbal állt, klasszikus lövészpózban; a harmad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testét elredöntve futott, mintha épp a célszalagot szakítaná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 futó alak mögül indult. Arkagyin a sarkaira ereszkedve guggolt, bölc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helyben maradt, amíg a szeme hozzászokott a fényviszonyokhoz. Bourne pontosan e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tte, amikor nem sokkal korábban belépett a mterem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smét belenyilallt, hogy Arkagyint magát testesíti meg. Sem örömöt, de még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sigeri izgalmat sem érzett, amint a tükörképét figyelte, aki minden módon arra töreked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eredetijét elpusztít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 festményt nézegetpróbabábu mellé lopakodott. Tudatában vol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járt kifut az idbl, ezért tovább settenkedett a lövalakhoz. Már éppen rá akarta ve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 Arkagyinra, amikor rezegni kezdett a mobilja, s a képernyn Moira száma villant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agában káromkodva felugrott, és Arkagyin, aki éberen fülelt minden apró nesz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dekezn a hang felé fordult, Bourne pedig szembetalálta magát egy tömör izomfalla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mögött izzó hevesség, gyilkos akarat lapult. Arkagyin megpördült;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csúszott a lövpózban álló próbabábu lábai között. Amikor Arkagyin utánave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t, nekiütközött a próbabábu csípjének. Szitkozódva hátrált, majd a bábura támad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nge felhasította a manyag borítást, és megszorult az alatta lévfémlemezben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erúgott, amíg Arkagyin a kést akarta kiszabadítani, és eltalálta ellenfele mellének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át. Arkagyin megpróbált odébb gurulni. Bourne nekivetette a vállát a löval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ának. Rendkívül súlyos darab volt. Bourne ismét nekiveselkedett, minden erej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adta, mire a próbabábu felborult, maga alá szorítva Arkagyi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 barátja nem hagyott nekem más választást - mondta. - Megölt volna, ha nem állít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. Túl messze volt, muszáj volt elhajítanom a k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fell recseghang hallatszott. Kis idbe telt, míg Bourne felismer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etést hall. - Fogadni mernék, Bourne, mieltt Misa meghalt, azt mondta, hogy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ott em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válaszolni akart, de meglátott tompán felvillanni Arkagyin kezében egy S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uer Mosquito típusú fegyvert. Idben lekapta a fejét. A 22-es kaliberlövedék elsüví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füle m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gaza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rrébb pördült, megkerülte a többi próbababát, fedezékként használva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további három lövése ellen. Vakolat, fa és manyag forgácsai röpültek el a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la és füle közelében, mieltt lebukott volna Kirsch munkaasztala mögé. A háta mö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 Arkagyin nyögését, amibe belekeveredett a fém csikorgása, ahogy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abadulni a rádlt lövészalak al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irsch leírásából Bourne tudta, hogy az ajtó balra van. Felugrott, bevetette magá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rokba, közben Arkagyin újabb lövést adott le rá. Manyag- és lécdarabok váltak le onn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vá a 22-es lövedéke becsapódott. A bejárathoz érve Bourne a kulccsal kinyitotta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tépte az ajtót, és kirohant a folyosóra. Kirsch lakásának bejárati ajtaja ott derengett t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lra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bból semmi jó sem sül ki számunkra, ha fegyvert fogunk egymásra - mondta Ikupo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Próbáljuk meg ésszeren végiggondolni ezt a helyz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Próbálja meg maga - felelte Devra. - Az élet nem ésszer, hanem kibaszott zrzava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is része az önámításának. Azt hiszi, ha már egy kis hatalomhoz jutott, már mind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íthat? 0 nem, ez senkinek nem adatik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 és Leonyid azt hiszitek, tudjátok, mit csináltok, de tévedtek. Senki sem létezh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üres térben. Ha megölitek Bourne-t, annak borzalmas következményei lesz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agára nézve, de nem ránk. Minket nem érdekel a hatalom. Hogy kifizetd-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og, politikai érdekeket szolgál-e, megvesztegetéssel is elérhetlenne-e...? Minket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foglalkozt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kkor hallották meg a lövéseket, de csak Devra tudta, hogy azok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quitójából származnak. Szinte érezni vélte, ahogy Ikupov ujja a SIG Sauer ravasz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tapad. Fél térdre ereszkedett. Eltökélte, hogy ha Bourne bukkan fel Arkagyin helyett, akkor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86" w:hanging="0"/>
        <w:jc w:val="left"/>
        <w:rPr/>
      </w:pPr>
      <w:r>
        <w:rPr>
          <w:rFonts w:eastAsia="Times New Roman"/>
          <w:sz w:val="18"/>
        </w:rPr>
        <w:t xml:space="preserve">agyonlöv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Forrpontra jutott a helyzet, Ikupov láthatóan nyugtalankodott. - Devra, könyörgö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ntold meg. Leonyid nincs tisztában a részletekkel. Elve van szükségem Bourne-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lázatos, amit Misával tett, de a jelenlegi helyzetben nincs helyük személy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elmeknek. Annyi tervezés, annyi kiontott vér hiábavalóvá lesz, ha Leonyid megö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t. Engedd, hogy megállítsam; megadok neked bármit... bármit, amit csak akar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t hiszi, megvásárolhat? Nekem semmit sem jelent a pénz. Én Leonyidot akarom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ette ki Devra éppen akkor, amikor Bourne felbukkant a bejárati ajtó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visszaugrott a folyosóra, a lány pedig többször is ráltt, s közben az ajtó 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pkedett. Mivel csakis Bourne-ra összpontosított, levette a szemét Ikupovról, í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alasztottá a sorsdöntpillanatot, amikor a férfi feléje fordította a SIG-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Figyelmeztettelek - mondta, és mellbe ltte a lán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vra a hátára zuh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ért nem hallgattál rám? - kérdezte Ikupov, és ismét rá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vra halkan felnyögött, teste ívben megfeszült. Ikupov fölötte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gy hagyhattad elcsábítani magad egy ilyen szörnyetegtl? - 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vra kivörösödött szemmel nézett fel rá. Minden szívdobbanása vért pumpált 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stébl. - Én... én is ezt kérdeztem tle... magával kapcsolatban. - Már csak irtóz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ájdalmak árán, szaggatottan tudott levegt venni. - Arkagyin... nem szörnyeteg... de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az is lenne... maga sokkalta rosszabb ná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eze megrándult. A lány szavaiba belefeledkezett Ikupov fel sem fogta, mi történi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íg a golyó, amit Devra a Lugerjébl adott le, bele nem fúródott a jobb vállába. A löv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je a falnak csapta. Fájdalmában elejtette a SIG-et. Látta, hogy a lány még küzd,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ni akar... Erre megfordult és kirohant a lakásból, végig le a lépcsn, ki az utc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614" w:hanging="0"/>
        <w:jc w:val="left"/>
        <w:rPr/>
      </w:pPr>
      <w:r>
        <w:rPr>
          <w:rFonts w:eastAsia="Times New Roman"/>
          <w:b/>
          <w:sz w:val="22"/>
        </w:rPr>
        <w:t>Harminckilenc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Willard az NSA biztonságos házában, a könyvtárral szomszédos személyzeti szob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pihent, élvezettel kortyolgatta déleltti tejeskávéját, s közben a</w:t>
      </w:r>
      <w:r>
        <w:rPr>
          <w:rFonts w:eastAsia="Times New Roman"/>
          <w:i/>
          <w:sz w:val="18"/>
        </w:rPr>
        <w:t>The Washington Posto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pozgatta, amikor mobiltelefonja megszólalt. Látta, hogy a fia, Oren hívja. Természetes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Oren volt a hívó, de ezt egyedül Willard tudha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etette az újságot, s a telefon kijelzjén megjelenképre meredt. Két férfi ál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lusi templom eltt, az égbeszöktorony töltötte ki a kép felsrészét. Fogalma sem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óla, ki a két férfi vagy hol vannak, de ennek nem is volt jelentsége. Hat jelkulcsot tar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ben; ez a fotó azt árulta el neki, melyiket használja. A két alak és a templomtorony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ette, hogy a hármas számút kell alkalmaznia. Ha például a két ember egy boltív 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na, kettbl ki kellene vonnia egyet, nem pedig hozzáadnia. Léteztek egyéb vizuál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sítások is. Egy téglaépület azt jelentette, hogy az alakok számát kettvel el kell osztani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híd: kettvel meg kell szorozni; és így tová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Willard kitörölte telefonjából a képet, aztán maga elé húzta a Postot, és elkezdte olvas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armadik oldalon lévelscikket. A harmadik szóval kezdve nekilátott az üzen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jtésének, amely cselekvésre szólította fel. Amint elrehaladt az olvasásban, bizony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tket másikkal cserélve fel, ahogy azt az elírás megszabta, mély nyugtalanság vett 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ta. Három évtizedevolt az Öreg szeme és füle az NSA-n belül, és az Öreg tava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következett hirtelen halála mélységes szomorúsággal töltötte el. Amikor tanúja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Valle legutóbbi CIA elleni támadásának, várta, hogy megszólaljon a telefonja, de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gya, hogy egy kódolt fotót lásson feltnni telefonja kijelzjén, hónapokon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magyarázhatatlanul beteljesületlen maradt. Egyszeren nem értette, miér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ználjat a CIA új igazgatója. Elfeledkeztek volna róla? Lehet, hogy Veronica Har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tud a létezésérl? Nagyon így festett a dolog, különösen azután, hogy LaValle csapd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jtette Soraya Moore-t és a társát, aki még mindig be van zárva afedélközben",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illard magában az alagsori zárkákat emlegette. Minden tle telhett megtett a Tyro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fiatalemberért, de Isten a tudója, hogy túl sokat nem tehetett. De azt is tudta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próbb reménysugár - a tudat, hogy az ember nincs egyedül - elég hozzá, hogy új 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djon egy bátor szívnek, és hajól ítéli meg az emberi jellemet, akkor Tyrone bátor-szív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Willard mindig is színész akart lenni - sok éven át Olivier volt az istene -, de legvad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maiban sem gondolta volna, hogy színészi pályája a politika színpadán csúcsosodik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letlenül csöppent a politikába. A fiskolai társulatnál ráosztottak egy szerepet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örténelmi hség kedvéért -,</w:t>
      </w:r>
      <w:r>
        <w:rPr>
          <w:rFonts w:eastAsia="Times New Roman"/>
          <w:i/>
          <w:sz w:val="18"/>
        </w:rPr>
        <w:t>V. Henrik,</w:t>
      </w:r>
      <w:r>
        <w:rPr>
          <w:rFonts w:eastAsia="Times New Roman"/>
          <w:sz w:val="18"/>
        </w:rPr>
        <w:t xml:space="preserve">Shakespeare egyik nagy, tragikus sors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litikacsinálójának szerepét. Amint az Öreg is kifejtette, amikor a színfalak mög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ratulált Willard alakításához, Henrik Falstaff elleni árulása inkább politikai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lyes indíttatású, de sikerrel végzdik. - Mit szólna, ha mindezt a való életbe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élhetné? - kérdezte akkor. Azért látogatott el Willard fiskolájára, hogy a CIA szám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borozzon; azt szokta mondogatni, hogy a legjobb embereit a gyakran leghihetetlen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ken találta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dekódolást befejezve Willard megkapta közvetlen utasításait, s hálálko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sságosnak, hogy az Öreg kacatjaival együttt nem hajították a szemétre. Lélek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kacsintott V. Henrikkel, a régiharcostárssal", bár több mint harminc év telt el azó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utoljára a világot jelentdeszkákra lépett. Ismét színpadra szólították, hogy játssza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erepet, amelyet oly erlködés nélkül öltött magára, mint egy második brréteg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összehajtogatott újságot a hóna alá csapta, fogta a mobiltelefonját, s kim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ából. Még maradt húsz perc a pihenidejébl, ami bven elegendarr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rehajtsa, amire kérték. Arra utasították, keresse meg azt a digitális fényképezgép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 Tyrone-nál volt, amikor elkapták. Bekukkantott a könyvtárba, s elégedet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tázta, hogy LaValle még mindig szokott helyén, Soraya Moore-ral szemben ül,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igment a folyosó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ár az Öreg szervezte be, Alex Conklin képezte ki. Conklin a legjobb a maga területé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ította az Öreg, jelesül az ügynökök terepmunkára való felkészítésében. Willardnak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elt sok idejébe, amíg rájött, hogy Conklin - ugyan a CIA-n belül arról volt nevezetes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96" w:hanging="0"/>
        <w:jc w:val="left"/>
        <w:rPr/>
      </w:pPr>
      <w:r>
        <w:rPr>
          <w:rFonts w:eastAsia="Times New Roman"/>
          <w:sz w:val="18"/>
        </w:rPr>
        <w:t xml:space="preserve">képzi ki a véres munkára az ügynököket - kiválóan ért az alvó ügynökök felkészítés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. Csaknem egy évig tanult Conklinnal, bár sosem a CIA székházában; papíro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adstone-hoz tartozott. Ez volt Conklin szupertitkos projektje, még a legtöbb CIA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kalmazott sem tudott a létezésérl. Kiemelkeden fontos volt, hogy nyíltan ne leg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csolata a CIA-val. Mert a szerep, amit az Öreg neki szánt, az NSA-n belül eljátszan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p volt, s ha ellenrzik a hátterét, annak a legalaposabb vizsgálatot is ki kellett áll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indez átvillant Willard agyán, miközben az NSA biztonságos házának szen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sérthetetlen folyosóin járt-kelt. Ügynökök jöttek-mentek, studta, hogy az álcája tökélete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026" w:hanging="0"/>
        <w:jc w:val="left"/>
        <w:rPr/>
      </w:pPr>
      <w:r>
        <w:rPr>
          <w:rFonts w:eastAsia="Times New Roman"/>
          <w:sz w:val="18"/>
        </w:rPr>
        <w:t xml:space="preserve">volt a nélkülözhetetlen senki, a mindig jelen lévszemély, akit senki sem vett már ész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Tudta, hol van Tyrone fényképezgépe, mert jelen volt, amikor Kendall és LaVal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t róla, de ha nem tudta volna, akkor is gyanította volna, hová rejthették el. Tu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éldául, hogy a gépnek nem volt szabad elhagynia a biztonságos házat, még LaValle-l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, hacsak a Tyrone által a zárkákban és a vízvallatós tartályoknál készített kárték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ételeit át nem játsszák a ház belsszámítógépes szerverére, vagy ki nem törl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zgép memóriájából. Volt rá esély, hogy a képeket már letörölték, de eb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elkedett. A rövid idalatt, amióta a fényképezgép az NSA birtokában volt,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tartózkodott az épületben, LaValle pedig rögeszmésen azon mesterkedett, hogy Soray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ore-t rábírja, adja föl Jason Bourne-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indent tudott Bourne-ról; olvasta a Treadstone-aktákat, még azokat is, amelyek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léteznek, amelyeket felaprítottak és elégettek, amikor a bennük lévinformációk tú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szélyessé váltak mind Conklinra, mind a CIA-ra nézve. Tudta, hogy sokkal több v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adstone tevékenysége mögött, mint amennyirl az Öreg tudott. Ezt Conklin intézte így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olyan ember volt, aki számára a</w:t>
      </w:r>
      <w:r>
        <w:rPr>
          <w:rFonts w:eastAsia="Times New Roman"/>
          <w:i/>
          <w:sz w:val="18"/>
        </w:rPr>
        <w:t>titoktartás</w:t>
      </w:r>
      <w:r>
        <w:rPr>
          <w:rFonts w:eastAsia="Times New Roman"/>
          <w:sz w:val="18"/>
        </w:rPr>
        <w:t xml:space="preserve">kifejezés maga volt a Szent Grál. Senki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, mi volt a végscélja a Treadstone-n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Bedugta tolvajkulcsát LaValle irodai ajtajának zárjába, s beütötte a megfel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ktronikus kódot. Willard mindenkinek ismerte a kódját; miként vehetnék másképp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vó ügynökként a hasznát? Az ajtó kinyílt, besurrant, becsukta és bezárta maga m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Odasietett LaValle íróasztalához, s egyenként kinyitotta a fiókokat, hamis hátlapot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neket keresett. Mivel semmit sem talált, a könyvespolcnál, utána a pohárszéknél folyta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l irattartók és italos üvegek lógtak egymás mellett. A falakról leemelte a nyomato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tkos rejtekhelyet keresve mögöttük, de ott sem volt semm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eült az íróasztal sarkára, végigpásztázta a szobát, szórakozottan lóbálta a lábá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ben próbálta kitalálni, hová rejthette LaValle a fényképezgépet. Hirtelen felfigyel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gó hangra: cipje sarka nekiütdött az íróasztal szélének. Leugrott, megkerül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t, bemászott alá, s addig kopogtatta az asztal lapjait, amíg ugyanolyan hango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, mint amilyet a sarka keltett. Igen, most már biztos volt: az asztal pereme ala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reg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Ujjhegyével körbetapogatott, s felfedezett egy apró kallantyút, félretolta, s kinyi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 ajtót: Ott volt Tyrone fényképezgépe. Már épp nyúlt érte, amikor fémet hallott fém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úrló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Valaki benyitott az irod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1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216" w:hanging="0"/>
        <w:jc w:val="left"/>
        <w:rPr/>
      </w:pPr>
      <w:r>
        <w:rPr>
          <w:rFonts w:eastAsia="Times New Roman"/>
          <w:b/>
          <w:sz w:val="20"/>
        </w:rPr>
        <w:t>**</w:t>
      </w:r>
    </w:p>
    <w:p>
      <w:pPr>
        <w:pStyle w:val="Normal"/>
        <w:bidi w:val="0"/>
        <w:spacing w:lineRule="exact" w:line="27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>- Mondd, hogy szeretsz, Leonyid Danyilovics. - Devra felmosolygott a fölötte térde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rf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 történt, Devra? Mi történt? - Arkagyin csak ennyit tudott kinyög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agy nehezen kikászálódott aszobor" alól, s Bourne után vetette volna magá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övéseket hallott Kirsch lakása fell, majd futó lábak dobbanását. A nappali össze vo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röcskölve vérrel. Látta a padlón fekvlányt, aki még mindig a kezében tartotta a Luger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lúza vörösre színezd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eonyid Danyilovics. - Nevén szólította a férfit, amikor az felbukkant korlát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óterében. - Úgy várta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elefogott, hogy elmesélje, mi történt, de véres buborékok buggyantak a szája sarkáb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 lassan iszonytató vörös habbá álltak össze. Arkagyin fölemelte Devra fejét a padlóról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ombjára fektette. Zilált haját kifésülte a homlokából és az arcából, ujjai nyomán harc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eket idézvörös csíkok maradtak a lány br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vra megpróbálta folytatni, de képtelen volt rá. A szeme elhomályosult. Arkagyin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t, elveszíti. De aztán kitisztult a tekintete, felderengett a mosolya, s megszólalt: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tsz, Leony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A férfi lehajolt, a fülébe suttogott. Talán azt, hogy</w:t>
      </w:r>
      <w:r>
        <w:rPr>
          <w:rFonts w:eastAsia="Times New Roman"/>
          <w:i/>
          <w:sz w:val="18"/>
        </w:rPr>
        <w:t>szeretlek?</w:t>
      </w:r>
      <w:r>
        <w:rPr>
          <w:rFonts w:eastAsia="Times New Roman"/>
          <w:sz w:val="18"/>
        </w:rPr>
        <w:t xml:space="preserve">Akkora zavar vo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jében, hogy önmagát sem hallotta.</w:t>
      </w:r>
      <w:r>
        <w:rPr>
          <w:rFonts w:eastAsia="Times New Roman"/>
          <w:i/>
          <w:sz w:val="18"/>
        </w:rPr>
        <w:t>Szerette</w:t>
      </w:r>
      <w:r>
        <w:rPr>
          <w:rFonts w:eastAsia="Times New Roman"/>
          <w:sz w:val="18"/>
        </w:rPr>
        <w:t xml:space="preserve">Devrát? S ha igen, az mit jelent? Számít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? Megígérte, hogy megóvja, ám kudarcot vallott. Lenézett Devra szemébe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lyára, de lelki szemei eltt ismét a saját múltját látta kirajzolódni, amely újfe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lnyeléssel fenyegette.</w:t>
      </w:r>
    </w:p>
    <w:p>
      <w:pPr>
        <w:pStyle w:val="Normal"/>
        <w:bidi w:val="0"/>
        <w:spacing w:lineRule="exact" w:line="25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1"/>
        <w:ind w:left="4176" w:hanging="0"/>
        <w:jc w:val="left"/>
        <w:rPr/>
      </w:pPr>
      <w:r>
        <w:rPr>
          <w:rFonts w:eastAsia="Times New Roman"/>
          <w:b/>
          <w:sz w:val="20"/>
        </w:rPr>
        <w:t>***</w:t>
      </w:r>
    </w:p>
    <w:p>
      <w:pPr>
        <w:pStyle w:val="Normal"/>
        <w:bidi w:val="0"/>
        <w:spacing w:lineRule="exact" w:line="279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Több pénzre van szükségem - közölte egy éjszaka Jelena, amikor összegabalyod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ü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re? Eleget adtam m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Gylölök itt lenni, olyan, mint egy börtönben. A lányok örökösen sírnak, hogy veri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, aztán meg eltnnek. Némelyikkel összebarátkoztam, csak hogy elüssem az id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orsabban teljen a nap, de már ebbl is elegem lett. Mi értelme? Egy héten belül úgy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en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rkagyin ekkorra már tisztában volt vele, hogy Kuzin éhsége kielégíthetetlen.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bb és több lányt akart. - Nem értem, mi köze ennek ahhoz, hogy neked több pénz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a nem lehetnek barátnim - felelte Jelena -, kábítószert akar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mondtam, hogy kábítószerrl szó sem lehe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csattant fel Arkagyin. Odébb hengeredett a lány melll, majd fel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Ha szeretsz, kijuttatsz inn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- Szeretlek? - Arkagyin megfordult, és a lányra meredt. - Ki beszélt itt szerelemr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Jelena sírva fakadt. - Veled akarok élni, Leonyid. Mindig veled akarok l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Valami ismeretlen érzés szorongatta Arkagyin torkát. Fölállt és elhátrált. - Jézusom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ndta a ruháit magára kapkodva -, honnan támadnak ilyen hülye ötlete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Otthagyta Jelenát a szánalmas sírásával, és ment, hogy újabb lányokat hajtson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eltt a bordély kijáratához ért, elcsípte Sztasz Kuz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Jelena siránkozása egyfolytában zavarja a többi lányt - közölte a maga sziszeg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ódján. - Art az üzlet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elem akar élni - újságolta Arkagyin. - El tudod képzelni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uzin fölnevetett, olyan hangon, mint amikor a köröm végigkaristol a táblán. - Az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prengek, mi lehet rosszabb: egy zsémbes feleség, aki azt tudakolja, hol voltál egész éjj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a nyivákoló kölykök, akik nem hagynak alu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Mindketten nevettek a megjegyzésen, s Arkagyin többet nem is gondolt rá. A követ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rom napban kitartóan dolgozott, módszeresen átfésülte Nyizsnyij Tagilt, hogy még 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nyal népesítse be a bordélyt. Aztán húsz órát aludt egyvégtében, majd egyenesen Jele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ájához ment. Jelena ágyában egy másik lány aludt, akit akkoriban rabolt el az utc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l van Jelena? - kérdezte a takarót lerángatva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lány fölnézett rá, a napfénytl úgy hunyorgott, mint egy denevér. - Ki az a Jelena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te az alvástól fátyolos hang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öles léptekkel kiment a szobából, s Kuzin irodájához sietett. A nagy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ürke fém íróasztal mögött ült, telefonált éppen, de intett Arkagyinnak, hogy foglal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et, amíg befejezi a beszélgetést. Arkagyin inkább állva maradt, megmarkolta egy b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vonatú faszék támláját, s rátámaszkod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Végül Kuzin letette a telefont. - Mit tehetek érted, baráto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l van Jele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Kicsoda? - Kuzin szemöldöke a homlokára szaladt, amitl úgy festett, min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klopsz. - Ja, igen, a siránkozó. - Elmosolyodott. - Többé esélye sincs rá, hogy zavar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g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t akar ez jelente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ért kérdezel olyasmit, amire magad is tudod a választ? - Kuzin telefonja megszóla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vette. - A picsába, tartsad! - szólt bele. Aztán a társára nézett. - Ma este elmegyün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csorázni, hogy megünnepeljük a szabadságodat, Leonyid Danyilovics. Csapun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örbe éjszakát, rendb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tán visszatért a telefonhívá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úgy érezte, belefagyott az idbe, mintha arra volna kárhoztatva, hogy él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lévrészében ezt a pillanatot élje újra és újra. Némán, gépiesen kisétált az irodából, 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bordélyból, ki abból az épületbl, amelynek Kuzinnal közösen volt a tulajdonosa. Vég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gondolva, mit tesz, beült az autójába, és dél körül odaért a gyárkéményektl körülv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enyveshez. A levegszén- és kénrészecskéktl volt ködös, rikítóan narancsvörös szí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mintha minden ég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lehúzódott az útról, és a korábban arra járó teherautó nyomát követve gyalo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ndult el a kátyús földúton. Valamikor útközben tudatosult benne, hogy teljes erejébl fu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rökzöldek között. A rothadás és bomlás bze úgy gomolygott körülötte, mintha ré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mersként akarná keblére öle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szer csak odaért a gödörhöz. Helyenként zsákokból kirázott égetett meszet lá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így segítsék a bomlást, de a gödör tartalma ennek ellenére semmivel össz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veszthetvolt. Tekintete végigpásztázott a holttesteken, amíg meg nem találta, a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esett. Jelena abban a helyzetben feküdt, ahogy lezuhant, amikor a peremrl lerúg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hány nagy patkány igyekezett felé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a pokol szájába meredve éles hangon felnyüszített, mint a kölyökkutya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aki óvatlanul a mancsára lép. Lemászott, nem tördött az ocsmány bzzel, s könny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mel felrángatta a lányt a meredeken, lefektette az erdei talajra, a megbarnult t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velekbl vetett ágyra, amely olyan puha volt, mint a sajátja. Aztán visszacaplat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utóhoz, kinyitotta a csomagtartót, és elvett egy ás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gödörtl fél mérföldre temette el a lányt, egy magányos, békés kis tisztáson. Végi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llán cipelte oda, s mire végzett, a halál bze áradt már belle is. Verítéktl és sárt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kos arccal, a sír mellett térdelve kételkedett benne, hogy képes lesz-e valaha is lemos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ról azt a bzt. Ha ismert volna egy imát, talán elmondta volna, de csak trágárság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>tudott, amelyeket az igazak szenvedélyével üvöltött el. Ámnem tartozott az igazak közé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86" w:hanging="0"/>
        <w:jc w:val="left"/>
        <w:rPr/>
      </w:pPr>
      <w:r>
        <w:rPr>
          <w:rFonts w:eastAsia="Times New Roman"/>
          <w:sz w:val="18"/>
        </w:rPr>
        <w:t xml:space="preserve">elátkozott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 üzletember bizonyára megfontolt döntést hoz ilyen helyzetben. Arkagyin viszo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volt üzletember, így ettl a naptól fogva a sorsa megpecsételdött. Visszatért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ba két megtöltött Sztecskin kézifegyverrel és belszsebeiben tartalék lszerrel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délyba érve agyonltte a két gorillát, akikrségben álltak. Egyiküknek sem volt r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sélye, hogy fegyvert ránt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ajtóban felbukkant Sztasz Kuzin, kezében egy Korovin TK pisztolyt szorongat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onyid, mi a fasz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egyet beleltt a térdébe, Kuzin ordítva összeesett. Amikor a Korovi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kozott, Arkagyin rálépett a csuklójára. Kuzin felnyögött. Amikor nem eresztette 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tolyt, Arkagyin belerúgott a térdébe. Az ezt követüvöltésre a legutolsó lány is elj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bájá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Tnjetek el innen! - Arkagyin a lányoknak szólt, de tekintete Kuzin szörnyeteghez il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fájára szegezdött. - Vigyétek az összes pénzt, amit találtok, és menjetek vissz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ládotokhoz. Meséljetek nekik a várostól északra lévmeszes gödörr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allotta, ahogy a lányok kapkodni kezdtek, egymás közt susmorogtak, aztán csönd 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ocskos gazember! - mondta Kuzin Arkagyinra felnéz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eszelsen felnevetett, és beleltt a jobb vállába. Aztán a Sztecskineket berak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okjaikba, és végigvonszolta Kuzint a padlón. Félre kellett tolnia az útból az egyik hal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rillát, de végül lement a lépcsn, ki a bejárati ajtón, maga után húzva Kuzint. Az utc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ikorogva megállt Kuzin egyik furgonja. Arkagyin elhúzta a fegyvereit, s tartalmu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eresztette a furgonba. Az autó ide-oda ingott, üveg törött, harsogott a duda,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ott sofr rázuhant. Senki sem szállt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az autójához vonszolta Kuzint, betuszkolta a hátsó ülésre. Aztán kihajt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rosból az erdbe, rákanyarodott a kátyús földútra. A végén megállt, és Kuz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darángatta a gödör szél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aszd meg, Arkagyin! - ordította Kuzin. -Baszd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beleltt a bal vállába, majd a sokszorosan sebesült Kuzint letaszí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zes gödörbe. Végigtekintett mvén. A szörnyeteg azt megillethelyre kerül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lttesteken fekü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Véres hab buggyant ki Kuzin száján. - Ölj meg! - ordította. - Azt hiszed, fél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ltól? Gyerünk, csináld már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Hagyom, hogy élj még egy kicsit, Szta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Ölj meg, azt mondtam! A kurva életbe, végezz már vele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a holttestek felé intett. - Az áldozataid karjai között fogsz meghalni, füled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hangzanak majd az átka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És mi lesz a</w:t>
      </w:r>
      <w:r>
        <w:rPr>
          <w:rFonts w:eastAsia="Times New Roman"/>
          <w:i/>
          <w:sz w:val="18"/>
        </w:rPr>
        <w:t>te</w:t>
      </w:r>
      <w:r>
        <w:rPr>
          <w:rFonts w:eastAsia="Times New Roman"/>
          <w:sz w:val="18"/>
        </w:rPr>
        <w:t xml:space="preserve">áldozataiddal? - üvöltötte Kuzin, amikor Arkagyin eltnt a szeme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Te a saját véredbe fulladva halsz meg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rá sem hederített. Már az autója volánja mögött ült, kitolatott az erd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redt az es, a fémes szürke cseppek úgy hullottak alá a színtelen égbl, mi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sztolygolyók. Lassú dübörgés hallatszott a beinduló olvasztókohók fell, mintha ágyú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rgése jelezné egy olyan háború kezdetét, amely biztosan elpusztítja, és nem lesz más kiú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 Nyizsnyij Tagilból, mint a hullazs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912" w:hanging="0"/>
        <w:jc w:val="left"/>
        <w:rPr/>
      </w:pPr>
      <w:r>
        <w:rPr>
          <w:rFonts w:eastAsia="Times New Roman"/>
          <w:b/>
          <w:sz w:val="22"/>
        </w:rPr>
        <w:t>Negyven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Hol vagy, Jason? - kérdezte Moira. - Próbáltalak elé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ünchenben - fele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Csodálatos! Hála istennek, hogy a közelben vagy. Találkoznunk kell. - Úgy tnt, a n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csit kifogyott a szuszból. - Mondd meg, hol vagy, és én is odamegy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 mobiltelefont áttette egyik fülérl a másikra, hogy jobban ellenrizni tu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vetlen környezetét. - Úton vagyok az Englischer Garten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t keresel Schwabing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sszú történet, majd elmesélem. - Bourne megnézte az óráját. - Tíz perc mú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ával kell találkoznom a kínai pagodánál. Azt mondja, új értesülései vannak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gió támadás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 fura - mondta Moira. - Nekem is vannak hírei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átvágott az utcán, sietett, de azért figyelte, nem követik-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Felveszlek - jelentette ki Moira. - Egy autóban ülök, negyedórán belül oda tudok é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jó ötlet. - Nem akarta, hogy a nbelekeveredjen egy professzionális találkoz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Felhívlak, amint végzek, és... - Hirtelen rájött, hogy a süket levegnek besz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csörgette Moira számát, de csak a hangpostája kapcsolt be.</w:t>
      </w:r>
      <w:r>
        <w:rPr>
          <w:rFonts w:eastAsia="Times New Roman"/>
          <w:i/>
          <w:sz w:val="18"/>
        </w:rPr>
        <w:t>A fene egye meg!,</w:t>
      </w:r>
      <w:r>
        <w:rPr>
          <w:rFonts w:eastAsia="Times New Roman"/>
          <w:sz w:val="18"/>
        </w:rPr>
        <w:t xml:space="preserve">gond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lérte a kert szélét, amely kétszer akkora volt, mint a New York-i Central Park. Az Isa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lyó osztotta ketté, és mindenütt kocogó- és kerékpáros ösvényeket, tisztásokat, fá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igeteket és dombokat lehetett látni. Az egyik tetején állt a kínai pagoda, amely valój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sörkert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orayára gondolt, ahogy a megbeszélt helyhez közeledett. Furcsa, hogy neki is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ának is hírei vannak a Fekete Légióról. Felidézte magában a nvel folyta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fonbeszélgetést. Valami nyugtalanította benne, valami, amit nem tudott meghatáro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minél inkább erlködött, annál inkább ködösebbé vált az érzé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aladását lelassította a turisták, az amerikai diplomaták és a szélben léggömböt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árkányt röptetgyerekek serege. Ráadásul az új egyetemei tanrend ellen tiltakozó diák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gyülekezni kezdtek a pagoda kör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zért csak ment tovább, el egy anya és gyereke, majd egy Nike sportszerelés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rzalmas futóöltözetet viselcsalád mellett. A gyerek rápillantott, Bourne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ztönösen elmosolyodott. Aztán elfordult, letörölte arcáról a vért, bár az tovább szivárg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rkagyinnal való verekedés során szerzett és újra felszakadt vágások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, nem kaphatsz kolbászt - mondta az anya ers brit akcentussal a fiának. - Egé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a rosszul volt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De mama - válaszolt a gyerek -, már jól vagyok, ez világos, mint a nap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 xml:space="preserve">Világos, mint a nap. Bourne megállt, megdörzsölte a halántékát. Világos, mint a nap;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kifejezés úgy zakatolt az agyában, mint egy flippergolyó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Soraya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Szia, itt én vagyok, Soraya.</w:t>
      </w:r>
      <w:r>
        <w:rPr>
          <w:rFonts w:eastAsia="Times New Roman"/>
          <w:sz w:val="18"/>
        </w:rPr>
        <w:t xml:space="preserve">így indította a telefonbeszélget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Aztán a kérdésre, hogy hol van, azt mondta:</w:t>
      </w:r>
      <w:r>
        <w:rPr>
          <w:rFonts w:eastAsia="Times New Roman"/>
          <w:i/>
          <w:sz w:val="18"/>
        </w:rPr>
        <w:t>Tulajdonképpen Münchenbe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Végül mieltt letette:</w:t>
      </w:r>
      <w:r>
        <w:rPr>
          <w:rFonts w:eastAsia="Times New Roman"/>
          <w:i/>
          <w:sz w:val="18"/>
        </w:rPr>
        <w:t>Világos, mint a nap. Oda tudok érni. Te is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, akit hátráltatott az egyre gyorsabban áramló tömeg, úgy érezte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ngolna a feje. Valami nincs rendben ezekkel a kifejezésekkel. Ismerte a jelentésüke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mintha mégis mást jelentenének, hogy lehet ez? Megrázta a fejét, mintha hel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ná rázni a gondolatait; emlékképek villantak fel, mint egy ruhaanyagon ej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vágások. Fény szüremlett át rajtu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És akkor meglátta Moirát. Ellenkezirányból sietett a kínai pagoda felé, arca elszá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nyegetvolt. Mi történt? Milyen értesülése van a számá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nyakát nyújtogatta, igyekezett megtalálni Sorayát a tüntetk forgatagában. És e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z eszébe juto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Világos, mint a nap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zte és Soraya között korábban már lezajlott ez a beszélgetés. - Hol is? Odesszában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 valaki úgy köszönt be, hogy</w:t>
      </w:r>
      <w:r>
        <w:rPr>
          <w:rFonts w:eastAsia="Times New Roman"/>
          <w:i/>
          <w:sz w:val="18"/>
        </w:rPr>
        <w:t>Szia, itt én vagyok",</w:t>
      </w:r>
      <w:r>
        <w:rPr>
          <w:rFonts w:eastAsia="Times New Roman"/>
          <w:sz w:val="18"/>
        </w:rPr>
        <w:t xml:space="preserve">mieltt a nevét megmondta volna,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entette, hogy kényszer alatt cselekszik. Ha azt is közölte, hol tartózkodik, de elét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ogy</w:t>
      </w:r>
      <w:r>
        <w:rPr>
          <w:rFonts w:eastAsia="Times New Roman"/>
          <w:i/>
          <w:sz w:val="18"/>
        </w:rPr>
        <w:t>tulajdonképpen",</w:t>
      </w:r>
      <w:r>
        <w:rPr>
          <w:rFonts w:eastAsia="Times New Roman"/>
          <w:sz w:val="18"/>
        </w:rPr>
        <w:t xml:space="preserve">azt jelentette, hogy nincs 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világos, mint a nap</w:t>
      </w:r>
      <w:r>
        <w:rPr>
          <w:rFonts w:eastAsia="Times New Roman"/>
          <w:sz w:val="18"/>
        </w:rPr>
        <w:t xml:space="preserve">pedig a csapdát jelen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Felnézett, a szíve nagyot ugrott. Moira egyenesen a csapda felé tartot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mikor kinyílt az ajtó, Willard megdermedt. Az íróasztal alatt lapult négykézláb,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 jótékonyan takarta. Hangokat hallott, az egyik LaValle-é volt. Willard visszatar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legz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Pillanatnyilag nem fontos - mondta LaValle. - Küldje el e-mailben a számokat, s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eztem a Moore nevnvel, ellenrzöm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genis - mondta Patrick, LaValle egyik szárnysegédje -, de jobb volna, ha visszamen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önyvtárba, mert ez CIA-s liba nagyon cirkuszo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aValle káromkodott. Willard hallotta, hogy az íróasztalhoz lép és a papírok kö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tat. Felteheten egy iratot keresett. LaValle elégedetten mordult egyet, átvág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n, s becsukta maga mögött az ajtót. Willard már csak akkor mert felsóhajtani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lotta a kulcsot a zárban megcsikordu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ekapcsolta a fényképezgépet, és fohászkodott, hogy a képek ne legyenek letörölv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szerencsére ott sorjáztak egymás után. Olyan bizonyítékok ezek, amelyek ör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rhozatra ítélik Luther LaValle-t és az egész NSA-vezetést. A fényképezgép és a mobil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tt Bluetooth-kapcsolatot létesített, és a képeket átjátszotta a telefonjára.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zett, hívást kezdeményezett a fia telefonszámára - ami persze nem a fia száma vol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egy fiatalember vette fel, aki az utasítás szerint Willard fiaként mutatkozott be -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hosszú adásban továbbította a képeket. Ha egyenként küldiket, valószínleg riasztot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a biztonsági szer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Willard hátradlt és mélyet sóhajtott. Küldetés teljesítve; a fényképek most már a C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ben vannak, ahol a legtöbb hasznot hajtják, vagy - Luther LaValle esetében - a legtö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rt okozhatják. Megnézte az óráját, zsebre tette a fényképezgépet, visszacsuk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jtekhely ajtaját és kimászott az asztal al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égy perccel késbb frissen fésült hajjal, lekefélt egyenruhában, nagyon elegán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tette a ceyloni teát Soraya Moore, a malátawhiskyt LaValle elé. Ms. Moore megköszönte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t bámuló LaValle szokás szerint tudomást sem vett a pincérrl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Moira nem láttat, de Bourne sem kiálthatott neki oda, mert eb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forgatagban a hangja nem jutott volna el hozzá. Mozgásában akadályozva a tö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le felé araszolt, balra tartott, hogy a nelé kerülhessen. Ismét megpróbálta a mobil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vni, de vagy meg sem hallotta, vagy direkt nem vette f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mikor a vonalat bontotta, kiszúrta az NSA-ügynököket. Összehangoltan halad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ömeg közepe felé. Bourne csak feltételezte, hogy többen is vannak az egyre szkül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ben, aholt akarják csapdába ejteni. Még nem vettékt észre, de Moira a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óterében lévegyik pár közelében járt. Nem tudott a közelébe jutni anélkül, hogy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ügynökök észrevették volna. Ennek ellenére a sokaság szélén tovább járt körbe; a tö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ára ntt, hogy sok fiatal egymást lökdöste, miközben a jelszavakat kiáltoz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nyomakodott, de úgy érezte, egyre lassabban halad, mintha álomban lépked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a fizika törvényei rá nem vonatkoznának. Muszáj volt eljutn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ához anélkül, hogy az ügynökök észrevennék. Mivel az NSA beszivárg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megbe, a nre nézve nagyon veszélyes, hogyt keresi. Neki kell elbb Moirához érni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tán mind az, mind az ügynökök mozgását ellenrizhess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ár az NSA-ügynökök közelében járt, amikor rájött, mitl gerjedt hirtelen haragr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meg. A lökdösdés egy nagyobb csoport brfejtl eredt, akik közül néhán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zbokszert viseltek vagy baseballütt lóbáltak. Izomtól dudorodó karjukra horogkeres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tetoválva. Amint nekilendültek a jelszavakat skandáló egyetemistáknak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hanni kezdett Moira felé. Ám ekkor az egyik ügynök könyökével félretaszít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rfejt, s eközben megpillantotta Bourne-t. Megpördült, ajka mozgott, ahogy gyor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beszélt mikrofonjába, amely vezeték nélküli összeköttetésben állt a többiekkel, akikr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feltételezte, hogy egy kivégzosztagot alkot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egragadta Moirát, de az ügynökt kapta el, és rángatni kezdte maga felé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 akarná tartani, amíg a többiek is odaérnek. Bourne a keze élével állon vágta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gynök feje hátrabicsaklott, aztán rázuhant a brfejek egy csoportjára, akik azt hitték,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dta meg, és ütlegelni kezdté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ason, mi ütött beléd? - kérdezte Moira, amikor Bourne megpördítette, s elindult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aságon át. - Hol van Soray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oha nem is volt itt - felelte Bourne. - Ez is egy NSA-csapd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lett volna a legjobb, ha ott maradhatnak, ahol a kertben a legnagyobb a tö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hogy akkor a csapda kells közepében ragadnának. Bourne utat tört maguknak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mberek között, remélve, hogy olyan helyen lyukadnak ki, ahol az ügynökök nem veszik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 észre, de meglátott további hármat a tüntetk tömegén kívül, s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etlenség a visszavonulás. Azonnal irányt változtatott, és még beljebb húzta Moirá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üntetk kavargó emberáradatá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t mvelsz? - kérdezte a n. - Nem sétálunk bele egyenesen a csapdáb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ízzál bennem. - Ösztönösen az egyik gócpont felé tartott, ahol a brfej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temistákkal csaptak össz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lérték a két tizenéves csoport között kibontakozó verekedés szélét. Bourne a szem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rkából látta, hogy egy NSA-ügynök iparkodik feléjük. Ismét megpróbálta megváltozta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útirányukat, de megállásra kényszerültek; diákok újabb hulláma taszigáltaket,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gálykor az uszadékfát. Az ügynök azonban nem adta fel, furakodott tovább a tömegbe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rtelen ott állt melle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elevakkantotta Bourne nevét a mikrofonba, Bourne pedig oldalról belerúgott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débe. Az ügynök megtántorodott, de sikerült elhárítania azt az ütést, amelyet Bourn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pockájára irányzott. Erre pisztolyt rántott, Bourne pedig kicsavarta a baseballütt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rfejmarkából, és olyan ersen kézfejen csapta az ügynököt, hogy az elejtette a fegy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tán a háta mögül meghallotta Moira hangját: - Jason, jönnek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csapda készült rácsapódni mindkettjü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753" w:hanging="0"/>
        <w:jc w:val="left"/>
        <w:rPr/>
      </w:pPr>
      <w:r>
        <w:rPr>
          <w:rFonts w:eastAsia="Times New Roman"/>
          <w:b/>
          <w:sz w:val="22"/>
        </w:rPr>
        <w:t>Negyvene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Luther LaValle tkön ülve várta elfogó egysége vezetjének jelentkezését München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okott foteljában ült az ablakkal szemben, amely azrszemként sorakozó szil-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lgyfák között kanyargó kavicsos felhajtótól balra fekvlankás gyepre nézett.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odájából visszatérve néhány keresetlen szóval a helyéhez szögezte Soraya Moore-t, és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tározott, nem tördik sem vele, sem Willarddal, aki a második próbálkozás 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hagyott a kérdezsködéssel, hogy kér-e még egy whiskyt. Nem kért whiskyt, és a Moo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vntl sem akart egy hangot sem hallani. Azt akarta, hogy szólaljon m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biltelefonja, és a csapatvezetjelentse végre, hogy a fogságukban van Jaso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re a napra csak ennyit kívánt, és nem gondolta úgy, hogy ez túl nagy kérés l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em kétséges, hogy az idegei jobban megfeszültek, mint egy íj megfeszített húr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szívesebben ordított volna, vagy orrba vágott volna valakit; csaknem rakéta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vetette magát Willardra, amikor a pincér a közelébe merészkedett; olyan átkozott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vilis volt. Mellette ült a CIA-s szuka, egyik lábát átvetette a térdén és a francos ceylo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áját kortyolgatta. Hogy képes ilyen nyugodt maradni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Odanyúlt, s kiütötte a nkezébl a csészét és a csészealjat. Azok a tea maradék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ütt a vastag sznyegen kötöttek ki, de nem törtek össze. LaValle felpattant, és ad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porta cipje sarkával a porcelánt, amíg az apró darabokra nem tört. Tudva, hogy Soray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i, felcsattant: - Mi van? Most mit bámu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egszólalt a mobiltelefonja, felkapta az asztalról. Ugrott egyet a szíve, diad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oly terült szét az arcán. De csak a kapur hívta, nem az elfogó osztag parancsnok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Uram, elnézést a zavarásért - mondta azr -, a Központi Hírszerzés igazgatója van i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ssék?! - LaValle szinte ordított a telefonba. Kesercsalódás öntötte el. - Tartsa 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t a picsában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ajnálom, de ez lehetetlen, ur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134" w:hanging="0"/>
        <w:jc w:val="left"/>
        <w:rPr/>
      </w:pPr>
      <w:r>
        <w:rPr>
          <w:rFonts w:eastAsia="Times New Roman"/>
          <w:sz w:val="18"/>
        </w:rPr>
        <w:t xml:space="preserve">- Már miért lenne lehetetlen?! - Az ablakhoz lépett. - Parancsba adom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1134" w:hanging="0"/>
        <w:jc w:val="left"/>
        <w:rPr/>
      </w:pPr>
      <w:r>
        <w:rPr>
          <w:rFonts w:eastAsia="Times New Roman"/>
          <w:sz w:val="18"/>
        </w:rPr>
        <w:t xml:space="preserve">- Egy csapat rendrbíró van vele - közölte azr. - Úton vannak a fépület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LaValle már látta is a csoportot közeledni a felhajtón. A zavartól és a haragtól szót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. Hogy merészel a CIA igazgatója behatolni azmagánszentélyébe! Börtönbe juttat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ért a merényletér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Összerezzent, amikor megérezte, hogy valaki mellé lép. Soraya Moore volt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jtélyes mosolyra húzódott széles ajka. - Azt hiszem, véget értek a szép napo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z örvény összezárult Bourne és Moira körül. Ami egyszertüntetésnek indu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anra káosszá fokozódott. Kiáltozásokat, átkozódásokat hallott, majd mindezek tetejéb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rendrség ismers szirénázását több különbözirányból közeledve. Bourne biztosra vet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NSA osztaga nem akar belefutni a müncheni rendrségbe; vagyis kezdtek kifut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dbl. A Bourne közelében lévügynök is meghallotta a szirénázást, és az ütéstl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ig zsibbadt kezével torkon ragadta Moi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Dobja el az ütt, és jöjjön velem, Bourne - mondta túlharsogva az egyre ersö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dibálást -, különben úgy elroppantom a nnyakát, mint egy gally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lejtette az ütt, de közben Moira beleharapott az ügynök kezébe.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köllel a férfi szegycsontja alatti lágy részbe csapott, s elkapta a csuklójá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feszítette a karját, s egy ütéssel eltörte a könyökét. Az ügynök felnyögött, majd térd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gy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lvette az útlevelét és a headsetjét, az útlevelet odadobta Moirának. - Neve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rd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már kinyitotta a dokumentumot. - William K. Saunder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tt Saunders - szólt bele Bourne a mikrofon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ourne és a lány lelépnek. Észak-északnyugat felé tartanak a pagoda mell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tán kézen fogta a nt. - Az a harapás a kezébe... - mondta, miközben átlép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öldön fekvügynök fölött. - Igazán profi húzá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nfelnevetett. - Hatásos, nem ig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Átvágtak a tömegen, délkeletnek tartottak. Mögöttük az NSA-ügynökök az ellenke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yba nyomakodtak az embertömegben. Elttük tüntetésoszlatáshoz használa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elésben egyenruhás rendrök egy raja trappolt el az ösvényen, készenléten tar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automata fegyvereiket. Egy pillantást sem pazaroltak Bourne-ra és Moir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134" w:hanging="0"/>
        <w:jc w:val="left"/>
        <w:rPr/>
      </w:pPr>
      <w:r>
        <w:rPr>
          <w:rFonts w:eastAsia="Times New Roman"/>
          <w:sz w:val="18"/>
        </w:rPr>
        <w:t xml:space="preserve">A naz órájára nézett. - Menjünk minél gyorsabban az autómhoz. El kell érnün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repülgép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i/>
          <w:sz w:val="18"/>
        </w:rPr>
        <w:t xml:space="preserve">Ne add fel! Ez a zabkásában talált három szó elég volt, hogy ert adjon neki. Kendal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sem tért vissza, s nem jött más kihallgató sem. Ennivalója rendszeres idközön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megérkezett, a tálcák igazi ételekkel voltak megrakva, ami áldás volt, mert úgy gondo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nem bírna még egy falat zabkását letuszkolni a torkán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re hosszabbnak érezte azokat az idközöket, amikor levették a fejérl a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uklyát, de idérzéke nem mködött, ezért nem igazán tudta, hogy ez tényleg igaz-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esetre ezeket az idszakokat arra használta, hogy sétáljon, felülések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vtámaszokat, guggoló gyakorlatokat hajtson végre, akármit, amivel könnyíth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orzalmas, csontig hatoló fájdalmon, amelyet a karjában, vállában és a nyakában érzett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Ne add fel!</w:t>
      </w:r>
      <w:r>
        <w:rPr>
          <w:rFonts w:eastAsia="Times New Roman"/>
          <w:sz w:val="18"/>
        </w:rPr>
        <w:t>Ezt az üzenetet úgy is lehetett értelmezni, hogy</w:t>
      </w:r>
      <w:r>
        <w:rPr>
          <w:rFonts w:eastAsia="Times New Roman"/>
          <w:i/>
          <w:sz w:val="18"/>
        </w:rPr>
        <w:t>Nem vagy egyedül!,</w:t>
      </w:r>
      <w:r>
        <w:rPr>
          <w:rFonts w:eastAsia="Times New Roman"/>
          <w:sz w:val="18"/>
        </w:rPr>
        <w:t>vagy</w:t>
      </w:r>
      <w:r>
        <w:rPr>
          <w:rFonts w:eastAsia="Times New Roman"/>
          <w:i/>
          <w:sz w:val="18"/>
        </w:rPr>
        <w:t xml:space="preserve">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>veszítsd el a hitedet!;</w:t>
      </w:r>
      <w:r>
        <w:rPr>
          <w:rFonts w:eastAsia="Times New Roman"/>
          <w:sz w:val="18"/>
        </w:rPr>
        <w:t xml:space="preserve">olyan gazdag tartalommal bírtak ezek a szavak, mint egy milliom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cája. Amikor elolvastaket, tudta, hogy Soraya nem hagyta cserben, és az épületen bel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van valaki, akinek bejárása van az alagsorba, és azoldalán áll. És ez volt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pillanat, amikor beléhasított a felismerés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Valaki az én oldalamon áll</w:t>
      </w:r>
      <w:r>
        <w:rPr>
          <w:rFonts w:eastAsia="Times New Roman"/>
          <w:sz w:val="18"/>
        </w:rPr>
        <w:t xml:space="preserve">- nem a régi Tyrone oldalán, aki haraggal és bosszúvággy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szívében csavargott a világban, nem azén a Tyrone-én, akit Deron kihalászott a kanális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ezzel megmentette az életét, de még csak nem is azén, akit Soraya nygözött le. Nem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rra gondolt, hogyValaki az</w:t>
      </w:r>
      <w:r>
        <w:rPr>
          <w:rFonts w:eastAsia="Times New Roman"/>
          <w:i/>
          <w:sz w:val="18"/>
        </w:rPr>
        <w:t>én oldalamon</w:t>
      </w:r>
      <w:r>
        <w:rPr>
          <w:rFonts w:eastAsia="Times New Roman"/>
          <w:sz w:val="18"/>
        </w:rPr>
        <w:t xml:space="preserve">áll", az alatt azt értette, hogy a CIA oldal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csak hogy megtalálta a helyét, de kilépett Soraya szépséges árnyékából is. Most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állt önmaga lábán, megtalálta elhivatottságát, nem Deron pártfogoltjaként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ítványaként, és nem is Soraya rajongó segítjeként. A CIA az, ahová vágyott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lgálatot teljesíteni, aminek jelentsége van. Világát többé már nem úgy határozta meg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z egyik oldalon van, a másikon pedig az Emb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Fölnézett. Ki kellene innen jutni. De hogyan? A legjobb az volna, ha kommunikál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na azzal a valakivel, aki az üzenetet küldte. Egy pillanatra eltndött. Az üzenete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telébe rejtették, tehát a logikus lépés az volna, ha megírná a maga válaszát, és azt val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dugná a maradékban. Természetesen arra nem volt biztosíték, hogy az illetmegtalálja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zenetet, de ez volt az egyetlen lehetsége, s elszánta magát, hogy él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rülnézett, mivel írhatna, de a zár csikordulása félbeszakította. Odafordult, amikor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 kinyílt. Kendall jött vissza, hogy folytassa szadista játékát? Megérkezett az iga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ínvallató? Félelemmel teli pillantást vetett a válla fölött az itatóvályúra, s megfagy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iben a vér. Aztán visszafordult, és Sorayát pillantotta meg az ajtóban. A nnek fülig é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Istenem - mondta -, de jó, hogy látlak!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Részemrl örömteli a viszontlátás - mondta Veronica Hart -, különösen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rülmények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uther LaValle ellépett az ablaktól; már állt, amikor a CIA igazgatója, oldalá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vetségi rendrbírókkal és egy csoport CIA-ügynökkel, belépett a könyvtárba. Minden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 addig a helyiségben tartózkodott, meredten bámult, majd a rendrbírók parancsá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sen visszavonultak. LaValle szálfaegyenesen állt Harttal sz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gy merészel?! - fakadt ki. - Nehogy azt higgye, hogy ez a trhetetlen viselked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üntetlenül fog maradni. Amint tájékoztatom Halliday védelmi miniszter urat arról, m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nös módon sértette meg a szabályzato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art kiterítette az alagsori cellákról készült fényképeket. - Igaza van, Mr. LaValle, e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hetetlen magatartás nem marad büntetlenül, de azt hiszem, Halliday védelmi miniszter ú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 fogja kérni a vád képviselit, hogy méltó büntetést szabjanak ki önre az eljárás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bályok megsértésé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mit teszek, hazám védelméért teszem - jelentette ki LaValle kimérten. - H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szág hadban áll, rendkívüli lépéseket kell tenni a határok védelme érdekében. Maga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hoz hasonlók az akaratgyenge baloldali elhajlásaikkal azok, akiket vád illet,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gem. - Hamuszürke arcán két lázas, rózsaszín folt jelent meg. - Én vagyok itt a haza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, maga csak egy obstrukciós. Ez az ország darabokra esik szét, ha a magához hason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kre marad az irányítás. Én vagyok Amerika egyedüli üdvös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Üljön le - szólt rá halkan, de elég határozottan Hart -, mieltt az egyikbalos"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em lecsap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aValle egy pillanatig bámult rá, aztán lassan leereszkedett a széké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ép lehet egy önmaga alkotta világban élni, ahol maga hozza a szabályoka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ben szarik a valóság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sajnálom, amit tettem. Ha lelkiismeret-furdalást vár tlem, súlyosan tév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szintén megmondom - felelte Hart -, nem várok magától mindaddig semmit, amíg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esik az itatási kúrán. - Várt, míg minden vér kifut a férfi arcából, majd hozzátette: -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lenne az egyik megoldás - a</w:t>
      </w:r>
      <w:r>
        <w:rPr>
          <w:rFonts w:eastAsia="Times New Roman"/>
          <w:i/>
          <w:sz w:val="18"/>
        </w:rPr>
        <w:t>maga</w:t>
      </w:r>
      <w:r>
        <w:rPr>
          <w:rFonts w:eastAsia="Times New Roman"/>
          <w:sz w:val="18"/>
        </w:rPr>
        <w:t xml:space="preserve">megoldása -, de az enyém nem ez. - Visszasöpö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nyképeket a borítékjuk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i láttaket? - kérdezte LaVa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z igazgatónészrevette, hogy a férfi szeme megrebben a válasz hallatán. - Mindenk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nek látnia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át akkor - LaValle nem tört meg, nem mutatott megbánást -, ennek v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art elnézett mellette a könyvtár ajtaja felé. - Nem egészen. - Az érkezk felé bökö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ával. - Itt jön Soraya és Tyron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Szemjon Ikupov egy ház verandáján ült, nem messze onnan, ahol a lövöldözés foly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abátja eltakarta a sebét, így nem vonzott tömeget maga köré, csak egykét arra siet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alogos vetett rá kíváncsi pillantást. Szédült és émelygett, kétségtelenül a sokktól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rveszteségtl, ami azt jelentette, hogy nem gondolkodik világosan. Véreres szemm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ett körül. Hol az autó, amelyik idehozta? El kell innen tnnie, mieltt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bukkan az épületbl, és észreveszit. Magához vett a vadonból egy tigrist, meg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ziasítani, ami történelmi léptékhiba volt. Hányszor próbálkoztak már ezzel korábban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ig ugyanilyen eredménnyel? A tigrisek nem háziasításra születtek, miként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. Az volt, ami, és sosem lesz más: egy gyilkológép szinte természetfölöt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pességekkel. Ikupov felfedezte a tehetségét, és mohón megpróbálta saját szükséglete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elégítésének érdekében munkára fogni. A tigris most ellene fordult; volt egy olyan ros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zése, hogy Münchenben fog meghalni - s most már azt is tudta, miért, most már azt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, hogy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átranézett Egon Kirsch lakóháza felé, és hirtelen páni félelem fogta el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ármelyik pillanatban a halál léphetne ki onnan, s a nyomába eredhetne. Megpróbál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húzni magát, igyekezett lábra állni, de iszonyú fájdalom hasított belé, tér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oggyant, visszaesett a hideg 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Többen mentek el arra, egyáltalán nem tördtek vele. Autók suhantak to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ereszkedtek a felhk, a nappali égbolt besötétedett, mintha szemfedborulna rá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rtelen széllökéssel eleredt az ónos es. A két válla közé húzta a fejét, hevesen reszk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tán meghallotta, hogy a nevét kiáltják, odafordította a fejét, s meglátta Leonyi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anyilovics Arkagyin rémlátomásszeralakját lejönni Kirsch házának lépcsjén.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sokkal nagyobb igyekezettel próbált ismét fölállni. Nyögve feltápászkodott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onytalanul támolygott, miközben Arkagyin futva elindult feléj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bban a pillanatban egy fekete Mercedes gurult a járda mellé. A sofr sietve kiszál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agadta Ikupovot, s félig húzva- félig vonva magával cipelte a járdán.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akozott, de hiába; a vérveszteség legyengítette, és minden pillanattal tovább gyengül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sofr kinyitotta a hátsó ajtót, s betuszkolta a hátsó ülésre. Egy .45-ös HK 1911-et hú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, azt fogta Arkagyinra, miközben gyorsan megkerülte a Mercedes elejét, maj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csusszant a volán mögé és elhaj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kupov a hátsó ülés sarkában kuporogva akkorákat nyögött a fájdalomtól, mintha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zmozdony okádna füstöt. Tudatában volt a lágy ringatózásnak, ahogy az autó Münch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cáin robogva rázkódott. Sokkal lassabban eszmélt rá, hogy nincs egyedül a hátsó ülé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sen pislogott, próbált fókuszá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vasz, Szemjon! - mondta egy ismers hang. Erre akkor kitisztult Ikupov látása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?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er éve nem találkoztunk, nem igaz? - kérdezte Dominic Specter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z Empire State Building - mondta Moira azokat a tervrajzokat tanulmányozv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et Bourne-nak sikerült megszereznie Kirsch lakásából. - Nem tudom elhinni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ved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 autópihenben álltak a repültér felé vezetautópály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gy érted azt, hogy tévedtél? - vetette fel a kérdést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lmesélte, amit a Kaller Acélmvek által alkalmazott mérnök, Arthur Hausergyó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" neki az LNG-terminál szoftverjének hibáj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gy pillanatig elgondolkozott. - Ha egy terrorista ezt a hibát kihasználná, 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hetne el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tartályhajó olyan hatalmas, és a terminál olyan bonyolult, hogy a dokkol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ktronikusan irányítj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szoftver révén. Moira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így eltudná idézni, hogy a tartályhajó beleütközzön a terminálba. - A nhöz fordu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Ez felrobbantaná a folyékony gázzal teli tartályoka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agyon is lehetséges, ig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lázasan gondolkozott. - De a terroristáknak tudomást kell szerezniük a hibár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ól, hogyan használhatják ki, és hogyan programozhatják át a szoft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gyszerbbnek hangzik, mint felrobbantani egy nagyobb épületet Manhattan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Természetesen ebben igaza volt; de milyen következtetések vonhatók le ebb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az órájára pillantott. - Jason, a NextGen következgépe az összekötegységg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ervek szerint félóra múlva száll fel. - Sebességbe tette az autót, és kihajto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autópályára. - Döntenünk kell, mieltt a repültérre érkezünk. New Yorkba vagy Lon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achre megy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t próbálom kitalálni - mondta Bourne -, miért akarta olyan pokolian megszere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ket a tervrajzokat mind Specter, mind Ikupov. - Lenézett a tervrajzokra, mintha azt várná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lük, hogy megszólaljanak. - Érthetetlen - mondta lassan, elgondolkodva -, hogy ez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 fiára, Pjotrra voltak bízva, akit jobban érdekeltek a lányok, a drogok és a moszkv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jszakai élet, mint a munkája. Ennek következtében hálózatát félresikerült alako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ábítószeresek és ostoba kis senkik alkottá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 a fenéért bízna Specter ilyen fontos dokumentumokat egy ilyen hálózatr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át ez az - mondta Bourne. - Nem bízná ráj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ránézett. - Ez mit jelent? A hálózat kamu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mi Pjotrt illeti, nem - felelte Bourne -, de Specter szemében mindenki, aki od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ozott, feláldozha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kkor a tervrajzok is hamis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, szerintem valódiak, és Specter épp ezt akarta megjátszani - folytatta Bourne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ha logikusan és higgadtan végiggondolod a helyzetet - amit senki sem tesz,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rrortámadás veszélye lóg a levegben -, nagyon csekély annak a valószínsége, hogy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jtnek sikerül bevinnie az Empire State Buildingbe, amire a robbantáshoz szüksége va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tekerte a tervrajzokat. - Nem, szerintem az egész egy alaposan kidolgo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revezetési terv: kommunikációt kiszivárogtatni a Typhonnak, engem beszervez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pecter iránti hségemre hivatkozással. Mindennek az volt a célja, hogy rossz irány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zgósítsa az amerikai biztonsági er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hát szerinted a Fekete Légió igazi célpontja a Long Beach-i LNG-termin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gen - mondta Bourne -, szerintem az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Tyrone állt, és lenézett LaValle-ra. Borzalmas csend telepedett a könyvtárra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rayával belépett. Nézte, amint Soraya felveszi az íróasztalról LaValle mobiltelefon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ól van - mondta hallható sóhaj kíséretében. - Senki sem telefonált. Jason nyilv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ba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Próbálta hívni a mobilon, de nem vette fel. Hart, aki felállt, amikork belép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gy kicsit megviseltnek tnik, Tyro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Semmi olyan bajom nincs, amit a CIA kiképziskolája ne tudna meggyógyítani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elte a fiú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art Sorayára nézett, mieltt folytatta. - Azt hiszem, megszerezte a felvételi jogo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osolyodott. - A maga esetében eltekintenék a szokásos figyelmeztetéstl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épzési program milyen kemény, mennyi újonc kirostálódik az elskét hétben.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kell azért aggódnunk, hogy maga kirostálód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, asszonyo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ólítson igazgatónnek, Tyrone. Erre is rászolgá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fiú bólintott, de nem tudta levenni a szemét LaValle-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Érdekldése nem maradt észrevétlen. Az igazgatónszólalt meg: - Mr. LaValle, ar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ondoltam, mi lenne, ha Tyrone döntene a sorsáró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agának elment az esze! - LaValle-on látszott, hogy a gutaütés kerülgeti. - Ezt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ti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llenkezleg - jelentette ki Hart. - Igenis megtehetem. - Tyrone-hoz fordult. -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 múlik, Tyrone. Hadd kapjon a bnéhez méltó bünteté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Tyrone, aki tekintetével majd felnyársalta LaValle-t, az idsebb férfi pillantásáb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azt olvasta ki, amit mindig is látott a vele összeütközésbe kerülfehér ember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ben: a megvetés, undor és félelem mérgezelegyét. Valaha ettlrült dühroham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ott volna, de ez a tudatlansága számlájára volt írható. Talán amit a szemükben lát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nnak a tükrözdése volt, ami a saját arcára volt írva. De ez sem ma, sem soha többé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 így, mert fogvatartása alatt végérvényesen felfogta, amire Deron igyekez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anítani: hogy saját tudatlansága a legnagyobb ellensége. A tudás lehetvé tesz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ára, hogy munkájával megváltoztassa mások róla alkotott véleményét ahelye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ütközne velük borotvával vagy pisztollyal a kéz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rbepillantott, és látta, hogy Soraya várakozva néz rá. Visszafordult LaValle felé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 hiszem, valami nyilvános dolog rendben volna - mondta -, valami kellen kínos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nek a híre eljutna egészen Halliday védelmi miniszter fülé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Veronica Hart nem tudta visszatartani a nevetését, a könnye is kicsordult, és egy Gilb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s Sullivan-dal jutott az eszébe:</w:t>
      </w:r>
      <w:r>
        <w:rPr>
          <w:rFonts w:eastAsia="Times New Roman"/>
          <w:i/>
          <w:sz w:val="18"/>
        </w:rPr>
        <w:t xml:space="preserve">Szándéka csupa magasztosság, idvel el is éri - a bn had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nyerje el méltó büntetését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675" w:hanging="0"/>
        <w:jc w:val="left"/>
        <w:rPr/>
      </w:pPr>
      <w:r>
        <w:rPr>
          <w:rFonts w:eastAsia="Times New Roman"/>
          <w:b/>
          <w:sz w:val="22"/>
        </w:rPr>
        <w:t>Negyvenket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Úgy látom, egész kellemetlen helyzetben vagy, kedves Szemjon. - Dominic Spect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te, ahogy Ikupov fájdalmak közepette nagy nehezen felü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Orvoshoz kell mennem. - Ikupov úgy zihált, mint egy meredeken felfelé kapaszkod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teljesítménymoto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ked, kedves Szemjon, sebészre van szükséged - jegyezte meg Specter. - Sajnos 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érünk rá. El kell jutnom Long Beachbe, és nem engedhetem meg magamn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hagyjal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134" w:hanging="0"/>
        <w:jc w:val="left"/>
        <w:rPr/>
      </w:pPr>
      <w:r>
        <w:rPr>
          <w:rFonts w:eastAsia="Times New Roman"/>
          <w:sz w:val="18"/>
        </w:rPr>
        <w:t xml:space="preserve">- Ez az én ötletem volt, Aser. - Amint sikerült nekitámasztania az ülésnek a hátát, né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ín is visszatért Ikupov arc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hogy az is, hogy Pjotrt használjuk. Hogy is nevezted a fiamat? Ja, ige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hasznavehetetlen pattanásnak a sors seggén. Ugye, így mondta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>- Tényleg</w:t>
      </w:r>
      <w:r>
        <w:rPr>
          <w:rFonts w:eastAsia="Times New Roman"/>
          <w:sz w:val="18"/>
        </w:rPr>
        <w:t xml:space="preserve">hasznavehetetlen volt, Aser. Csak azzal tördött, hogy dughasson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hesse magát. Nehogy azt hidd, hogy elkötelezettje volt az ügynek. Szerintem azt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a, mit jelent ez a sz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134" w:hanging="0"/>
        <w:jc w:val="left"/>
        <w:rPr/>
      </w:pPr>
      <w:r>
        <w:rPr>
          <w:rFonts w:eastAsia="Times New Roman"/>
          <w:sz w:val="18"/>
        </w:rPr>
        <w:t xml:space="preserve">- Megöltedt, Szemj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 meg Ilijevet gyilkoltattad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Azt hittem, meggondoltad magad - mondta Szever. - Azt feltételeztem, azért küldted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t Bourne után, hogy leleplezz engem, hogy felülkerekedjél azáltal, hogy mesélsz nek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ong Beach-i célpontról. Ne nézz rám így. Mi ebben a különös? Végül is hosszabb idej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unk ellenségek, mint amennyi ideig szövetségesek voltu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Paranoiás lettél - mondta Ikupov, noha akkor helyettesét tényleg azért küldt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leplezze Szevert. Átmenetileg elvesztette a hitét Szever tervében, úgy ére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annyiuk számára túl nagy a kockázat. Kezdettl fogva ellenezte, hogy képbe hozz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t, de végül elfogadta Szever érveit, hogy a CIA elbb-utóbb úgyis bevonná. - Jobb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megelzzükket, és mi magunk vonjuk be a játékba Bourne-t - szögezte le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er, mintegy lezárva ezzel a vitát, amelyet azóta nem is kezdtek újra, egés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anái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ndketten paranoiásak lett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Szomorú tény - jegyezte meg Ikupov fájdalmas lihegéssel. Nagy ersségük, hogy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lgoztak együtt, hogy arról egyik tábornak sem volt tudomása, egyidejleg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ngeségüknek is bizonyult. A Fekete Légió végzete a legszorosabb szövetségese l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közben minden más lehetséges vetélytársa meghátrált, így a Fekete Légió zavartalanu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vékenykedhetett. Viszont azok az akciók, amelyekre a látszat kedvéért mindkét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nyszerült, aláásták a közöttük lévbizalmat. - Pjotr megölte magát... én valójában cs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amat védtem. Tudtad, hogy felbérelte a megölésemre Arkagyint? Mit vártál vol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lem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oltak más lehetségek - jegyezte meg Szever -, de te aszemet szemért" igazságá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szel. Muszlim létedre jól ismered az Ótestamentumot. De úgy látszik, a zsidók igazsá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ellened fordul. Arkagyin meg fog ölni, ha a keze közé kaparint. - Szever fölnevete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dül én menthetlek meg. Ironikus, mi? Te megölöd a fiamat, és most az én kezem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a sorso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sorsunk mindig is a másikunk kezében volt. - Ikupov még mindig küszködö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lhelyzetbe kerüljön a beszélgetésben. - Mindkét oldalon voltak veszteségek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nálatosak, de szükségesek. Minél több minden változik, annál inkább marad az eredet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yzet. Kivéve Long Beach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Pontosan ez a gond - mondta Szever. - Éppen az imént kérdeztem ki Arthur Hausert,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beépített emberünk, ezért persze megfigyelés alatt tartottuk. Valamikor ma, korá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rezelt; találkozott a Black River egyik emberével. Kis idbe telt, amíg rábírtam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éljen, de végül megszólalt. Beszélt ennek a nnek - Moira Trevornak - a szoft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bájár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óval a Black River tud ról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a tud is - mondta Szever -, semmit sem tesznek ez ügyben. Hauser azt is elmond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visszaléptek a NextGentl, a Black River többé már nem foglalkozi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ukk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i foglalkozik vel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számít - felelte Szever. - A lényeg, hogy a tankhajó már kevesebb mint egy nap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 a kaliforniai partoktól. A programozó mérnököm a fedélzeten a helyén van. A kérd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t az, hogy ez a Moira Trevor lép-e önálló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kupov felvonta a szemöldökét. - Miért tenné? Ugyanolyan jól ismered a Black Riv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 én,k csapatként mköd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Ez igaz, de ennek a Trevor nevnnek már egy másik megbízatásával kelle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lalkoznia; az embereim azt mondják, hogy még Münchenbe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8"/>
        <w:ind w:left="1134" w:hanging="0"/>
        <w:jc w:val="left"/>
        <w:rPr/>
      </w:pPr>
      <w:r>
        <w:rPr>
          <w:rFonts w:eastAsia="Times New Roman"/>
          <w:sz w:val="18"/>
        </w:rPr>
        <w:t xml:space="preserve">- Lehet, hogy szabadságot vett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1134" w:hanging="0"/>
        <w:jc w:val="left"/>
        <w:rPr/>
      </w:pPr>
      <w:r>
        <w:rPr>
          <w:rFonts w:eastAsia="Times New Roman"/>
          <w:sz w:val="18"/>
        </w:rPr>
        <w:t xml:space="preserve">- És az is lehet - tette hozzá Szever -, hogy lépni fog a Hausertól kapott informáci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rtoká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zeledtek a repültérhez. Ikupov némi nehézség árán rámutatott: - Az egyetlen mó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ek kiderítésére, ha ellenrizzük, rajta van-e a na NextGen következgépén, amel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összekötelemet szállítja a terminálra. - Halványan elmosolyodott. - Meglep, hogy i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okat tudok? Nekem is megvannak a kémeim, akik közül sokról semmit sem tudsz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ihegett a fájdalomtól, amint benyúlt a nagykabátja alá. - SMS-ben kaptam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nivalókat, de nem találom a mobilomat. - Körülnézett. - Biztosan kiesett a zsebemb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a sofröd betuszkolt az autó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legyintett, nem tördött a burkolt szemrehányással. - Sebaj. Hauser megadt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kem az összes részletet, csak a biztonsági ellenrzésen jussunk 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annak olyan embereim az útlevélvizsgálatnál, akikrl nem tud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mosolyában volt egy adag mindkettjükre jellemzgonoszság. - Kedv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jonom, azért csak jó vagy te is valamire!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rkagyin a lefolyóban találta meg Ikupov mobiltelefonját, ott, ahová leesett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kupovot betuszkolták a Mercedesbe. Uralkodott a késztetésen, hogy szilánkokra taposs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inyitotta, hogy megnézze, kit hívott Ikupov legutóbb, s észrevette, hogy az utolsó bejö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elzés egy szöveges üzenet volt. Megnyitotta, s elolvasta az információt, amely szerint hús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rccel késbb kell indulnia a NextGen repülgépének. Elgondolkodott, miért lehetett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ntos Ikupovnak. Egy része vissza akart menni Devrához, ugyanaz a része, amel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ltakozott ellene, hogy a lányt otthagyva Ikupovot kezdje üldözni. De a környék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mzsegett a zsaruktól; a házat akkor kerítették körbe kordonnal. Ezért hátra sem néze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ezett nem arra gondolni, ahogy a lány sebesülten a padlón feküdt, és hogy élette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tekintete még akkor is rászegezdött, amikor már nem lélegzett.</w:t>
      </w:r>
      <w:r>
        <w:rPr>
          <w:rFonts w:eastAsia="Times New Roman"/>
          <w:i/>
          <w:sz w:val="18"/>
        </w:rPr>
        <w:t>Szeretsz engem, Leonyid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it is válaszolt neki? Még most sem tudott visszaemlékezni rá. A lány halála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, mintha egy álmot látna, vagy valami élénkszín, de értelmetlen képet nézne.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alóban jelkép volt, de hogy mié, azt nem tudta volna megmondani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i/>
          <w:sz w:val="18"/>
        </w:rPr>
        <w:t xml:space="preserve">Szeretsz engem, Leonyi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Már nem számít, de most már tudja, hogy igen. Akkor hazudott, biztosan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udott, hogy megkönnyítse a lánynak a halál eltti pillanatokat, de a gondola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zudott neki, késként hasított bele abba, ami a szíve megfelelje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ézte a szöveges üzenetet, s tudta, hogy a reptér az a hely, ahol megtalálja Ikupov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Megfordult, visszafelé indult a kordonnal lezárt környékre. Az</w:t>
      </w:r>
      <w:r>
        <w:rPr>
          <w:rFonts w:eastAsia="Times New Roman"/>
          <w:i/>
          <w:sz w:val="18"/>
        </w:rPr>
        <w:t>Abendzeitung</w:t>
      </w:r>
      <w:r>
        <w:rPr>
          <w:rFonts w:eastAsia="Times New Roman"/>
          <w:sz w:val="18"/>
        </w:rPr>
        <w:t xml:space="preserve">bnügy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iporterének adva ki magát, merészen leszólított egy fiatal egyenruhás rendrt, és -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omszédoktól szerzett értesülésekre hivatkozva - kérdéseket tett föl neki a lövöldözésrl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zharc részleteirl. Ahogy sejtette, a zsarut csakrködni állították oda, és szinte semmi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tudott. De nem ez volt a lényeg; most már a kordonon belülre jutott, nekidlt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rautónak, miközben értelmetlen álinterjúit készí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Végre elhívták a zsarut, aki otthagyta Arkagyint azzal, hogy a parancsnok négy óra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ajtótájékoztatót tart, ahol szabadon feltehet minden kérdést, amit akar. Arkagyin egyed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adt a lökhárítónak támaszkodva. Nem tartott sokáig megkerülnie a kocsi elejé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megérkezett a törvényszéki orvosszakért- magára vonva mindenki figyelmét -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yitotta a sofr felli ajtót, beült a volán mögé. A kulcsok az önindítóban volt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indította az autót, s elhajtott vele. Az autópályára érve bekapcsolta a szirénát, és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bességgel robogott a repültér felé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z nem lesz gond, hogy feljuttassalak a fedélzetre - mondta Moira, ráfordul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rterminálhoz vezetnégysávos útra. Azrbódénál felmutatta NextGen-igazolványá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tán továbbhajtott a terminál eltti parkolóhoz. Úton a repültérre hosszasan és kom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gondolkozott, vajon elmondja-e Jasonnek, valójában kinek dolgozik. Annak feltárása, hogy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041" w:hanging="0"/>
        <w:jc w:val="left"/>
        <w:rPr/>
      </w:pPr>
      <w:r>
        <w:rPr>
          <w:rFonts w:eastAsia="Times New Roman"/>
          <w:sz w:val="18"/>
        </w:rPr>
        <w:t xml:space="preserve">a Black River embere, nyilvánvaló szerzdésszegés lenne a részérl, s most azé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hászkodott, ne legyen rá oka, hogy elmond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Túljutva a biztonsági ellenrzésen, a vám- és útlevélvizsgálaton, kiléptek a betonra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indultak a 747-es felé. Egy gördíthetlépcsvezetett fel az utasok ajtajáig, amely nyit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t. A gép távolabbi végén a Kaller Acélmvek teherautója parkolt egy repültéri daru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lett, amely az LNG ládába csomagolt összekötelemét emelte be a repülrakteréb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rautó láthatóan elkésett, a rakodási folyamat pedig szükségszeren lassú és un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. Sem a Kaller, sem a NextGen nem engedhette meg, hogy hiba történjék eb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olsó szakasz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Moira felmutatta NextGen-igazolványát a személyzet egyik tagjának, aki a lépcs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vében állt. A férfi mosolygott és bólintott, üdvözölteket a fedélzeten.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megkönnyebbülten sóhajtott. Most már csak a Long Beachig tartó tízórás repülút ál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tük és a Fekete Légió támadása köz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 a lépcstetejéhez közeledve egy alak bukkant fel a repülgép belsejébl. Megál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jtóban, s lenézett r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oira - szólalt meg Noah -, mit keresel itt? Miért nem indultál már el Damaszkuszba?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>Manfréd Holger, Ikupov embere az útlevél-ellenrzésnél a teherterminál ellen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ontjánál fogadtaket, beszállt velük az autóba, s nekiiramodtak. Ikupov Sze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biltelefonjáról hívta fel. Éppen készült leadni a szolgálatot, de szerencséjükre mé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etette le az egyenruh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gond - mondta Holger a felettesei által belévert fontoskodó modorban. - Csak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l futnom a legutóbbi útlevél-ellenrzési feljegyzéseket, hogy lássuk, átment-e a n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szer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 nem elég - felelte Ikupov. - Lehet, hogy álnéven utazi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Rendben, akkor felmegyek a fedélzetre, és ellenrzöm mindenki útlevelét. - Holger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ülésen ült. Most megfordult, hogy Ikupovra nézzen. - Ha ez a n, Moira Trevor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délzeten van, mit szeretne, mit csinálja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zza le a géprl - vágta rá azonnal Szev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olger kérdn Ikupovra nézett, aki bólintott. Ikupov arca ismét elszürkült, s eg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hezebben tudta kordában tartani a fájdalm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zza ide hozzánk - mondta Szeve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olger elvette tlük diplomata-útleveleiket, és gyorsan átjuttattaket a bizton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rzésen. A Mercedes most a betonpálya mellé gurult. A 747-es, oldalán és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arokrészen a NextGen emblémájával, nyugodtan állt, még zajlott a Kaller Acélm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rautójáról a rakodás. A sofr úgy helyezkedett a jármvel, hogy az eltakarta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délzetre felszállók vagy a már a gépen lévk 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Holger bólintott, kiszállt a Mercedesbl, és a kerekeken álló lépcsfelé indu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betonon.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i/>
          <w:sz w:val="18"/>
        </w:rPr>
        <w:t>- Kriminalpolizei - mondta Arkagyin a rendrautót megállítva a teherterminál ellenr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pontjánál. - Okkal feltételezzük, hogy idemenekült egy férfi, aki ma délután két embe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i/>
          <w:sz w:val="18"/>
        </w:rPr>
        <w:t xml:space="preserve">megö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zrök egy legyintéssel átengedték a vám- és útlevél-ellenrzésen anélkül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azolványt kértek volna tle; számukra elégséges bizonyíték volt maga az autó.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koló mellett elhajtva kiért a betonra, Arkagyin meglátta a repülgépet, a ládáka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et a teherautóról a raktérbe rakodtak be, és az ettl némi távolságra várakozó fek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cedest. Azonnal megismerte, és a rendrautót egyenesen a mögötte lévhely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mányozta. Egy pillanatig ült a volán mögött, s úgy meredt a Mercedesre, mintha mag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autó volna az ellenség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hátsó ülésen két férfi körvonalait látta, pillanatok alatt kitalálta, hogy az egyikü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jon Ikupov. Eltöprengett, hogy a nála lévpisztolyok közül melyikkel ölje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kori pártfogóját: a 9 mm-es SIG Sauer, a Luger vagy a .22-es SIG Mosquito legyen-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. Minden azon múlott, milyen pusztítást akar okozni és melyik testrészen. Sztasz Kuz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rden ltte, hogy minél tovább nyújtsa a szenvedését; de már más idket élünk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önösen más a helyszín. A repültér nyilvános hely; a szomszédos utastermi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épületében hemzsegtek a biztonságiak. Pusztán azért, mert a</w:t>
      </w:r>
      <w:r>
        <w:rPr>
          <w:rFonts w:eastAsia="Times New Roman"/>
          <w:i/>
          <w:sz w:val="18"/>
        </w:rPr>
        <w:t>Kriminalpolizei</w:t>
      </w:r>
      <w:r>
        <w:rPr>
          <w:rFonts w:eastAsia="Times New Roman"/>
          <w:sz w:val="18"/>
        </w:rPr>
        <w:t xml:space="preserve">embereké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t idáig eljutnia, több esze volt annál, minthogy elpackázza a szerencséjét. N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ek az emberölésnek gyorsnak és tisztának kell lennie. Csak arra vágyo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enézzen Ikupov szemébe, amikor az meghal: hogy tudja, ki végzett vele és mié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uzin megölésekor jóformán fel sem fogta, mit csinál, de most tu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lcsfontosságú pillanathoz érkeztek: a fiú átveszi az atya helyét, bosszút áll azokér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lektani és fizikai elnyökért, amelyeket egy felntt kijátszik egy gyerekkel szemben. Az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ény, hogynem volt már gyerek, amikor Misa elküldte hozzá Szemjon Ikupovo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ltse új életre, nem foglalkoztatta. Kettejük találkozásának pillanatától fogvamindi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pafigurát látta Ikupovban. Szót fogadott neki, mintha az apja lett volna, elfogadta ítéletei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abálta az egész világszemléletét, hséges volt hozzá. És most, azokért a bnöké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elyeket Ikupov ellene elkövetett, meg fogja ölni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mikor nem jelentél meg a járatnál, amire fel kellett volna szállnod, mindjár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jtettem, hogy itt fogsz felbukkanni. - Noaht nézte, egyáltalán nem vett tudomá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ról. - Nem engedlek fel a repülgépre, Moira. Többé nem vagy ebben ben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ég mindig a NextGennek dolgozik, nem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 ki? - érdekldött Noah, a nn tartva a szem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ason Bourne a nev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Lassú mosolyt ült ki Noah arcára. - Moira, nem mutattál be egymásnak bennünket?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hoz fordult, kezet nyújtott. - Noah Peters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egrázta a kezét. - Jason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oah, arcán változatlan sunyi mosollyal, megszólalt: - Tud róla, hogy hazud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ak, hogy hamis ürüggyel próbálta magát beszervezni a NextGenhe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Tekintete Moira felé villant, de csalódottan látta, hogy sem megdöbbenés, sem hara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látszik az arc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ért hazudott volna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ért - felelte Moira -, mert Noah-hoz hasonlóan a Black Rivernek, a biztonság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cégnek dolgozom. A NextGen szerzdtetett bennünket az LNG-termi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ztonságának felügyeleté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oah volt az, aki megdöbbenni látszott. - Moira, ebbl elég! A szerzdésed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telmében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számít, Noah. Félórával ezeltt kiléptem a Black Rivertl. Kinevezte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xtGen biztonsági fnökévé, így - ami azt illeti - te vagy az, akinek semmi keresnival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nnek a gépnek a fedélzet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Noah mereven állt, míg Bourne egy lépést nem tett feléje. Akkor elhátrált, lem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pülrl a gördíthetlépcsn. Félúton visszaszólt a nnek. - Sajnálom, Moira. Vala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ttem benn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134" w:hanging="0"/>
        <w:jc w:val="left"/>
        <w:rPr/>
      </w:pPr>
      <w:r>
        <w:rPr>
          <w:rFonts w:eastAsia="Times New Roman"/>
          <w:sz w:val="18"/>
        </w:rPr>
        <w:t xml:space="preserve">A na fejét csóválta. - Az a sajnálatos, hogy a Black Rivernek nincs lelkiismere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134" w:hanging="0"/>
        <w:jc w:val="left"/>
        <w:rPr/>
      </w:pPr>
      <w:r>
        <w:rPr>
          <w:rFonts w:eastAsia="Times New Roman"/>
          <w:sz w:val="18"/>
        </w:rPr>
        <w:t xml:space="preserve">Noah egy pillanatig nézte, majd megfordult, lesietett a lépcsn, majd át a betonon, ész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 véve a Mercedest és mögötte a rendrautó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Mivel az csapja a legkisebb zajt, Arkagyin a Mosquito mellett döntött. Kez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kolatra kulcsolódott, kiszállt a rendrautóból, odalépett a Mercedes vezetfel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ához. Elször a testrként is szolgáló sofrtl kell megszabadulnia. A Mosquitó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akarva csupasz kézzel megkocogtatta az ablak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mikor a sofr leeresztette az ablakot, Arkagyin az arcába dugta a Mosquitó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úzta a ravaszt. A férfi feje olyan ervel csapódott hátra, hogy eltörö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akcsigolyája. Az ajtót kinyitva Arkagyin félrelökte a holttestet, s feltérdelt az ülésr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befordulva a hátsó ülésen lévkét férfival. Egy régi fényképrl felismerte Szever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Ikupov mutatta meg neki ellensége arcát. Ennyit mondott: - Rossz idben, rossz hely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ezzel mellbe ltte Sze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mint összecsuklott, Arkagyin Ikupovra fordította figyelmét. - Ugye, nem gondol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lmenekülhet ellem, ap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kupov - aki a hirtelen támadás és a vállában égelviselhetetlen fájdalom miatt sok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lapotba került - kissé késlekedett a válasszal: - Miért szólítasz apának? Apád ré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t már, Leonyid Danyilovi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- felelte Arkagyin -,itt ül elttem, mind egy sebzett madá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ebzett madár, igen. - Ikupov nagy erfeszítéssel szétnyitotta kabátját, amely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élése csatakos volt a vértl. - A szeretd golyót eresztett belém, én csak önvédelem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tt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 nem bíróság. Az a lényeg, hogy meghalt. - Arkagyin Ikupov álla alá dug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squito csövét, és felfelé tolta. - Viszont maga, apa, még 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értelek. - Az idsebb férfi nagyot nyelt. - Sosem értettel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 voltam én magának? Eszköz céljai elérésében? Öltem, amikor megparancsol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ért? Miért tettem, meg tudja monda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kupov semmit sem szólt. Nem tudta, hogyan kerülhetné el a végítélet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ért tettem, mert erre lettem kiképezve - válaszolta meg saját kérdését Arkagyin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ért küldött engem Amerikába, Washingtonba, nem azért, hogy kikezeltessem maga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ilkos dühömbl, ahogy mondta, hanem hogy megtanuljam bizonyos cél érdek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dában tart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És akkor mi van? - Ikupov végre hangjára talált. - Mi egyéb hasznodat vettem volna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rád találtam, közel álltál hozzá, hogy kioltsd az életedet. Én megmentettelek, 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látlan sza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mentett, hogy erre az életre kárhoztasson, ami, ha érdekli a véleménye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általán nem élet. Már látom, hogy valójában sosem menekültem el Nyizsnyij Tagil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soha nem is fog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Ikupov mosolygott, abban a hitben, hogy sikerült megingatnia védencét. - T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sz engem megölni, Leonyid Danyilovics. Én vagyok az egyetlen barátod. Nélkül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emmi va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ndig is semmi voltam - felelte Arkagyin, miközben meghúzta a ravaszt. - És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maga is a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tán kiszállt a Mercedesbl, majd a betonon odasétált, ahol a NextGen emberei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jdnem befejezték a ládák berakodását. Észrevétlenül felmászott a darura. Ott az operáto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bin alatt lekuporodott, s miután a legutolsó ládát is berakták a gépbe, és a Next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rakodómunkásai kijöttek a raktérbl a belslépcsn, átugrott a gépre, bemászot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daoszlop mögé és halálos nyugalommal leült, miközben rázárultak az ajtók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Bourne meglátta a közelednémet tisztviselt, és rögtön sejtette, hogy valami ninc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ndben: egy útlevélellenrnek nincs joga ilyenkor faggatniket. Aztán felismerte a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cát. Szólt Moirának, hogy szálljon vissza a gépbe, majd elállta az utat a lépcsn felfelé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vtisztvisel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átnom kell mindenki útlevelét - közölte Bourne-hoz közeledve a férf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Már ellenrizték az útleveleket,</w:t>
      </w:r>
      <w:r>
        <w:rPr>
          <w:rFonts w:eastAsia="Times New Roman"/>
          <w:i/>
          <w:sz w:val="18"/>
        </w:rPr>
        <w:t>mein Herr.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baj, újabb biztonsági ellenrzést kell végrehajtanunk. - A tiszt kinyújtot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ét. - Az útlevelét, legyen szíves. Aztán a fedélzeten tartózkodók mindegyik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enrzöm a személyazonossá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Nem ismer meg,</w:t>
      </w:r>
      <w:r>
        <w:rPr>
          <w:rFonts w:eastAsia="Times New Roman"/>
          <w:i/>
          <w:sz w:val="18"/>
        </w:rPr>
        <w:t>mein Herr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egyen szíves. - A tiszt a tokban lévLuger markolatára tette a kezét. - 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dályozza a hivatalos kormányzati eljárást. Higgye el,rizetbe vetetem, ha nem mutat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 az útlevelét, és aztán félre nem áll az út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Itt van az útlevelem,</w:t>
      </w:r>
      <w:r>
        <w:rPr>
          <w:rFonts w:eastAsia="Times New Roman"/>
          <w:i/>
          <w:sz w:val="18"/>
        </w:rPr>
        <w:t>mein Herr. -</w:t>
      </w:r>
      <w:r>
        <w:rPr>
          <w:rFonts w:eastAsia="Times New Roman"/>
          <w:sz w:val="18"/>
        </w:rPr>
        <w:t xml:space="preserve">Bourne kinyitotta az utolsó lapnál, és a belsborí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ik pontjára mutatott. - És itt van, ahová az elektronikus nyomkövett elhelyez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féle vádaskodás ez? Nincs bizonyítéka... Bourne elvette a széttört poloskát. -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szem, hogy maga hivatalos ügyben jár itt. Szerintem akárki bízta is meg ennek a rá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lepítésével, az fizet magának azért is, hogy most ellenrizze az útlevelein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ourne megragadta a tiszt könyökét. - Sétáljunk oda az útlevélvizsgáló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rancsnokságához, s kérdezzük meg,k küldték-e mag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tiszt mereven kihúzta magát. - Sehová sem megyek magával. Dolgom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kem i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hogy Bourne levonszolta a lépcsn, a tiszt a fegyveréért nyú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 férfi könyöke feletti ideggócba mélyesztette az ujját. - Húzza el, ha nem bí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val - mondta -, de készüljön fel a következmények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tisztviselfagyos közömbössége megtört. Kerek arca elsápadt, izzadni kezd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lelemtl. - Mit akar tlem? - kérdezte, ahogy a betonon lépked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ezessen el az igazi munkaadój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tisztben fellobbant a harciasság utolsó láng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gondolja komolyan, hogy itt van, ugy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Ami azt illeti, ha nem ezt válaszolja, nem lettem volna benne biztos. Most már tudo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itt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ourne a karjánál fogva elrelódította a tisztvise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a, vezessen hozz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német legyzötten, komoran bólintott. Kétség nem fért hozzá, hogy a közvet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vjét latolgatta. Szapora léptekkel a 747-es mögé vezette Bourne-t. A Next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rautója abban a pillanatban felbgött, elindult a gép melll, vissza arra, ahonnan j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kkor látta meg a fekete Mercedest és közvetlenül mögötte a rendrautó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nnan került ide ez a járrkocsi? - A tiszt kitépte magát Bourne kezébl, és rohan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zdett a parkoló autók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, aki látta, hogy mindkét autó sofr felli ajtói nyitva vannak, a tiszt után ere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közeledtek, világossá vált, hogy a rendrautóban senki sincs, de a Mercedes ajtaj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nézve meglátták a kiterült sofrt. Úgy nézett ki, mintha átrúgták volna a másik ül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kinyitotta a hátsó ajtót, meglátta Ikupovot, akinek a feje tetejét letépte a löv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reje. Egy másik férfi elredlt az elsülés támlájának. Amikor Bourne finom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átradöntötte, látta, hogy Dominic Specter - alias Aser Szever - az, és minden világossá v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e. Ez sok kérdésre választ adott, nem utolsósorban arra, miért volt mindenki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ikkel Bourne a Fekete Légióról beszélt, más és más véleménye arról, ki tagja és ki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ja a társaság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kicsinek és törékenynek, koránál öregebbnek látszott. Egy .22-sel ltték mellb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kitapogatta a pulzusát, hallgatta a légzését. Még életben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lefonálok a mentknek - mondta a ti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gye, amit tennie kell - felelte Bourne, ahogy felnyalábolta Szevert. - Ezt magamm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z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Otthagyta az útlevélvizsgálót, hadd intézze el a felfordulást, a betonon átsietet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ment a kerekeken álló lépcs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njünk innen! - mondta, amikor keresztbe fektette Szevert az ülések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08"/>
        <w:ind w:left="1134" w:hanging="0"/>
        <w:jc w:val="left"/>
        <w:rPr/>
      </w:pPr>
      <w:r>
        <w:rPr>
          <w:rFonts w:eastAsia="Times New Roman"/>
          <w:sz w:val="18"/>
        </w:rPr>
        <w:t xml:space="preserve">- Mi történt vele? - kérdezte levegután kapkodva Moira. - El? Vagy meghal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letérdelt öreg pártfogója mellé. - Még lélegzik. - Ahogy elkezdte letépn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fesszor ingét, odaszólt Moirának. - Induljunk, rendben? El kell innen tnn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bólintott. A folyosón végigsietve beszélt az egyik légi kísérvel, aki elszalad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segélydobozért. Még nyitva áll a pilótafülke ajtaja, a nfelszállási parancsot ad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itánynak és a másodpilót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Öt percen belül elgördítették a lépcst, s a 747-es elkezdett a felszállópálya felé guru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pillanattal késbb az irányítótorony megadta a felszállási engedélyt. Kioldott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ékeket, felpörögtek a hajtómvek, s a repülgép egyre nagyobb sebességgel robog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zállópályán. Aztán fölemelkedett, bevonták a kerekeket, beállították segédszárnyakat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gép belehasított a lenyugvó nap bíborával és aranyával teli égbolt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601" w:hanging="0"/>
        <w:jc w:val="left"/>
        <w:rPr/>
      </w:pPr>
      <w:r>
        <w:rPr>
          <w:rFonts w:eastAsia="Times New Roman"/>
          <w:b/>
          <w:sz w:val="22"/>
        </w:rPr>
        <w:t>Negyvenhárom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Halott? - Szever felnézett a mellsebét tisztogató Bourne-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mjonra gondols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gen, Szemjonra. Hal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kupov és a sofr, mindkett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lefogta Szevert, amíg az alkohol kimart mindent, ami a seb elgennyesedés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kozhatta volna. Semmilyen szerv sem sérült, de a seb bizonyára rendkívül fájdalmas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ferttlenítkencsöt vett elaz elssegélycsomagból. - Ki ltt me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rkagyin. - Könnyek gördültek le Szever arc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alamitl bekattant. Allahra, ez fáj! - Aprókat zihált, mieltt folytatta. - A semmib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rült el. A sofr annyit mondott, hogyegy rendrautó húzódott mögénk". A következ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re emlékszem, hogy leereszti az ablakot, és egy pisztollyal az arca közepébe lnek.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jonnak, sem nekem nem maradt idm gondolkozni. Arkagyin bent volt az aut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lsejében. Megltt, de biztosra veszem, hogy Szemjon miatt j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ejtve, mi történhetett Kirsch lakásán, Bourne megjegyezte: - Ikupov megölte a njé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v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ersen behunyta a szemét. Nehezére esett normálisan lélegezni. - És akkor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n? Arkagyin sosem tördött vele, mi történt a niv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zel tördött - felelte Bourne, miközben kötést tett a seb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hitetlenkedve nézett fel Bourne-ra. - Az volt a fura, azt hiszem, úgy hallott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apának szólította Szemjont. Szemjon sem értet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És most már nem is fog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agyd abba a pepecselést; hagyj meghalni, a fenébe! - mordult rá Szever. -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ít már, élek-e vagy hal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végz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mi megtörtént, megtörtént. A sorsom megpecsételdött; már sem te, sem más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t ellene semmi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Bourne egy Szeverrel szemközti széken ült. Tudta, hogy Moira valahol hátrébb ál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i, hallgatja a jelenetet. A professzor árulása csak azt bizonyította, hogy az ember so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ncs biztonságban, ha beengedi életébe a személyes érzése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ason. - Szever hangja egyre gyengébb lett. - Sosem akartalak becsap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De akartál, professzor, egyedül ehhez értes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ezdtem úgy tekinteni rád, mint a fiam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hogy Ikupov tekintett Arkagyin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erlködve megrázta a fejét. - Arkagyinrült. Talán Szemjon is az volt, tal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srültségük vonzottaket egymás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lrehaj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add kérdezzek valamit, professzor. Mit gondolsz, te normális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rmészetesen az vagy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állta Bourne tekintetét, még ebben az utolsó stádiumban is kihívó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gy pillanatig Bourne semmit sem csinált, aztán felállt, és Moirával együtt elindul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ótafülke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sszú a repülút - mondta halkan a n-, pihenned kel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ndkettnkn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eültek egymás mellé, sokáig hallgattak. Hallották, ahogy Szever olykor halk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nyög. A hajtómvek duruzsolása álomba ringattake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Jéghideg volt a raktérben, de Arkagyin nem tördött vele. A Nyizsnyij Tagil-i tel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gyetlenek voltak. Az egyik ilyen télen talált rá Misa Tarkanjan, amikor Sztasz Kuz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patának maradéka ell bujdosott. A sziklakemény Misa mellkasában költszí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bogott. Gyönyörtörténeteket mesélt, amelyek versnek is beillettek. Arkagyint 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igézte; már ha vele kapcsolatban használható egyáltalán ez a kifejezés. Mis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séltehetségének megvolt az ereje hozzá, hogy Arkagyint messzire elvigye Nyizsnyij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gilból, s amikor Misa kiloptat a gyárkémények belsés a szigorúanrzött börtönö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ülsgyrjébl, meséi Moszkván és Oroszországon túli vidékekre vitték. E történet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évén kezdett Arkagyin elször megsejteni valamit a nagyvilágbó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hogyan most ült, hátát egy ládának vetve, melléig felhúzott térddel, hogy megrizz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leget, jó oka volt rá, hogy Misára gondoljon. Ikupov meglakolt Devra megöléséért,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k kell megfizetnie Misa megöléséért. De még nem, döntött Arkagyin, noha vé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osszúért kiáltott. Ha most megölné Bourne-t, Ikupov terve sikerülne, ezt pedig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hatja, különben ellene irányuló bosszúja beteljesületlen marad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nekitámasztotta a fejét a láda peremének, s behunyta a szemét. A bosszú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yanná vált képzeletében, mintha Misa egyik verse volna, jelentése virágként nyílt ki, éter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pségével körülvette. Mint ígéret villant fel, s csak ez vette rá, hogy türelmesen üljö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dák között kuporogva, várva a bosszú, a felmérhetetlen szépség pillanatá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Bourne úgy álmodott a Nyizsnyij Tagil nevpokolról, mintha ott született voln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mikor felébredt, tudta, hogy Arkagyin a közelben van. A szemét kinyitva látta, hogy Moira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t figyel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t érzel a professzorral kapcsolatban? - kérdezte, s Bourne értette, hogy ezz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valójában azt kérdezi:</w:t>
      </w:r>
      <w:r>
        <w:rPr>
          <w:rFonts w:eastAsia="Times New Roman"/>
          <w:i/>
          <w:sz w:val="18"/>
        </w:rPr>
        <w:t>Mit érzel velem kapcsolatban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t hiszem, a megszállottság évei elvették az eszét. Szerintem nem tud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különböztetni a jót a gonosztól, a helyest a helytelent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ért nem kérdezted meg tle, miért indult el a pusztításhoz vezetösvénye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izonyos értelemben igen - felelte Bourne. - Akármit válaszolt volna, nem s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tunk volna kezdeni ve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fanatikusok sosem beszélnek értelmesen - jegyezte meg a n. - Ezért olyan nehé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lépni velük szemben. Ésszerérvekre ritkán válaszolnak ésszeren. - Moira felve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t. - Elárult téged, Jason. Elárulta a bizalmad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a felmászol egy skorpió hátára, fel kell készülnöd rá, hogy megmar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incs benned bosszúvá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 kellene fojtanom álmában, vagy agyon kellene lnöm, ahogy Arkagyin 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jon Ikupovval? Komolyan azt hiszed, hogy ettl jobban érezném magam? Azz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égtételt veszek, ha megállítom a Fekete Légió támadás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Olyan racionális tudsz len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érzem, hogy az lennék,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nmegértette, mire gondol, és arcába tolult a vér. - Lehet, hogy hazudtam neked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ason, de nem árultalak el. Sosem volnék képes rá. - A férfi szemébe nézett. - Az utó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tekben sokszor megfordult a fejemben, hogy elmondom neked, de kötelezettségei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ak a Black Riverrel szem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kötelesség olyasmi, amit megértek,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Megérteni egy dolog, de megbocsátasz-e nekem? Bourne kinyújtotta a kezét. - T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skorpió - mondta. - Nem olyan a természet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megfogta a férfi kezét, a szájához emelte és az arcához szorította. Ab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lanatban meghallották Szever kiáltását, felálltak, a folyosón odamentek, aho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zatpózba gömbölyödve feküdt, mint egy kisgyerek, aki fél a sötétben. Bourne letérde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ngéden a hátára fordította, hogy ne nehezedjen nyomás a seb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professzor rámeredt Bourne-ra, majd, amikor Moira megszólalt, a nre siklo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kinte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ért? - kérdezte Moira. - Miért támadt arra az országra, amelyet hazájává fogado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nem tudott rendesen lélegezni. Görcsösen nyeldekelt. - Sosem értené me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ért nem tesz egy próbá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becsukta a szemét, mintha így pontosabban meg tudná fogalmazni szavait. -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muszlim felekezet, amelyhez tartozom, és amelyikhez Szemjon is tartozott, nagyon régi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tsi. A gyökerei Észak-Afrikába nyúlnak vissza. - A levegbl kifogyva szünetet tar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- Felekezetünk nagyon szigorú. Olyan odaadóan hiszünk a fundamentalizmusban, hogy az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itetlenek soha meg nem értenék. És nem élhetünk a modern világban, mert a modern vilá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kit sért, aki a mi törvényeink szerint él. Ezért el kell pusztulni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iszont... - Megnyalta az ajkát, Bourne egy kis vizet töltött. Megtámasztotta Szev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jét, és megitatta. Miután végzett, az ids férfi folytatta: - Jobb lett volna, ha meg 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lak bevonni, Jason. Az évek során sok vita volt köztünk Szemjonnal, többek köz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ólad is. Szemjon azt mondta, bajt fogsz hozni ránk, és igaza lett. Valóban te vagy az utols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lmaszál, amelyik megroppantotta a közmondásbeli teve hátát. Azzal áltattam mag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általad meggyzzük az amerikai biztonsági ügynökségeket, hogy New York ell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unk támadni. - Száraz, gyenge nevetést hallatott. - Szem ell tévesztettem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alapvetbb tanítást, hogy a valóság nem irányítható, mert túl véletlenszer, túl kaotiku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d, az én erfeszítéseim bizonyultak hiábavalónak, nem a tiei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Professzor, mindennek vége - jegyezte meg Moira. - Addig nem engedjü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ályhajót kikötni, amíg ki nem javítjuk a szoftve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elmosolyodott. - Semmit nem érnek el vele. Tudja, mekkora kárt tud okoz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kora mennyiségfolyékony gáz? Öt négyzetmérföldnyi pusztítás, ezrek halála... Ameri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mlott, kapzsi életformájára olyan csapást mérünk, amelyrl Szemjonnal évtizedeken á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lmodtunk. Ez az én egyetlen nagy elhivatottságom az életben. Az emberi életek elveszté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 a fizikai pusztítás csak hab a tort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Szünetet tartott. Egyre gyengébben és szaggatottabban vette a levegt. - Amikor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szág legnagyobb kikötje porig ég, Amerika gazdasága megroppan. Az importjuk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nem a fele elapad. Általános áru- és élelmiszerhiány lesz, cégek omlanak össz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zuhannak a tzsdei árfolyamok, tömeges pánik tör 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ány emberetek van a fedélzeten? - kérdezte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Szever bágyadtan mosolygott. - Fiamként szeretlek, Jas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agytad, hogy megöljék a saját fiadat - válaszol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Feláldoztam, Jason. Nagy különbség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ki nem. - Bourne megismételte a kérdést. - Hány ember, professzo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gy, csak eg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gy ember nem tudja átvenni a hatalmat a tankhajó felett - vetette közbe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soly játszadozott Szever szája körül. Behunyta a szemét, öntudata elillanóban vol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 az ember nem készített volna gépeket, hogy elvégezzék azmunkáját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Bourne-hoz fordult. - Ez mit jelen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egrázta Szever vállát, de az öregember már nem volt öntudatáná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megvizsgálta a szemét, a homlokát, a nyaki üterét. - Intravénás antibiotiku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lkül aligha éli túl. - Bourne-ra nézett. - Most már elég közel járunk New York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szállhatunk, mentt hívunk..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rra nincs id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udom, hogy nincs idnk. - Moira megfogta a karját. - De választási lehets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karok adni nek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lenézett pártfogójának ráncos arcára, aki álmában jóval idsebbnek látszott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gy túléli így is, vagy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lfordult. - Hívd fel a NextGent - mondta a mellette álló Moirának. - Az fontosabb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692" w:hanging="0"/>
        <w:jc w:val="left"/>
        <w:rPr/>
      </w:pPr>
      <w:r>
        <w:rPr>
          <w:rFonts w:eastAsia="Times New Roman"/>
          <w:b/>
          <w:sz w:val="22"/>
        </w:rPr>
        <w:t>Negyvennégy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Hormuz Holdja</w:t>
      </w:r>
      <w:r>
        <w:rPr>
          <w:rFonts w:eastAsia="Times New Roman"/>
          <w:sz w:val="18"/>
        </w:rPr>
        <w:t xml:space="preserve">nevtankhajó már alig egy órányira a Long Beach-i kiköt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sította a Csendes óceán vízét. A kapitány, egy Szultán nevveterán üzenetet kapot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LNG-terminált beüzemelték, és készen várja az elsfolyékonyföldgáz-szállítmány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lággazdaság jelen állapotában az LNG pillanatról pillanatra értékesebbé vált; azó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</w:t>
      </w:r>
      <w:r>
        <w:rPr>
          <w:rFonts w:eastAsia="Times New Roman"/>
          <w:i/>
          <w:sz w:val="18"/>
        </w:rPr>
        <w:t>Hormuz Holdja</w:t>
      </w:r>
      <w:r>
        <w:rPr>
          <w:rFonts w:eastAsia="Times New Roman"/>
          <w:sz w:val="18"/>
        </w:rPr>
        <w:t xml:space="preserve">elhagyta Algériát, rakományának értéke körülbelül harminc százalékk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tizenkét emelet magas, falu nagyságú tankhajóban harminchárommillió gallon LNG-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roltak mínusz 260 Celsius-fokra lehtve. Ez húszmilliárd gallon földgáz energiáj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enértékenergiát hordozott. A hajónak öt mérföld kellett a leálláshoz, de a hajóte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rmája és a fedélzeten lévkonténerek miatt Szultán háromnegyed mérföldnél nagyo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volságra nem láthatott elre. A tankhajó húszcsomós sebességgel haladt, de három óráv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rábban ellenkezirányba állíttatta a hajtómveket. Jó öt mérföldre a termináltól a ha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lassult hat csomóra, és még mindig lassí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parttól ötmérföldnyire a kapitány idegei már pattanásig feszültek; gyötör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rmageddoni rémlátomás, mert a</w:t>
      </w:r>
      <w:r>
        <w:rPr>
          <w:rFonts w:eastAsia="Times New Roman"/>
          <w:i/>
          <w:sz w:val="18"/>
        </w:rPr>
        <w:t>Hormuz Holdja</w:t>
      </w:r>
      <w:r>
        <w:rPr>
          <w:rFonts w:eastAsia="Times New Roman"/>
          <w:sz w:val="18"/>
        </w:rPr>
        <w:t xml:space="preserve">fedélzetén egy katasztrófa ezzel járna. 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artályok tartalma beleömlene a vízbe, annak hatása öt mérföldes átmérjkör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het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 az ilyen forgatókönyv tényleg csak rémálomba ill. Azhajóján az utóbbi tíz év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ebb baleset sem történt, és soha nem is történik, ha abba neki valami beleszólása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pp azon gondolkozott, milyen remek a víz, s mennyire élvezni fogja a parton eltöltendtí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apot egy malibui barátjával, amikor a rádiós tiszt átadott egy üzenetet, amely a NextGent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kezett. Negyedórán belül egy helikoptert kellett fogadnia, és az utasoknak - Moir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vornak és Jason Bourne-nak - minden kért segítséget meg kell adnia. Ez önmagában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epvolt, de igazából az utolsó mondattól gurult dühbe. Teljesítenie kell a parancsai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észen addig, amíg a</w:t>
      </w:r>
      <w:r>
        <w:rPr>
          <w:rFonts w:eastAsia="Times New Roman"/>
          <w:i/>
          <w:sz w:val="18"/>
        </w:rPr>
        <w:t>Hormuz Holdja</w:t>
      </w:r>
      <w:r>
        <w:rPr>
          <w:rFonts w:eastAsia="Times New Roman"/>
          <w:sz w:val="18"/>
        </w:rPr>
        <w:t xml:space="preserve">biztonságosan ki nem köt a terminálon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mikor kinyíltak a raktér ajtói, Arkagyin készen állt, az egyik konténer mögött gugg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hogy felkapaszkodott a fedélzetre a repültéri segédszemélyzet, elrelépett, 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árnyékból odaszólt egyiküknek, hogy segítsen neki. Amikor a férfi eleget tett kérésén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eltörte a nyakát, bevonszolta a raktér legsötétebb zugába, távol a NextG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ténereitl. Levetkztette a szerelt, s belebújt a ruhájába. Utána kimen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unkaterületre, és a ruhára csipeszeit azonosító kártyát úgy rakta fel, hogy senki se vehess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szre, hogy az arca nem hasonlít a kártyán láthatóra. Nem mintha sokan nézegették volna: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ek az emberek azért voltak ott, hogy lerakják a szállítmányt, és a lehetleghamara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rakodjanak a NextGen várakozó teherautóira. Meg sem fordult a fejükben, hogy csa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t között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ily módon a raktér nyitott ajtaja felé dolgozta magát, majd rálép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ténerrel megrakott liftre. Leugrott a betonra, miközben a szállítmányt átrakt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herautóra, majd a szárny alá húzódva odébbállt. Egyedül találta magát a repülgép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án, s szapora, hivataloskodó léptekkel elsétált onnan. Senki sem állította meg, m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egy pillantásra sem méltatták, mert az odavalók határozottságával ment. Ez volt a titk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idegen személyazonosság felvételének, még idlegesen is - az emberek vagy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ördtek vele, vagy elfogadták azt, ami rendben lévnek látszott számuk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enet közben mélyen beszívta a tiszta, sós levegt; frissítszelllobogtatta a lábszár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nadrágot. Szabadnak érezte magát azt a földhöz kötminden póráztól: Sztasz Kuzintó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rlene-tl, Gálától, Ikupovtól;k valamennyien elmentek már. A tenger hívta,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nt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NextGennek saját kis terminálja volt a Long Beach-i repültér áruszállítási oldal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a elretelefonált a NextGen székházába, megadta nekik a finformációkat, és kért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ikoptert, hogy elvigyet Bourne-nal a tankhajó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Bourne eltt ért a NextGen-terminálhoz. Most már sietve, a kártyát használv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nyitotta a tiltott területekre nyíló ajtót. A betonra kilépve rögtön meglátta a helikoptert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lóta egy szerelvel beszélgetett. Abban a pillanatban, amint mindketten leguggoltak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izsgálják az egyik futómve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mélyen a homlokába húzta a sapkáját, fürgén odament a helikopter távolabb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éhez, és ott kezdett el tüsténke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átta, amint Bourne és Moira kilép a NextGen-terminálról. Megálltak egy pillanatra, 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hallotta vitájukat, hogy vajon a nmenjen-e vagy sem, de ezt már korább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folytathatták, mert a vita hamar elült, pattogós szavak maradtak csak bell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Nézz szembe a tényekkel, Jason. A NextGennek dolgozom, nélkülem nem jutsz f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ikopter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lfordult, s egy pillanatra Arkagyint elfogta a rossz érzést, hogy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látta. Aztán Bourne visszafordult Moirához, s együtt siettek végig a betono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felmászott a pilóta felli oldalon, Moira pedig a helikopternek ahhoz a végéhe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parkodott, ahol Arkagyin volt. A férfi profi mosollyal a kezét nyújtotta, és felsegí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át a pilótafülkébe. Látta, hogy a szerelkészül odamenni, de egy intéss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fordította. Ahogy Moirát nézte az ívelt manyag ajtón át, Devra jutott az eszéb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szorult a mellkasa. Integetett Moirának, aki visszaintegete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rotorok pörögni kezdtek, a szereljelzett Arkagyinnak, hogy menjen távolabb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fölemelt hüvelykujjal visszajelzett neki. Egyre gyorsabban pörögtek a rotorok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ikopter teste remegni kezdett. Mieltt fölemelkedett, Arkagyin felmászott a gép talpár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gömbölyödött, ahogy kirepültek a Csendes-óceán fölé, hátukban a part fell fúj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éllel. </w:t>
      </w:r>
    </w:p>
    <w:p>
      <w:pPr>
        <w:pStyle w:val="Normal"/>
        <w:bidi w:val="0"/>
        <w:spacing w:lineRule="exact" w:line="29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tankhajó hatalmasnak látszott a csúcssebességhez közeledhelikopterbl kinézv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Csupán még egy hajót lehetett látni, egy kereskedelmi halászhajót jó néhány mérfölddel tú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a parti és a belbiztonságiak által felállított biztonsági határvonalon. Bourne közvetlenü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pilóta mögött ült, így látta, hogy a férfi igyekszik megfelelszögben tartani a gép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1"/>
        <w:ind w:left="1134" w:hanging="0"/>
        <w:jc w:val="left"/>
        <w:rPr/>
      </w:pPr>
      <w:r>
        <w:rPr>
          <w:rFonts w:eastAsia="Times New Roman"/>
          <w:sz w:val="18"/>
        </w:rPr>
        <w:t xml:space="preserve">- Minden rendben van? - kiabálta túl a rotorok dübörgés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pilóta az egyik mszerre mutatott. - Van egy kis rendellenesség a dlésszögg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lószínleg a széltl kicsit ersebbek a lökés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zonban nem volt biztos benne. A rendellenesség állandó volt, noha a szél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egy megérzése, mi - pontosabban szólva, ki - okozza a problém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rintem potyautasunk van - szólt Bourne a pilótának. - Repüljön alacsonyan, ami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ankhajóhoz ér. Súrolja a konténerek tetej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essék? - A pilóta a fejét rázta. - Túl veszélye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kkor magam nézek utána. - Bourne kikötötte magát, és az ajtó felé más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ól van, jól van! - kiabálta a pilóta. - Csak üljön vissza a helyére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ár majdnem a tankhajó orránál jártak. Hihetetlenül nagy volt, mintha egy város úsz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na a Csendes-óceán hulláma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Kapaszkodjanak! - kiáltotta a pilóta, amint a normálisnál jóval gyorsabban tette l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. Látták, ahogy a legénység tagjai a fedélzeten futnak, s valaki - nyilván a kapitány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elbukkant a tat közelében lévkormányosfülkébl. Valaki azt kiáltotta, hogy lassítsanak;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konténerek teteje félelmetes sebességgel közeledett feléjük. Mieltt a legközelebb lév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onténer tetejét súrolták volna, a helikopter kicsit megin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sznt a rendellenesség - közölte a piló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aradj itt - kiáltotta Bourne Moirának. - Akármi történik, maradj a fedélzeten. - Az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agadta a térdén fekvfegyvert, kinyitotta az ajtót, s miközben a naznevét kiáltot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ugrott a helikopterbl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rkagyin után ért földet,már leugrott a fedélzetre, s berohant a konténerek közé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énység tagjai közül páran utánuk eredtek; Bourne-nak fogalma sem volt ról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tük van-e Szever programozó-mérnöke, de fölemelt egy vadász-íjpuskát, azok pedi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orpantak. Tudta, hogy egy lfegyver elsütése egy folyékony földgázzal teli tankhajó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öngyilkossággal lenne egyenl, arra kérte Moirát, intézze el a NextGennél, 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elikopteren két íjpuska várja. Sejtelme sem volt, hogyan sikerült ilyen gyor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szerezniük, de a NextGen pillanatok alatt készen állt az együttmködés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ögötte a helikopter leszállt az elfedélzet szabaddá tett részére, s leállt a hajtómve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otorokat elkerülendlehajolt, kinyitotta az ajtót, és fölnézett Moirá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rkagyin valahol itt van. Kérlek, ne legyél út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elentenem kell a kapitánynak. Tudok vigyázni magamra. - A nis egy íjpuskát tar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ezében. - Mit akar Arkagyi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ngem. Megöltem a barátját. Az neki nem számít, hogy önvédelembl törté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udok segíteni, Jason. Ha együttmködünk, ketttöbb egyné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 fejét rázta. - Ez esetben nem. Ráadásul látod, milyen lassan megy a tankhajó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ajócsavarok hátramenetben forognak. Az ötmérföldes határon belül van. Mert mind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asszal, amivel közelebb érünk, exponenciális naz ezrek életét és magát a Long Beach-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ött fenyegetveszély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kimérten bólintott, majd végigsietett a fedélzeten oda, ahol a kapitány ál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tasításait várv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egfordult, óvatosan lépdelt a konténerek között, abba az irányba, amerr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t eltnni látta. A konténerek közötti folyosón menni olyan volt, mintha Manhatt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k utcáin járt volna. A sarkokon süvített a szél, úgy söpört végig a folyosókon, minth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gutak volná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Mieltt az elscsoport a konténer végére ért volna, meghallotta Arkagyin hangját, ak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ul szólt hozzá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ifutunk az id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ozdulatlanul állt, próbálta megállapítani, merrl jött a hang. - Azt te honn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d, Arkagyi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rinted miért vagyok it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öltem Misa Tarkanjant, most te ölsz meg engem. Nem errl beszéltél még Eg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rsch lakásáb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Figyelj rám, Bourne, ha ezt akarnám, akármikor megölhettelek volna, amíg a nv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xtGen 747-esén aludtato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ereiben megfagyott vér. - Miért nem tet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Figyelj ide, Bourne, Szemjon Ikupov, aki megmentett engem, akiben bíztam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gyonltte a nm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gen, ezért ölted meg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ajnálod tlem a bosszú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nem válaszolt, azon gondolkozott, mit mvelne Arkagyinnal, ha bánta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részelné Moi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kell semmit sem mondanod, Bourne, én már tudom a vála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egfordult. A hang mintha máshonnan jönne. Hol a fenében bujk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De ahogy mondtam, kevés idnk van rá, hogy a fedélzeten megtaláljuk Ikupov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gazából Szever embere - jegyezte meg pontosítv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fölnevetett. - Nem mindegy? Egy trl fakadnak. Mindvégig úgy tettek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tha elszánt ellenségek lennének, közben közösen fzték ki ezt a pokoli tervet. Me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akarom akadályozni - meg</w:t>
      </w:r>
      <w:r>
        <w:rPr>
          <w:rFonts w:eastAsia="Times New Roman"/>
          <w:i/>
          <w:sz w:val="18"/>
        </w:rPr>
        <w:t>kell</w:t>
      </w:r>
      <w:r>
        <w:rPr>
          <w:rFonts w:eastAsia="Times New Roman"/>
          <w:sz w:val="18"/>
        </w:rPr>
        <w:t xml:space="preserve">akadályoznom ezt a katasztrófát, különben nem lesz telj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 Ikupov elleni bosszú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hiszek neke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- Figyelj, Bourne, tudod, hogy nincs sok idnk. Bosszút álltam az apán, de ez a terv a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gyereke. Szeverrel közösen szülték meg, dajkálták, végigbabusgatták a növekedés kínj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tt. Minden egyes pillanat közelebb viszi ezt az úszó szupernóvát a kétrült által vizion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usztítás pillanatához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hang ismét máshonnan érkezett. - Ezt akarod, Bourne? Természetesen nem. Akko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ogjunk össze, és találjuk meg Szever ember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Bourne habozott. Nem bízott Arkagyinban, de mégis bíznia kell benne. Minden oldalró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vizsgálta a helyzetet, és arra jutott, hogy az egyedüli út, ha tovább halad elre. -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gramozó-mérnök az - közö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ellépett, lemászott az egyik konténer tetejérl. Egy pillanatig a két embe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sal szemben állt, s Bourne-nak megint az a zavaró érzése támadt, hogy a tükörkép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éz vissza rá. Amikor Arkagyin szemébe nézett, nem a professzor által említett eszelsség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; hanem önmagát, és egy felfoghatatlan sötétséggel és fájdalommal teli szív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ver azt mondta, csak egy ember van a hajón, de azt is mondta, hogy nem fogju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alálni, de ha megtalálnánk, még az sem számíta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felvonta a szemöldökét, amitl úgy nézett ki, mint egy ravasz, vad farkas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t hogy értet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vagyok benne biztos. - Megfordult, elindult a legénység azon tagjai felé, ak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abaddá tették a helikopter számára a leszállóhelyet. - Amit keresünk - mondta, miköz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melléje lépett - egy, a Fekete Légióra jellemztetovál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ovak alkotta kerék, közepén egy halálfejjel. - Arkagyin bólintott. - Láttam már ily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könyék belsoldalán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ölhetnénk mindegyiket. - Arkagyin fölnevetett. - Vagy nincs kedved hozzá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ét férfi egyenként megvizsgálta a fedélzeten lévtizennyolc ember karját, d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láltak tetoválást. Mire a kormányosfülkéhez értek, a tankhajó már kevesebb min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tmérföldnyire volt a termináltól. Alig mozgott. Négy vontatóhajó várakozott rá az egy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rföldes határvonalnál, hogy bevontassa az út utolsó szakasz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apitány napbarnított arca úgy nézett ki, mintha valamilyen sav mart volna bel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rázdákat, nem pedig a szél és a nap. - Ahogy Ms. Trevornak mondtam, a legénység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i hét tagja a gépterembe van beosztva. Aztán itt az elstisztem, a kommunikáció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iszt és a hajóorvos,a gyengélkedn van. Algériában két napja megbetegedett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trózunk,t látja el. És persze ott van még a szaká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és Arkagyin egymásra nézett. A rádiós látszott az ésszerválasztásnak,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a kapitány odahívatta, rajta sem találták meg a Fekete Légió tetoválását. Ahogy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pitányon és az elstiszten s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rány a gépterem - mondta Bourne. Kapitánya utasítására az elstiszt kivezetteke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délzetre, majd a hajó jobb oldalán végigmenve lementek a hajó belsejébe, s végre elérté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hatalmas termet. Öten szorgalmasan dolgoztak, arcukat és karjukat olaj és koro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borította. Az elstiszt utasítására kinyújtották a karjukat, de amikor Bourne a sorba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madikhoz ért, a negyedik férfi félig lehunyt szemmel nézett rájuk, mieltt futásnak ered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utána vetette magát, Arkagyin körbekerült az olajosan zakatoló hajtóm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zött. A férfi egyszer kisiklott Bourne keze közül, de aztán, amikor egy sarokná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efordult, Bourne meglátta az óriási Hyundai dízelmotorok közelében, amelyeket kül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a terveztek, hogy a világ LNG-flottájának hajtómveként szolgáljanak. Láza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gyekezett egy kis dobozt betuszkolni a hajtómszerkezeti elemei közé, de a mögö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kezArkagyin a csuklója után kapott. A matróz elugrott, maga felé húzta a dobozt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üvelykujjával készült lenyomni egy gombot, amikor Bourne kirúgta a kezébl. A dobo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repült, Arkagyin utánakap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Óvatosan - mondta a matróz, amikor Bourne megragadta. A férfi nem tördö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-nal, az Arkagyin által visszahozott dobozra meredt. - Az egész világot a kez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j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zalatt Bourne felgyrte a férfi ingujját. A matróz karja maszatos volt az olajtól, ú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szott, szándékosan, mert amikor Bourne fogott egy rongyot, és ledörzsölte vele, b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yöke belsoldalán elbukkant a Fekete Légió tetoválá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ember teljesen közömbösnek látszott. Minden idegszálával az Arkagyin kezéb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vdobozra összpontosított. - Az mindent felrobbant - mondta, és a doboz felé ugr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visszarán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Vigyük fel a kapitányhoz - mondta Bourne az elstisztnek. Ekkor látta meg közelr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obozt. Kivette Arkagyin kezéb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Óvatosan! - kiáltotta a matróz. - Egy apró ütéstl is bekapcsol!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 Bourne nem volt ebben olyan biztos. A matróz túlságosan fennhangon adta el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igyelmeztetéseit. Miért nem robbantotta már fel a hajót, amikor Szever ellenségei 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szálltak rá? Amikor megfordította a dobozt, meglátta, hogy a perem a fenékrész és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ldal között szakad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t mvel? Megrült? - A matróz túl izgatott lett, ezért Arkagyin fejbe csap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llgattass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örmét a perem alá dugva Bourne szétfeszítette a dobozt. Semmi sem volt benne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Moira képtelenségnek találta, hogy egyhelyben maradjon. Idegei pattanásig feszült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tankhajó mindjárt odaér a vontatóhajókhoz; csak egy mérföldre voltak a parttól. H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rtályok felrobbannak, a pusztítás mind emberéletet, mind az ország gazdaságát ille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katasztrofális lesz. Haszontalannak érezte magát, ötödik keréknek, miközben a két férf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égezte azmunk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ormányosfülkébl kilépve lement az alsó fedélzetre, a géptermet kereste. Ételszago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ezve benézett a hajókonyhába. Egy nagydarab algériai ült a rozsdamentes acéllal borí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sztalnál, kéthetes arab újságot olvas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Felnézett, az újságra mutatott. - Tizenötödik olvasásra már nem olyan érdekes, d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engeren mit tehet az ember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Ers karja vállig csupasz volt. Tetoválva volt rá egy csillag, egy félhold és egy keresz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e a Fekete Légió jele nem. A tle kapott útbaigazítás alapján Moira három szinttel lejjebb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találta a gyengélkedt. Odabent egy sovány muszlim ült az egyik válaszfalba beépíte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 íróasztalnál. A szemközti falnál két fekhely állt, az egyiken a megbetegedett matró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üdt. Az orvos elmormogta a hagyományos muszlim üdvözlést, amikor elfordu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aptopjától a nfelé. Ersen ráncolta a homlokát, amikor meglátta Moira kezében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íjpus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rre tényleg szükség van - kérdezte -, egyáltalán bölcs dolog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zeretnék a betegével beszélni - felelte rá sem hederítve Moir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ajnos ez lehetetlen. - Az orvos úgy mosolygott, ahogyan arra csak orvosok képesek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ugtatót adtam be nek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 baja va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orvos a laptop felé intett. - Még mindig azt próbálom kideríteni. Sebesülések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rzett, de eddig nem találom a kórleír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özel vagyunk Long Beach-hez, akkor majd kap segítséget - mondta. - Csa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nyöke belsfelét kell megnéz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orvos felvonta a szemöldökét. - Tessé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g kell néznem, van-e rajta tetoválá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Ezeknek a tengerészeknek mind van tetoválásuk. - Az orvos megvonta a vállát. -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csinálja. Nem fogja vele zavar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odament az alsó fekhelyhez, lehajolt, hogy a beteg karjáról lehúzza a vékon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karót. Eközben az orvos elrelépett és tarkón vágta. Moira elrezuhant, s az állát bever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khely fémkeretébe. A fájdalom visszarántotta a szédülés szakadékából, és nagy nehez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ikerült megfordulnia. A vér édeskés, rezes ízével telt meg a szája, s keményen küzdöt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julás egymást követhullámaival. Ködösen látta a laptopja fölé hajoló orvost, ujjai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illentyzeten futkároztak, s érezte, hogy jeges gombóc szorítja össze a tork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i/>
          <w:sz w:val="18"/>
        </w:rPr>
        <w:t>Mindannyiunkat meg fog ölni.</w:t>
      </w:r>
      <w:r>
        <w:rPr>
          <w:rFonts w:eastAsia="Times New Roman"/>
          <w:sz w:val="18"/>
        </w:rPr>
        <w:t xml:space="preserve">Ez a gondolat zakatolt a fejében, miközben felkapt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adlóról az oda ledobott íjpuskát. Alig maradt ideje célozni, de elég közel volt, hogy pont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hessen. Elmormogott egy imát, és elrepítette a nyílvessz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z orvos ívben megfeszült, ahogy a gerincét eltalálta a nyílvessz. Hátratántoro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rafelé, ahol Moira ült a fekhely keretébe kapaszkodva. Az orvos kinyújtotta a karját, ujja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billentyzetet kaparászták. Közben Moira felkelt, s az íjpuskával hátulról fejbe vágta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férfi vére esként spriccel Moira arcára és kezére, az íróasztalra és a laptop billentyire.</w:t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4161" w:hanging="0"/>
        <w:jc w:val="left"/>
        <w:rPr/>
      </w:pPr>
      <w:r>
        <w:rPr>
          <w:rFonts w:eastAsia="Times New Roman"/>
          <w:b/>
          <w:sz w:val="22"/>
        </w:rPr>
        <w:t>***</w:t>
      </w:r>
    </w:p>
    <w:p>
      <w:pPr>
        <w:pStyle w:val="Normal"/>
        <w:bidi w:val="0"/>
        <w:spacing w:lineRule="exact" w:line="2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Bourne a gyengélkedpadlóján talált rá Moirára, aki az ölében szorongatta a laptopo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mikor Bourne belépett, a nfelnézett rá. - Nem tudom, mit mvelt - mondta. - Félt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apcsol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ól vagy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nhelyeslen bólintott. - A hajóorvos volt Szever embe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is - mondta a holttestet átlépve Bourne. - Nem hittem el, amikor azt mondta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sak egy embere van a fedélzeten. Jellemz, hogy volt egy tartalék embe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Letérdelt, megvizsgálta Moira fejét. - Felszíni sérülés. Elájult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t hiszem, ne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 gyógyszeres szekrénybl egy vastag gézköteget emelt ki, átitatta alkohollal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készülté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 gézt a nfejének hátsó feléhez tette, ahol a haját átitatta a vér. Moira halk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szorított foggal felnyögö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Ott tudod egy percig tartani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bólintott, Bourne pedig gyengéden kézbe vette a laptopot. Egy program fu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jta, azt világosan látta. A képernyn két rádiógomb villogott, az egyik sárga, a más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iros. A képernymásik oldalán egy zöld gomb volt, amelyik nem villog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egkönnyebbülten felsóhajtott. - Elhívta a programot, de rajtaütöttél, mi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 tudta volna indíta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ála istennek - mondta Moira. - Hol van Arkagyin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tudom. Amikor a kapitány elmondta, hogy lejöttél, utánad indult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ason, ugye nem hiszed...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laptopot félretéve segített a nnek felállni. - Gyere, visszaviszlek a kapitányhoz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851" w:hanging="0"/>
        <w:jc w:val="left"/>
        <w:rPr/>
      </w:pPr>
      <w:r>
        <w:rPr>
          <w:rFonts w:eastAsia="Times New Roman"/>
          <w:sz w:val="18"/>
        </w:rPr>
        <w:t xml:space="preserve">közöld vele a jó hír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/>
        <w:ind w:left="1134" w:hanging="0"/>
        <w:jc w:val="left"/>
        <w:rPr/>
      </w:pPr>
      <w:r>
        <w:rPr>
          <w:rFonts w:eastAsia="Times New Roman"/>
          <w:sz w:val="18"/>
        </w:rPr>
        <w:t xml:space="preserve">Félelemmel teli kifejezés ült Moira arcán. - És te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/>
        <w:ind w:left="1134" w:hanging="0"/>
        <w:jc w:val="left"/>
        <w:rPr/>
      </w:pPr>
      <w:r>
        <w:rPr>
          <w:rFonts w:eastAsia="Times New Roman"/>
          <w:sz w:val="18"/>
        </w:rPr>
        <w:t xml:space="preserve">Bourne a kezébe nyomta a laptopot. - Menj a kormányosfülkébe, és maradj ott.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ira, ezúttal komolyan beszéle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/>
        <w:ind w:left="1134" w:hanging="0"/>
        <w:jc w:val="left"/>
        <w:rPr/>
      </w:pPr>
      <w:r>
        <w:rPr>
          <w:rFonts w:eastAsia="Times New Roman"/>
          <w:sz w:val="18"/>
        </w:rPr>
        <w:t xml:space="preserve">Egyik kezében a nyílpuskával kilépett az átjáróba, jobbra-balra nézett. - Rendbe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/>
        <w:ind w:left="851" w:hanging="0"/>
        <w:jc w:val="left"/>
        <w:rPr/>
      </w:pPr>
      <w:r>
        <w:rPr>
          <w:rFonts w:eastAsia="Times New Roman"/>
          <w:sz w:val="18"/>
        </w:rPr>
        <w:t xml:space="preserve">Menj. Menj! </w:t>
      </w:r>
    </w:p>
    <w:p>
      <w:pPr>
        <w:pStyle w:val="Normal"/>
        <w:bidi w:val="0"/>
        <w:spacing w:lineRule="exact" w:line="292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rkagyin visszatért Nyizsnyij Tagilba. Lent a gépteremben, acéllal és vassal körülvé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ájött, hogy nem számít, mi történt vele, nem számít, merre járt, sosem lesz képe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szabadulni ifjúsága börtönébl. Egy része még mindig abban a bordélyban volt, amelye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uzinnal közösen vezetett, egy része még mindig az éjszakai utcákat rótta, fiatal lányoka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abolt el, sápadt, rémült arcuk úgy fordult felé, ahogy egy szarvas fordul a fényszóró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De amit elvártak tle, azt nem tudta - nem akarta - megadni nekik. Inkább a halálba küldte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41" w:hanging="0"/>
        <w:jc w:val="left"/>
        <w:rPr/>
      </w:pPr>
      <w:r>
        <w:rPr>
          <w:rFonts w:eastAsia="Times New Roman"/>
          <w:sz w:val="18"/>
        </w:rPr>
        <w:t xml:space="preserve">ket a Kuzin bandája által a fenyfák között ásott meszesgödörbe. Sok hó lehullott azóta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Jelenát kirángatta a patkányok közül, de a gödör megmaradt emlékezetében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venen, mint egy lobogó tz. Bár ki tudná üríteni az emlékezeté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Felriadt Sztasz Kuzin ordítására.</w:t>
      </w:r>
      <w:r>
        <w:rPr>
          <w:rFonts w:eastAsia="Times New Roman"/>
          <w:i/>
          <w:sz w:val="18"/>
        </w:rPr>
        <w:t>Mi van a</w:t>
      </w:r>
      <w:r>
        <w:rPr>
          <w:rFonts w:eastAsia="Times New Roman"/>
          <w:sz w:val="18"/>
        </w:rPr>
        <w:t>te</w:t>
      </w:r>
      <w:r>
        <w:rPr>
          <w:rFonts w:eastAsia="Times New Roman"/>
          <w:i/>
          <w:sz w:val="18"/>
        </w:rPr>
        <w:t>áldozataiddal?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De Bourne volt az, aki egy acéllétrán lemászott a gépterembe. - Vége, Arkagyin.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atasztrófát elhárítottu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bólintott, de belül tudta, hogy a katasztrófa már megtörtént,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vetkezmények elháríthatatlanok. Bourne felé lépdelve próbálta az agyába vésni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lakját, de az elmosódott, mintha egy prizmán keresztül nézte voln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ikor karnyújtásnyira volt tle, megszólalt: - Igaz, amit Szever Ikupovnak mondot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ogy egy bizonyos idn túlra nem nyúlik vissza az emlékezete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bólintott. - Igaz. Életem nagyobb részére nem tudok visszaemlék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iszonyú fájdalmat érzett, mintha a lelke apró darabokra szakadt volna.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üvöltéssel kinyitotta rugós kését, elrevetette magát, Bourne hasát véve cél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oldalra fordulva elkapta a csuklóját, elkezdte csavarni, hogy Arkagyinn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jtesse a fegyvert. Arkagyin a másik kezével elreütött, de Bourne az alkarjával hárított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közben a nyílpuska csattanva a földre esett. Arkagyin elrúgta az árnyék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kell ennek így történnie - mondta Bourne. - Semmi okunk rá, hogy ellenség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együn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Minden ok megvan rá. - Arkagyin kiszabadította magát, és egy újabb támadáss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óbálkozott, amit Bourne kivédett. - Hát nem érted? Egyformák vagyunk, te meg é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ketten nem létezhetünk ugyanabban a világban. Egyikünk meg fogja ölni a másika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Arkagyin szemébe nézett, s noha annak szavai egyrültéi voltak, Bourn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ottrültséget a tekintetében. Csak leírhatatlan kétségbeesést, megingathatatl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sszúvágyat. A bosszú maradt mindene, csak azért élt. Tarkanjan és Devra halálával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let egyedüli értelme az maradt számára, hogy bosszút álljon értük. Bourne szavakkal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ntoríthatta el; az racionális reagálás lett volna egy irracionális késztetésre. Igaz, kette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létezhetnek ugyanabban a világ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abban a pillanatba tett egy oldalsó mozdulatot a késével, balra lendítet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klét, amitl Bourne hátralépett. Hirtelen elredöfött a késsel, mélyen beleszúrta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al combjának húsába. Bourne felnyögött, nagyon igyekeznie kellett, hogy ne rogyj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, Arkagyin pedig csizmájával beletaposott Bourne a combjába. Vér fröccsent, Bourn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esett. Arkagyin rávetette magát, öklével az arcába csapott, amikor Bourne kivéd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szúr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tudta, hogy nem sokáig bírja ezt. Arkagyint embertelen ervel töltötte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sszúvágya. A puszta életéért küzdBourne-nak sikerült elég ütést bevinni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gördüljön Arkagyin alól. Felpattant, és esetlen bicegéssel futni kezdett az acéllétra felé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utánanyúlt, néhány fokkal lemaradva mögötte a gépterem padlózatán ál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sérült lábával kirúgott, és a meglepett Arkagyint az álla alatt találta el. A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ámadója hátraesett, Bourne minden erejével kapaszkodott fölfelé a fokokon. A bal láb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gett, vércsíkot húzott maga után, hiszen sérült izmát túlterhelt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övetkezfedélzetre jutva továbbkapaszkodott a létrán egyre följebb, míg elérte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fedélközt, amelyen Moira szerint a hajókonyha volt. Megtalálta, besietett, felkapott k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ést és egy üveg sószórót, amit a zsebébe gyömöszölt. Amikor Arkagyin feltnt az ajtóban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donászni kezdett a késekke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Késsel vívtak, de Bourne szeletelkése nem volt méltó párja Arkagyin vékony pengéj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ugós késének, így Bourne-t újabb vágás érte, ezúttal a mellén. Arcon rúgta Arkagyin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hajította késeit, hogy kicsavar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rkagyin kezébl a kést, de nem sikerült. Arkagyin megint feléje döfött, és Bourne-t ki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íján sikerült májon szúrnia. Hátrált, majd kirohant az ajtón, fel az utolsó létrán, ki a nyito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délzet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tankhajó majdnem megállt már. A kapitányt lekötötte a vontatóhajókkal való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összekapcsolódás, ami után megteszik az utolsó szakaszt az LNG-terminálig. Bourne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 Moirát, ami most áldás volt. Nem akarta, hogy a nArkagyin közelébe kerüljö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 konténerváros menedéke felé tartva Bourne elvágódott, amikor Arkagyin ráugr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ba kapaszkodva gurultak mindaddig, míg feltartóztattaket a kikötéshez haszná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ötélzet. Mélyen alattuk volt a tenger, hullámai a tankhajó oldalát csapkodták. Az egyi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ntatóhajó melléjük érve kürtjelzést adott, amitl Arkagyin megmerevedett. Azfül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z olyan volt, mint valamelyik Nyizsnyij Tagil-i börtön szökést jelzszirénája. Maga elt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tta a fekete égboltot, tüdejében érezte a kénes füstöt. Látta Sztasz Kuz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örnyetegpofáját, érezte a víz alatt bokája között Marlene arcát, hallotta a borzalma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dörrenéseket, amint Szemjon Ikupov leltte Devr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Tigrisként üvöltött, egy rántással lábra állította Bourne-t, addig ütlegelte, amíg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thajolt a korláton. Abban a pillanatban Bourne tudta, hogy elérkezett a halál perce, átzuh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 hajó oldalán, belevész a tenger mélyébe, és csak Isten kegyelmébl fogja majd ki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lászhajó zsákmánnyal teli hálója. Arca véres és duzzadt volt, karját ólomsúlyúnak érez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készü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Akkor, az utolsó pillanatban, elhúzta zsebébl a sószórót, széttörte a korláton,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szemébe szórta a sót. A döbbenettl és a fájdalomtól Arkagyin felbdült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reflexszeren a szeme felé kapott, Bourne pedig kirántotta kezébl a rugós kést.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kon küzdött tovább, s elkapta a kés pengéjét. Emberfeletti ervel, nem tördve vel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 kés belevág az ujjaiba, kicsavarta a fegyvert Bourne kezébl. Bourne hátralökte. De mos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ár megint Arkagyin kezében volt a kés. Szeme még könnyezett, de részben már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szanyerte látását, válla közé húzott fejjel Bourne-ra rontott, teljes testsúlyát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szántságát beleadta a támadás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-nak egyetlen esélye maradt. A támadás útjába lépett, nem tördött a késsel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ragadta Arkagyin egyenruhájának zakóját, ellene fordítva saját lendületét, megpördülv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ifordította és feltolta a csípjét. Arkagyin combja megakadt a korlátban, felstes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ovábbrepült, így teljes testével átfordult a hajó oldalá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Zuhant, zuhant, zuhant... tizenkét emeletnyi magasságból, mieltt elmerült voln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ullámokb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93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21" w:hanging="0"/>
        <w:jc w:val="left"/>
        <w:rPr/>
      </w:pPr>
      <w:r>
        <w:rPr>
          <w:rFonts w:eastAsia="Times New Roman"/>
          <w:b/>
          <w:sz w:val="22"/>
        </w:rPr>
        <w:t>Negyvenöt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2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- Szabadságra van szükségem - mondta Moira. - Arra gondoltam, Bali nagyo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felel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>Bourne-nal a NextGen kórházában voltak, az épülettömbnek a Csendes-óceánra néz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>egyik szárnyában. A</w:t>
      </w:r>
      <w:r>
        <w:rPr>
          <w:rFonts w:eastAsia="Times New Roman"/>
          <w:i/>
          <w:sz w:val="18"/>
        </w:rPr>
        <w:t>Hormuz Holdja</w:t>
      </w:r>
      <w:r>
        <w:rPr>
          <w:rFonts w:eastAsia="Times New Roman"/>
          <w:sz w:val="18"/>
        </w:rPr>
        <w:t xml:space="preserve">sikeresen kikötött az LNG-terminálon, és a n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rségfolyékony gázt a parton álló konténerekbe szivattyúzták át, ahol lass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felmelegítik, amitl jelenlegi térfogatának hatszázszorosára kitágul, és akkor már egyé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ásárlók, közszolgáltatók és üzleti célú ermvek is felhasználhatják. A laptopot átadt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xtGen informatikusainak, hogy elemezhessék és végérvényesen kikapcsolják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rogramot. A NextGen hálás vezérigazgatója az imént távozott a kórházból, miutá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léptette Moirát a biztonsági részleg igazgatójává, és felajánlott Bourne-nak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jövedelmezállást a cégnél. Bourne telefonált Sorayának, kölcsönösen tájékoztattá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gymást. Bourne megadta neki Szever házának a címét, részletesen elmesélte, milyen titk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veleteknek adott ottho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Bárcsak tudnám, milyen lehet szabadságon lenn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ondta Bourne, amikor befejezte a telefonálás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át... - mosolygott rá Moira -, próbáld ki. Bourne sokáig gondolkodott. Még sos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olt vakáción, de ha valamikor itt van ennek az ideje, gondolta, akkor az most va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iszonozta a npillantását, s bólint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oira mosolya szélesebbre húzódott. - Majd megbeszélem, hogy a NextGen intézzen e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indent. Mennyi idre menjünk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ennyi idre? - kérdezett vissza Bourne. - Örökre, és most rögtön. </w:t>
      </w:r>
    </w:p>
    <w:p>
      <w:pPr>
        <w:pStyle w:val="Normal"/>
        <w:bidi w:val="0"/>
        <w:spacing w:lineRule="exact" w:line="29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>Úton a repültérre, Bourne megállt a Long Beach-i Memóriái Medical Centernél, ahová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931" w:hanging="0"/>
        <w:jc w:val="left"/>
        <w:rPr/>
      </w:pPr>
      <w:r>
        <w:rPr>
          <w:rFonts w:eastAsia="Times New Roman"/>
          <w:sz w:val="18"/>
        </w:rPr>
        <w:t xml:space="preserve">Specter professzort" vitték. Moira, aki nem volt hajlandó felmenni vele, a NextGen álta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ámukra bérelt, sofr vezette autóban várakozott. Szevert az ötödik emeleten e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agánkórteremben helyezték el. A helyiségre halálos csönd borult, leszámítva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élegeztetgép fújtatását. A professzor kómába esett, s most képtelen volt magától lélegez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Vastag csállt ki a torkából, kígyóként tekeredett a lélegeztetgéphez. Más, kisebb csöve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851" w:hanging="0"/>
        <w:jc w:val="left"/>
        <w:rPr/>
      </w:pPr>
      <w:r>
        <w:rPr>
          <w:rFonts w:eastAsia="Times New Roman"/>
          <w:sz w:val="18"/>
        </w:rPr>
        <w:t xml:space="preserve">tkkel csatlakoztak Szever karjába. Egy manyag tömlhöz csatlakoztatott katéter volt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ágy oldalához ersítve, abban gylt a vizelete. Kékes szemhéja olyan átlátszónak tn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Bourne úgy gondolta, látja alatta a pupillá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Korábbi pártfogója mellett állva azon kapta magát, hogy semmi mondandója sincs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zon tanakodott, miért érzett rá kényszert, hogy idejöjjön. Talán egyszeren azért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ég egy pillantást vessen a gonosz arcára. Arkagyin egyszeren gyilkos volt, de ez az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mber apránként tette magát hazuggá és csalóvá. És mégis olyan törékenynek, olya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jc w:val="left"/>
        <w:rPr/>
      </w:pPr>
      <w:r>
        <w:rPr>
          <w:rFonts w:eastAsia="Times New Roman"/>
          <w:sz w:val="18"/>
        </w:rPr>
        <w:t>tehetetlennek látszott most, nehéz volt elhinni, hogy</w:t>
      </w:r>
    </w:p>
    <w:p>
      <w:pPr>
        <w:pStyle w:val="Normal"/>
        <w:bidi w:val="0"/>
        <w:rPr/>
      </w:pPr>
      <w:r>
        <w:br w:type="column"/>
      </w:r>
      <w:r>
        <w:rPr>
          <w:rFonts w:eastAsia="Times New Roman"/>
          <w:sz w:val="18"/>
        </w:rPr>
        <w:t xml:space="preserve">a Long Beach nagy részének </w:t>
      </w:r>
    </w:p>
    <w:p>
      <w:pPr>
        <w:sectPr>
          <w:type w:val="continuous"/>
          <w:pgSz w:w="8391" w:h="11906"/>
          <w:pgMar w:left="0" w:right="0" w:gutter="0" w:header="0" w:top="0" w:footer="0" w:bottom="0"/>
          <w:cols w:num="2" w:equalWidth="false" w:sep="false">
            <w:col w:w="4851" w:space="0"/>
            <w:col w:w="3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pusztítását célzó szörnységes terv kiagyalója. Mert, mint mondotta, szektája képtelen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odern világban élni, ezért kötelességének érzi elpusztítani. Ez lett volna a valódi ok, va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ver megint hazudott neki? Most már sosem fogja megtudni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Már épp elfordult volna az ágytól, amikor egy fürge kis ember lépett be a kórterembe;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gyta, hogy a hátának csukódjon az ajtó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Jason Bourne? - Amikor Bourne bólintott, a férfi folytatta: - A nevem Frederic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Willar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Soraya mesélt önrl - felelte Bourne. - Szép munka volt, Willard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3"/>
        <w:ind w:left="1134" w:hanging="0"/>
        <w:jc w:val="left"/>
        <w:rPr/>
      </w:pPr>
      <w:r>
        <w:rPr>
          <w:rFonts w:eastAsia="Times New Roman"/>
          <w:sz w:val="18"/>
        </w:rPr>
        <w:t xml:space="preserve">- Köszönöm, uram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Kérem, ne szólítson uram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Willard apró mosolyt villantott fel. - Bocsásson meg, ez rögzült belém az elmú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rminc év során. - Odapillantott Szeverre. - Gondolja, hogy életben marad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Életben - mondta Bourne -, már ha ezt életnek nevezhetjü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Willard bólintott, bár nem látszott rajta, hogy érdekldne az ágyban fekvalak helyze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rá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Odalent egy autó vár rám - mondta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örténetesen rám is. - Willard mosolygott, de mosolyában volt valami szomorúság. -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udom, hogy ön a Treadstone-nak dolg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Nem a Treadstone-nak - felelt Bourne -, Alex Conklinnak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Én is dolgoztam neki, sok évvel ezeltt. A Treadstone és Alex Conklin egy é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ugyanaz, Mr.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ár türelmetlen volt. Vágyott rá, hogy csatlakozzon Moirához, hogy lássa Bal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pezsgszínégboltjá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udja, én ismerem a Treadstone minden titkát... mindet. Ez olyasmi, amit csak mi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ketten ismerünk, Mr. Bourn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Egy ápolónjött be halk léptekkel, ellenrizte a berendezéseket, felírt valami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lázlapra, majd ismét magukra hagytake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r. Bourne, sokat és komolyan gondolkodtam rajta, vajon idejöjjek-e, hogy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ondjam önnek... - A torkát köszörülte. - Tudja, arról a férfiról van szó, akivel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ankhajón harcolt, az oroszról, aki a vízbe zuhan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rkagyin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Leonyid Danyilovics Arkagyin, igen. - Willard tekintete találkozott Bourne-éval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Habozva bökte ki: - A Treadstone embere vol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Micsoda?! - Bourne képtelen volt elhinni, amit hall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Willard bólintott. - Még az ön ideje eltt... Conklin tanítványa volt, közvetlenül ö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De mi történt vele? Hogyan kötött ki Szemjon Ikupovnál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Ikupov küldtet Conklinhoz. Barátok voltak valaha - közölte Willard. - Conkl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dekldni kezdett, amikor Ikupov mesélt neki Arkagyinról. Akkor új szakaszba lépett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adstone; Conklin úgy hitte, Arkagyin tökéletesen alkalmas arra, amit elképzelt. D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Arkagyin fellázadt. Bnözvé vált, kis híján megölte Conklint, mieltt visszamenekül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Oroszországba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kétségbeesetten igyekezett feldolgozni mindezeket az információkat. Végül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megszólalt: - Willard, tudja, mit forgatott Alex a fejében, amikor megteremtette 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Treadstone-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Ó, igen. Mondtam, hogy a Treadstone minden titkát ismerem. Az ön pártfogója, Alex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Conklin a tökéletes fenevad megteremtésével próbálkozott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Tökéletes fenevad? Ezt hogy érti? - De Bourne már tudta, mert látta, amikor Arkagyin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szemébe nézett, amikor megértette, hogy amit lát, az önmaga tükörkép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Az abszolút harcos. - Willard, egyik kezét az ajtó kilincsén tartva, ismét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elmosolyodott. - Mert ön az, Mr. Bourne. Ez az, amivé Leonyid Danyilovics Arkagyinnak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is válnia kellett volna. - Bourne arcát tanulmányozta, mintha annak az embernek a kez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yomát keresné, aki kiképeztet tökéletes titkos ügynökké. - Végül Conklin csak elérte,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nem igaz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Bourne megborzongott. - Mit?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1134" w:hanging="0"/>
        <w:jc w:val="left"/>
        <w:rPr/>
      </w:pPr>
      <w:r>
        <w:rPr>
          <w:rFonts w:eastAsia="Times New Roman"/>
          <w:sz w:val="18"/>
        </w:rPr>
        <w:t xml:space="preserve">- Hogy a két harcosa megmérkzzék. - Willard kinyitotta az ajtót. - Kár, hogy már nem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851" w:hanging="0"/>
        <w:jc w:val="left"/>
        <w:rPr/>
      </w:pPr>
      <w:r>
        <w:rPr>
          <w:rFonts w:eastAsia="Times New Roman"/>
          <w:sz w:val="18"/>
        </w:rPr>
        <w:t xml:space="preserve">érhette meg. De tudom, kire fogadott volna. Önre, Mr. Bourne. Önre.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8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nextPage"/>
          <w:pgSz w:w="8391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3278" w:hanging="0"/>
        <w:jc w:val="left"/>
        <w:rPr/>
      </w:pPr>
      <w:r>
        <w:rPr>
          <w:rFonts w:eastAsia="Times New Roman"/>
          <w:sz w:val="18"/>
        </w:rPr>
        <w:t xml:space="preserve">ISBN 978 963 635 359 9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56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Kiadja az I.P.C. KÖNYVEK Kft. Felels kiadó: az I.P.C. Könyvek Kft. igazgatój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134" w:hanging="0"/>
        <w:jc w:val="left"/>
        <w:rPr/>
      </w:pPr>
      <w:r>
        <w:rPr>
          <w:rFonts w:eastAsia="Times New Roman"/>
          <w:sz w:val="18"/>
        </w:rPr>
        <w:t xml:space="preserve">Felels szerkeszt: Varga Mónika A szerkesztmunkatársa: Komor Katalin Tipográfia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134" w:hanging="0"/>
        <w:jc w:val="left"/>
        <w:rPr/>
      </w:pPr>
      <w:r>
        <w:rPr>
          <w:rFonts w:eastAsia="Times New Roman"/>
          <w:sz w:val="18"/>
        </w:rPr>
        <w:t xml:space="preserve">és tördelés: Vallyon Krisztina </w:t>
      </w:r>
    </w:p>
    <w:p>
      <w:pPr>
        <w:pStyle w:val="Normal"/>
        <w:bidi w:val="0"/>
        <w:spacing w:lineRule="exact" w:line="304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A kötet kiadásában közremködött a Nouvion Trade S. A.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341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t xml:space="preserve">Nyomtatta és kötötte: Kinizsi Nyomda Kft., Debrecen - Felels vezet: Börds János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9"/>
        <w:ind w:left="1134" w:hanging="0"/>
        <w:jc w:val="left"/>
        <w:rPr/>
      </w:pPr>
      <w:r>
        <w:rPr>
          <w:rFonts w:eastAsia="Times New Roman"/>
          <w:sz w:val="18"/>
        </w:rPr>
        <w:t xml:space="preserve">ügyvezetigazgató </w:t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bidi w:val="0"/>
        <w:spacing w:lineRule="exact" w:line="26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8"/>
        <w:ind w:left="1134" w:hanging="0"/>
        <w:jc w:val="left"/>
        <w:rPr/>
      </w:pPr>
      <w:r>
        <w:rPr>
          <w:rFonts w:eastAsia="Times New Roman"/>
          <w:sz w:val="18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438400</wp:posOffset>
            </wp:positionH>
            <wp:positionV relativeFrom="page">
              <wp:posOffset>2527300</wp:posOffset>
            </wp:positionV>
            <wp:extent cx="609600" cy="711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2184400</wp:posOffset>
            </wp:positionH>
            <wp:positionV relativeFrom="page">
              <wp:posOffset>5512435</wp:posOffset>
            </wp:positionV>
            <wp:extent cx="825500" cy="82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Elektronikus könyvet készítette </w:t>
      </w:r>
    </w:p>
    <w:p>
      <w:pPr>
        <w:sectPr>
          <w:type w:val="continuous"/>
          <w:pgSz w:w="8391" w:h="11906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rPr/>
      </w:pPr>
      <w:r>
        <w:rPr/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Noto Sans Devanagari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0" w:cs="Noto Sans Devanagari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